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авила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землепользования и застройки муниципального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Судак Республики Крым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8, 33 Градостроительного кодекса Российской Федерации, ст. 16 Федерального закона от 06.10.2003 №131-ФЗ «Об общих принципах организации местного самоуправления в Российской Федерации», ст.13 Правил землепользования и застройки городского округа Судак Республики Крым, утвержденных решением 83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28.03.2019г. №906, в целях приведения в соответствие с требованиями градостроительного и земельного законодательства, Классификатором видов разрешенного использования земельных участков, утвержденного приказом Минэкономразвития России от 01 сентября 2014г №540, с изменениями внесенными Приказом Минэкономразвития РФ от 04.02.2019 г №44 «О внесении изменений в Классификатор видов разрешенного использования земельных участков, руководствуясь ст. ст. 37, 45 Устава муниципального образования городской округ Судак Республики Крым, заключением комиссии по подготовке проекта Правил землепользования и застройки муниципального образования городской округ Судак Республики Крым №20 от 29.05.2020г., Судакский городской совет Республики Крым</w:t>
      </w:r>
    </w:p>
    <w:p>
      <w:pPr>
        <w:pStyle w:val="Normal"/>
        <w:autoSpaceDE w:val="false"/>
        <w:ind w:left="3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ind w:left="354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Судак Республики Крым, утвержденные решением 83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городского совета от 28.03.2019г. №906 изменения согласно приложению к настоящему решению.</w:t>
      </w:r>
    </w:p>
    <w:p>
      <w:pPr>
        <w:pStyle w:val="1"/>
        <w:widowControl/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удакские вести» и разместить на официальном сайте муниципального образования городской округ Судак в информационно-телекоммуникационной сети общего пользования «Интернет» 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da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1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города Судака Республики Крым обеспечить размещение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авил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й округ Судак Республики Крым в Федеральной государственной информационной системе территориального планирования в течении 10 рабочих дней, со дня их утверждения. </w:t>
      </w:r>
    </w:p>
    <w:p>
      <w:pPr>
        <w:pStyle w:val="1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Судакские вести».</w:t>
      </w:r>
    </w:p>
    <w:p>
      <w:pPr>
        <w:pStyle w:val="1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удакского городского совета по вопросам градостроительства, землеустройства, жилищно-коммунального хозяйства, транспорта и связи, охраны окружающей среды (Золотаревский В.Ф.) и заместителя главы администрации города Судака Ткаченко Д.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                                 </w:t>
        <w:tab/>
        <w:tab/>
        <w:tab/>
        <w:tab/>
        <w:t>К.В.Рож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ind w:firstLine="6380"/>
        <w:jc w:val="both"/>
        <w:rPr/>
      </w:pPr>
      <w:r>
        <w:rPr>
          <w:rFonts w:cs="Times New Roman" w:ascii="Times New Roman" w:hAnsi="Times New Roman"/>
        </w:rPr>
        <w:t xml:space="preserve">к решению 23 сесси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Normal"/>
        <w:ind w:firstLine="6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акского городского совета</w:t>
      </w:r>
    </w:p>
    <w:p>
      <w:pPr>
        <w:pStyle w:val="Normal"/>
        <w:ind w:firstLine="6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ля 2020 года №______</w:t>
      </w:r>
    </w:p>
    <w:p>
      <w:pPr>
        <w:pStyle w:val="Normal"/>
        <w:ind w:firstLine="6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Правила землепользования и застройки муниципального образования городской округ Судак Республики Крым, утверждённые решением 83 сессии 1 созыва Судакского городского совета от 28.03.2019г. № 906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 разрешенного использования «Объекты придорожного сервиса», код 4.9.1 заменить на «Объекты дорожного сервиса», код 4.9.1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асть 3. ГРАДОСТРОИТЕЛЬНЫЕ РЕГЛАМЕНТ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i w:val="false"/>
          <w:sz w:val="24"/>
          <w:szCs w:val="24"/>
        </w:rPr>
        <w:t>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-1 Производственная зона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Действие градостроительного регламента не распространяется на земельные участки, предоставленные для добычи полезных ископаемых. Градостроительные регламенты не устанавливаются для земель лесного фон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877"/>
        <w:gridCol w:w="513"/>
        <w:gridCol w:w="400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4029"/>
        <w:gridCol w:w="493"/>
        <w:gridCol w:w="4130"/>
      </w:tblGrid>
      <w:tr>
        <w:trPr>
          <w:tblHeader w:val="true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едро-пользование </w:t>
            </w:r>
          </w:p>
          <w:p>
            <w:pPr>
              <w:pStyle w:val="Normal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Осуществление геологических изысканий;</w:t>
            </w:r>
          </w:p>
          <w:p>
            <w:pPr>
              <w:pStyle w:val="FORMATTEXT"/>
              <w:rPr/>
            </w:pPr>
            <w:r>
              <w:rPr/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FORMATTEXT"/>
              <w:rPr/>
            </w:pPr>
            <w:r>
              <w:rPr/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FORMATTEXT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tyle13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лежат установлению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Легкая промышленность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объектов капитального строительства, предназначенных для текстильной, фарфоро-фаянсовой, электронной промышленност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ельное количество этажей,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 максимальный класс опасности (в соответствии с санитарными правилами) объектов капитального строительства – не выше, установленных генеральным планом городского округа Суда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ищевая промышленность 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ельное количество этажей,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аксимальный класс опасности (в соответствии с санитарными правилами) объектов капитального строительства – не выше, установленных генеральным планом городского округа Суда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ефтехимическая промышленност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ельное количество этажей,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аксимальный класс опасности (в соответствии с санитарными правилами) объектов капитального строительства – не выше, установленных генеральным планом городского округа Суда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троительная промышленность 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ельное количество этажей,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аксимальный класс опасности (в соответствии с санитарными правилами) объектов капитального строительства – не выше, установленных генеральным планом городского округа Суда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ельное количество этажей,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 максимальный класс опасности (в соответствии с санитарными правилами) объектов капитального строительства – не выше, установленных генеральным планом городского округа Суда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ммунальное обслуживани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зданий -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261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лужебные гара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меры земельных участк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кв. м на одно машино-место для наземных гараж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в. м на одно машино-место для открытых наземных стоянок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мальное расстояние от границы смежного земельного участка до зданий, строений, сооружений;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не подлежат установлени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втомобильный транспор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</w:rPr>
                <w:t>кодами 7.2.1</w:t>
              </w:r>
            </w:hyperlink>
            <w:r>
              <w:rPr/>
              <w:t xml:space="preserve"> - </w:t>
            </w:r>
            <w:hyperlink w:anchor="P567">
              <w:r>
                <w:rPr>
                  <w:rStyle w:val="InternetLink"/>
                </w:rPr>
                <w:t>7.2.3</w:t>
              </w:r>
            </w:hyperlink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е размеры земельных участков; минимальное расстояние от границы смежного земельного участка до зданий, строений, сооружений;</w:t>
            </w:r>
            <w:r>
              <w:rPr>
                <w:rFonts w:cs="Times New Roman" w:ascii="Times New Roman" w:hAnsi="Times New Roman"/>
                <w:i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13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едельное количество этажей; минимальное расстояние от границы смежного земельного участка до зданий, строений, сооружений; предельные размеры земельных участков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длежат установлению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</w:rPr>
            </w:pPr>
            <w:r>
              <w:rPr>
                <w:rFonts w:eastAsia="Calibri"/>
              </w:rPr>
              <w:t>Хранение и переработка сельскохозяйственной продукци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до 1 надземного этажа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максимальный процент застройки не подлежат установлени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максимальный класс опасности (в соответствии с санитарными правилами) объектов капитального строительства – не выше, установленных генеральным планом городского округа Судак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Calibri"/>
              </w:rPr>
            </w:pPr>
            <w:r>
              <w:rPr>
                <w:rFonts w:eastAsia="Calibri"/>
              </w:rPr>
              <w:t>Обеспечение сельскохозяйственного производств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до 1 надземного этажа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максимальный процент застройки не подлежат установлени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максимальный класс опасности (в соответствии с санитарными правилами) объектов капитального строительства – не выше, установленных генеральным планом городского округа Судак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</w:rPr>
              <w:t>Объекты дорожного сервис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i/>
                  <w:color w:val="FF0000"/>
                </w:rPr>
                <w:t>кодами 4.9.1.1</w:t>
              </w:r>
            </w:hyperlink>
            <w:r>
              <w:rPr>
                <w:i/>
                <w:color w:val="FF0000"/>
              </w:rPr>
              <w:t xml:space="preserve"> - </w:t>
            </w:r>
            <w:hyperlink w:anchor="P402">
              <w:r>
                <w:rPr>
                  <w:rStyle w:val="InternetLink"/>
                  <w:i/>
                  <w:color w:val="FF0000"/>
                </w:rPr>
                <w:t>4.9.1.4</w:t>
              </w:r>
            </w:hyperlink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подлежат установлению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ловое управлени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5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е размеры земельных участков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е размеры земельных участков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66">
              <w:r>
                <w:rPr>
                  <w:rStyle w:val="InternetLink"/>
                </w:rPr>
                <w:t>кодами 3.6.1</w:t>
              </w:r>
            </w:hyperlink>
            <w:r>
              <w:rPr/>
              <w:t xml:space="preserve"> - </w:t>
            </w:r>
            <w:hyperlink w:anchor="P274">
              <w:r>
                <w:rPr>
                  <w:rStyle w:val="InternetLink"/>
                </w:rPr>
                <w:t>3.6.3</w:t>
              </w:r>
            </w:hyperlink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</w:tbl>
    <w:p>
      <w:pPr>
        <w:pStyle w:val="Heading3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ru-RU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val="ru-RU"/>
        </w:rPr>
        <w:t>4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-2 Коммунальная з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927"/>
        <w:gridCol w:w="513"/>
        <w:gridCol w:w="3950"/>
      </w:tblGrid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99"/>
        <w:gridCol w:w="682"/>
        <w:gridCol w:w="3922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- не более 2 надземного этажа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271" w:leader="none"/>
                <w:tab w:val="left" w:pos="30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) максимальный класс опасности (в соответствии с санитарными правилами) объектов капитального строительства – не выше, установленных генеральным планом городского округа Суда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- не более 2 надземного этажа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максимальный класс опасности (в соответствии с санитарными правилами) объектов капитального строительства – не выше, установленных генеральным планом городского округа Суда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зданий -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tabs>
                <w:tab w:val="clear" w:pos="708"/>
                <w:tab w:val="left" w:pos="206" w:leader="none"/>
                <w:tab w:val="left" w:pos="271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лужебные гара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азмеры земельных участк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кв. м на одно машино-место для наземных гараж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 кв. м на одно машино-место для открытых наземных стоян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длежат установлению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</w:rPr>
              <w:t>Объекты дорожного сервис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i/>
                  <w:color w:val="FF0000"/>
                </w:rPr>
                <w:t>кодами 4.9.1.1</w:t>
              </w:r>
            </w:hyperlink>
            <w:r>
              <w:rPr>
                <w:i/>
                <w:color w:val="FF0000"/>
              </w:rPr>
              <w:t xml:space="preserve"> - </w:t>
            </w:r>
            <w:hyperlink w:anchor="P402">
              <w:r>
                <w:rPr>
                  <w:rStyle w:val="InternetLink"/>
                  <w:i/>
                  <w:color w:val="FF0000"/>
                </w:rPr>
                <w:t>4.9.1.4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подлежат установле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Деловое управле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Т-1 Зона автомобильного  транспорта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927"/>
        <w:gridCol w:w="513"/>
        <w:gridCol w:w="3950"/>
      </w:tblGrid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 земельного участ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819"/>
        <w:gridCol w:w="682"/>
        <w:gridCol w:w="3846"/>
      </w:tblGrid>
      <w:tr>
        <w:trPr>
          <w:tblHeader w:val="true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4" w:hanging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Автомобильный транспорт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</w:t>
            </w:r>
            <w:hyperlink w:anchor="P559">
              <w:r>
                <w:rPr>
                  <w:rStyle w:val="InternetLink"/>
                </w:rPr>
                <w:t>кодами 7.2.1</w:t>
              </w:r>
            </w:hyperlink>
            <w:r>
              <w:rPr/>
              <w:t xml:space="preserve"> - </w:t>
            </w:r>
            <w:hyperlink w:anchor="P567">
              <w:r>
                <w:rPr>
                  <w:rStyle w:val="InternetLink"/>
                </w:rPr>
                <w:t>7.2.3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</w:rPr>
              <w:t>Объекты дорожного сервис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90">
              <w:r>
                <w:rPr>
                  <w:rStyle w:val="InternetLink"/>
                  <w:i/>
                  <w:color w:val="FF0000"/>
                </w:rPr>
                <w:t>кодами 4.9.1.1</w:t>
              </w:r>
            </w:hyperlink>
            <w:r>
              <w:rPr>
                <w:i/>
                <w:color w:val="FF0000"/>
              </w:rPr>
              <w:t xml:space="preserve"> - </w:t>
            </w:r>
            <w:hyperlink w:anchor="P402">
              <w:r>
                <w:rPr>
                  <w:rStyle w:val="InternetLink"/>
                  <w:i/>
                  <w:color w:val="FF0000"/>
                </w:rPr>
                <w:t>4.9.1.4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Служебные гара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90">
              <w:r>
                <w:rPr>
                  <w:rStyle w:val="InternetLink"/>
                </w:rPr>
                <w:t>кодами 3.0</w:t>
              </w:r>
            </w:hyperlink>
            <w:r>
              <w:rPr/>
              <w:t xml:space="preserve">, </w:t>
            </w:r>
            <w:hyperlink w:anchor="P333">
              <w:r>
                <w:rPr>
                  <w:rStyle w:val="InternetLink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rFonts w:cs="Times New Roman" w:ascii="Times New Roman" w:hAnsi="Times New Roman"/>
              </w:rPr>
              <w:t>3) размеры земельных участков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/>
              <w:t>не менее 14 кв. м на одно машино-место для наземных гаражей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/>
              <w:t>не менее 25 кв. м на одно машино-место для открытых наземных стоян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Хранение автотранспорта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</w:rPr>
                <w:t>кодом 4.9</w:t>
              </w:r>
            </w:hyperlink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>
                <w:rFonts w:cs="Times New Roman" w:ascii="Times New Roman" w:hAnsi="Times New Roman"/>
              </w:rPr>
              <w:t>3) размеры земельных участков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/>
              <w:t>не менее 14 кв. м на одно машино-место для наземных гаражей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/>
              <w:t>не менее 25 кв. м на одно машино-место для открытых наземных стоянок;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 разрешенного использования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газины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Размещение объектов капитального строительства, предназначенных для продажи товаров, торговая площадь которых составляет до 5000 кв.м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– не более 3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овно разрешенные виды использования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этажность зданий - не более 2 надземных этажей;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) отступы от красной линии до зданий, строений, сооружений - не менее 3 м от красных линий улиц местного значения, 5 м от красных линий магистральных улиц и доро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реконструкции и дефицита территорий - в соответствии со сложившейся линией застройки, допускается сокращение отступа или размещение зданий по красной линии; 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) предельные размеры земельных участков; минимальное расстояние от границы смежного земельного участка до зданий, строений, сооружений; максимальный процент застройки в границах земельного участка не подлежат у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i/>
          <w:i/>
          <w:color w:val="0070C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color w:val="0070C0"/>
          <w:sz w:val="24"/>
          <w:szCs w:val="24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80"/>
      <w:u w:val="single"/>
    </w:rPr>
  </w:style>
  <w:style w:type="character" w:styleId="Style12">
    <w:name w:val="ГЛАВА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2">
    <w:name w:val=" Знак Знак2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21">
    <w:name w:val=" Знак2 Знак Знак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6:00Z</dcterms:created>
  <dc:creator>Admin</dc:creator>
  <dc:description/>
  <cp:keywords/>
  <dc:language>en-US</dc:language>
  <cp:lastModifiedBy>Admin</cp:lastModifiedBy>
  <dcterms:modified xsi:type="dcterms:W3CDTF">2020-07-22T05:49:00Z</dcterms:modified>
  <cp:revision>4</cp:revision>
  <dc:subject/>
  <dc:title>О внесении изменений в Правила </dc:title>
</cp:coreProperties>
</file>