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и благоустройств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 Судак Республики Кры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61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 от 26.10.2017 №7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риказом Минстроя России от 13 апреля 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ст.37 Устава муниципального образования городской округ Судак Республики Крым, протоколом публичных слушаний от 16.06.2020г. и заключением по результатам публичных слушаний от 16.06.2020 года в целях обеспечения благоприятных условий жизни населения и обеспечения чистоты и порядка на территории муниципального образования городской округ Судак Республики Крым, Судакский городско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содержания и благоустройства территории муниципального образования городской округ Судак Республики Крым, утвержденные решением 61 сессии I созыва №714 от 26 октября 2017 года (далее –Правил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одпункт 5.3.2 пункта 5.3 после слов «- сбор и вывоз упавших веток и другого растительного мусора» словами «-в весенне-летний период физические лица, учреждения, организации, предприятия обязаны организовывать выкос сорной травы (высота травяного покрова не должна превышать 15 см) и уничтожение карантинной растительности (амброзии и т.д.) на находящихся у них в пользовании земельных участках и в границах прилегающей территорий жилых домов, зданий и сооруже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ложить подпункт 5.7.4 пункта 5.7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4. Содержание зеленых насаждений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полив зеленых насаждений с обеспечением соответствующих для каждого вида (породы) зеленых насаждений норм и кра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ждевание и обмыв крон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органических и минеральных удоб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хление почвы, мульчирование и утеп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ую, омолаживающую, формовочную обрезку крон деревьев, стрижку «живой» изгороди, цветников, газ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иствольных кру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больных, сухостойных и аварийных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шивание травяного покрова на газонах высотой более 15 см, выкос сорной растительности и уничтожение карантинной растительности (амброзии и т.д.) в границах собственной либо закрепленной за физическими лицами, юридическими лицами и индивидуальными предпринимателями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аление опавших листь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оприятия по уходу за зелеными насаждениями, установленные нормативными правовыми актами Российской Федерации, Республики Крым, настоящими Правилами, иными муниципальными правовыми актами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одпункт 5.14.1 пункта 5.14 после слов: «- содержать в чистоте и порядке жилой дом, надворные постройки, ограждения и прилегающую к жилому дому территорию, производить уборку ее от мусора, осуществлять покос сорной растительности (травы)» словами: «и уничтожать карантинную растительность (амброзию и т.д.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официальном сайте муниципального образования городской округ Судак Республики Крым в информационно-телекоммуникационной сети Интернет по адресу: sudak.rk.gov.ru, а также опубликовать в газете «Судакские ве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Судакские ве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 заместителя главы администрации города Судака Ткаченко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ab/>
        <w:tab/>
        <w:tab/>
        <w:tab/>
        <w:tab/>
        <w:tab/>
        <w:t>К.В.Рож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2:00Z</dcterms:created>
  <dc:creator>Admin</dc:creator>
  <dc:description/>
  <cp:keywords/>
  <dc:language>en-US</dc:language>
  <cp:lastModifiedBy>Admin</cp:lastModifiedBy>
  <cp:lastPrinted>2020-07-13T08:46:00Z</cp:lastPrinted>
  <dcterms:modified xsi:type="dcterms:W3CDTF">2020-07-13T05:46:00Z</dcterms:modified>
  <cp:revision>5</cp:revision>
  <dc:subject/>
  <dc:title>О внесении изменений в Правила </dc:title>
</cp:coreProperties>
</file>