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ложение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представл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ражданами, претендующи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на за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муниципальных должностей, должнос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ой службы городского округа Судак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и муниципальными служащими городского округа Судак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ведений о своих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и обязательствах имущественного характера, а такж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супруги (супруга) и несовершеннолетних де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твержденное решением 50 сессии I созыва Судак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 совета от 22.06.2017г. №6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ст. 37,52 Устава муниципального образования городского округа Судак Республики Крым, учитывая </w:t>
      </w:r>
      <w:r>
        <w:rPr>
          <w:rFonts w:cs="Times New Roman" w:ascii="Times New Roman" w:hAnsi="Times New Roman"/>
          <w:sz w:val="28"/>
          <w:szCs w:val="28"/>
        </w:rPr>
        <w:t xml:space="preserve">протест прокуратуры г. Судака от 19.06.2020г. №71-2020/прдп21-20-120350025 на решение 50 сессии I созыва Судакского городского совета от 22.06.2017г. №648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акский городско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гражданами, претендующими на замещение муниципальных должностей, должностей муниципальной службы городского округа Судак, лицами, замещающими муниципальные должности, и муниципальными служащими городского округа Судак сведений о своих доходах, расходах, об имуществе и обязательствах имущественного характера, а также сведений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1.1. Пункт 6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Сведения о доходах, расходах, имуществе и обязательствах имущественного  характера лицами, замещающими муниципальные должности и лицом, замещающим должность главы администрации города Судака представляются на имя Главы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имуществе и обязательствах имущественного  характера гражданами, замещающими должности муниципальной службы, представляются на имя представителя нанимателя в подразделение кадровой службы органа местного самоуправления городского округа Судак Республики Крым либо должностному лицу органа местного самоуправления городского округа Судак Республики Крым, ответственному за организацию кадрового делопроизводства в нем (далее - отдел кад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имуществе и обязательствах имущественного характера гражданами, претендующими на замещение муниципальной должности и должности главы администрации города Судака, представляются на имя Главы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имуществе и обязательствах имущественного характера гражданами, претендующими на замещение должности муниципальной службы, представляются на имя представителя нанимателя в отдел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7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В случае если граждане, претендующие на замещение муниципальной должности, должности главы администрации города Судака, лица, замещающие муниципальные должности, должность главы администрации города Судака обнаружили, что в представленных ими Главе Республики Кры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становленного п.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граждане, претендующие на замещение должности муниципальной службы, или муниципальные служащие обнаружили, что в представленных ими в отдел кадров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становленного п.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2 к реш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. Муниципальные долж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Судакского город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ститель председателя Судакского городского 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постоян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пута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едатель контрольно-счетной палаты города Суд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удитор контрольно-счетной палаты города Судак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6:00Z</dcterms:created>
  <dc:creator>Admin</dc:creator>
  <dc:description/>
  <cp:keywords/>
  <dc:language>en-US</dc:language>
  <cp:lastModifiedBy>Admin</cp:lastModifiedBy>
  <cp:lastPrinted>2020-07-15T12:16:00Z</cp:lastPrinted>
  <dcterms:modified xsi:type="dcterms:W3CDTF">2020-07-15T09:17:00Z</dcterms:modified>
  <cp:revision>15</cp:revision>
  <dc:subject/>
  <dc:title>Об утверждении Положения «О представлении</dc:title>
</cp:coreProperties>
</file>