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66 се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созыва Судакского город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декабря 2022 года №463 «О бюдж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Судак Республики Крым на 2023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131-ФЗ от 06.10.2003г. «Об общих принципах организации местного самоуправления в Российской Федерации», Бюджетным кодексом Российской Федерации, Законом Республики Крым от 21.08.2014 №54-ЗРК «Об основах местного самоуправления в Республике Кры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м о бюджетном процессе в муниципальном образовании городской округ Судак Республики Крым, утвержденным решением 66 сесс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зыва Судакского городского совета от 22 декабря 2017г. №745 (с изменениями), рассмотрев решение 66 сессии II созыва Судакского городского совета от 20 декабря 2022 года №463 «О бюджете муниципального образования городской округ Судак Республики Крым на 2023 год и плановый период 2024  и 2025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дакский  городской совет </w:t>
      </w:r>
    </w:p>
    <w:p>
      <w:pPr>
        <w:pStyle w:val="Normal"/>
        <w:spacing w:lineRule="auto" w:line="240" w:before="0" w:after="0"/>
        <w:ind w:firstLine="44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spacing w:lineRule="auto" w:line="240" w:before="0" w:after="0"/>
        <w:ind w:firstLine="44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бюджет муниципального образования городской округ Суда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ить доходную часть на 2023 год на сумму 2 740 461,55 рублей за счет межбюджетных трансфертов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ить расходную часть на 2023 год на сумму 2 740 461,55 рублей за счет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величить доходную часть на 2024 год на сумму </w:t>
      </w:r>
      <w:r>
        <w:rPr>
          <w:rFonts w:cs="Times New Roman" w:ascii="Times New Roman" w:hAnsi="Times New Roman"/>
          <w:sz w:val="28"/>
          <w:szCs w:val="28"/>
        </w:rPr>
        <w:t>204 091 484,37 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счет межбюджетных трансфертов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величить расходную часть на 2024 год на сумму </w:t>
      </w:r>
      <w:r>
        <w:rPr>
          <w:rFonts w:cs="Times New Roman" w:ascii="Times New Roman" w:hAnsi="Times New Roman"/>
          <w:sz w:val="28"/>
          <w:szCs w:val="28"/>
        </w:rPr>
        <w:t>204 091 484,3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ей за счет межбюджетных трансферт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величить доходную часть на 2025 год на сумму </w:t>
      </w:r>
      <w:r>
        <w:rPr>
          <w:rFonts w:cs="Times New Roman" w:ascii="Times New Roman" w:hAnsi="Times New Roman"/>
          <w:sz w:val="28"/>
          <w:szCs w:val="28"/>
        </w:rPr>
        <w:t>154 895 694,36 ру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рублей за счет межбюджетных трансфертов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величить расходную часть на 2025 год на сумму </w:t>
      </w:r>
      <w:r>
        <w:rPr>
          <w:rFonts w:cs="Times New Roman" w:ascii="Times New Roman" w:hAnsi="Times New Roman"/>
          <w:sz w:val="28"/>
          <w:szCs w:val="28"/>
        </w:rPr>
        <w:t>154 895 694,36 ру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ей за счет межбюджетных трансф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татью 1 решения 66 сессии II созыва Судакского городского совета от 20 декабря 2022 года №463 «О бюджете муниципального образования городской округ Судак Республики Крым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характеристики местного бюджета на 2023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в сумме 1 577 622 325,24 рублей, из них налоговые и неналоговые доходы в сумме 637 655 230,00 рублей, безвозмездные поступления (межбюджетные трансферты) в сумме 939 967 095,2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1 644 090 238,5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бюджета в сумме 66 467 913,3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хний предел внутреннего муниципального долга муниципального образования городской округ Судак Республики Крым на 1 января 2024 года в сумме 0,00 рублей, в том числе верхний предел долга по муниципальным гарантиям – в сумме 0,0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характеристики местного бюджета на плановый период 2024 и 2025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 575 409 409,97 рублей, из них налоговые и неналоговые доходы в сумме 641 964 380,00 рублей, безвозмездные поступления (межбюджетные трансферты) в сумме 933 445 029,9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 376 932 131,67 рублей, из них налоговые и неналоговые доходы в сумме 641 701 410,00 рублей, безвозмездные поступления (межбюджетные трансферты) в сумме 735 230 721,6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 575 409 409,97 рублей, из них условно утвержденные расходы в сумме 16 049 177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1 376 932 131,67 рублей, из них условно утвержденные расходов в сумме 32 085 100,5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в сумме 0,00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внутреннего муниципального долга муниципального образования городской округ Судак Республики Крым на 1 января 2025 года в сумме 0,00 рублей, в том числе верхний предел долга по муниципальным гарантиям – в сумме 0,0 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внутреннего муниципального долга муниципального образования городской округ Судак Республики Крым на 1 января 2026 года в сумме 0,00 рублей, в том числе верхний предел долга по муниципальным гарантиям – в сумме 0,0 руб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Абзац 3 статьи 5 решения 66 сессии II созыва Судакского городского совета от 20 декабря 2022 года №463 «О бюджете муниципального образования городской округ Судак Республики Крым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939 967 095,24 рубл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в сумме 933 445 029,97 рублей;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735 230 721,67 рублей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Пункт 1 статьи 6 решения 66 сессии II созыва Судакского городского совета от 20 декабря 2022 года №463 «О бюджете муниципального образования городской округ Судак Республики Крым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, направляемых на исполнение публичных нормативных обязательств муниципального образования городской округ Судак Республики Крым на 2023 год в сумме 57 488 145,92 рублей согласно приложению №4 и плановый период  2024 в сумме 51 804 464,20 рублей и 2025 годов в сумме 44 615 396,53 рублей согласно приложению №4а к настоящему реш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Абзац 7 пункта 2 статьи 6 решения 66 сессии II созыва Судакского городского совета от 20 декабря 2022 года №463 «О бюджете муниципального образования городской округ Судак Республики Крым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зарезервированные на исполнение расходных обязательств бюджета муниципального образования городской округ Судак в составе утвержденных бюджетных ассигнований бюджета городского округа Судак, составляют на 2023 год в сумме 3 878 969,26 рублей, на 2024 год в сумме 778 981,78 рублей и на 2025 год в сумме 21 712,1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ложения 2, 2а, 3, 3а, 4, 5, 5а, 6, 6а, 7, 7а, 8, 9, 9а к решению 66 сессии II созыва Судакского городского совета от 20 декабря 2022 года №463 «О бюджете муниципального образования городской округ Судак Республики Крым на 2023 год и плановый период 2024 и 2025 годов» изложить в новой редакции (прилагаются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о дня обнародовани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бнародовать настоящее решение 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bidi="hi-IN"/>
          </w:rPr>
          <w:t>u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экономической, бюджетно-финансовой и налоговой политики, предпринимательства, курорта и туризма, социально-экономического развития округа (Фомичева Н.В.) и первого заместителя главы администрации города Судака- начальника управления финансов администрации города Судака Олейник О.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  <w:tab/>
        <w:tab/>
        <w:tab/>
        <w:tab/>
        <w:tab/>
        <w:tab/>
        <w:tab/>
        <w:t>Д.П.Дейне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66 сессии II созыва 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ода №463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86 сессии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от 21 декабря 2023 года №616)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 доходов бюджета муниципального образования городской округ </w:t>
      </w:r>
    </w:p>
    <w:p>
      <w:pPr>
        <w:pStyle w:val="Normal"/>
        <w:spacing w:lineRule="auto" w:line="240" w:before="0" w:after="0"/>
        <w:ind w:firstLine="30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дак Республики Крым на 2023 год</w:t>
      </w:r>
    </w:p>
    <w:p>
      <w:pPr>
        <w:pStyle w:val="Normal"/>
        <w:spacing w:lineRule="auto" w:line="240" w:before="0" w:after="0"/>
        <w:ind w:firstLine="30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16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4"/>
        <w:gridCol w:w="5671"/>
        <w:gridCol w:w="1655"/>
      </w:tblGrid>
      <w:tr>
        <w:trPr>
          <w:tblHeader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55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дох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мма, (рубл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_bookmark_2"/>
      <w:bookmarkStart w:id="1" w:name="__bookmark_2"/>
      <w:bookmarkEnd w:id="1"/>
    </w:p>
    <w:tbl>
      <w:tblPr>
        <w:tblW w:w="1016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4"/>
        <w:gridCol w:w="5671"/>
        <w:gridCol w:w="1655"/>
      </w:tblGrid>
      <w:tr>
        <w:trPr>
          <w:tblHeader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tbl>
            <w:tblPr>
              <w:tblW w:w="2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55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7 655 23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 706 3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 706 3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896 6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896 6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9 09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9 09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52 99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52 99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 2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40011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 2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80011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70 8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70 8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16 1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9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17 7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95 9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66 7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600 48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11011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600 48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3 212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21011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3 212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400002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36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36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4010021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36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959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1020041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58 164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58 164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2041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58 164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42041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1 336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5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00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0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0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1001105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5 764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1001106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736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7000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7150010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792 46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00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00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4041001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основной плате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00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6 13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4040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6 13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4041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сновной платеж по договорам, заключаемым Администрацие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 58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40411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– (основной платеж по договорам, заключаемым с МКУ «Управление по обеспечению деятельности органов местного самоуправления городского округа Судак»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 546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0000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4 28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4 28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4041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- основной плате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4 28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0000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2040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324041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(основной платеж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 90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4040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 90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4041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- основной плате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 90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3 83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4040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3 83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4041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социального найма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3 83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 (платежи за право на установку сезонных НТО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5 223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 (платежи за право на установку КН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678 63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0003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оплата за использование земельного участка для размещения нестационарных объектов по организации обслуживания  пляжа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3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1002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 (в части   платы по договорам на установку и эксплуатацию рекламной конструкции (основной платеж)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37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10016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30016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5 09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41016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44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420160001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18 95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000000013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18 95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18 95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404000113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28 86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404000213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городских округов (прочие компенсации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4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коммунальных услуг по договорам, заключаемым с МКУ «Управление по обеспечению деятельности органов местного самоуправления городского округа Судак»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 546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966 37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 81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420400004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 81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420410004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 - приватизация недвижимого имущества, находящегося в муниципальной собственности городского округ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 81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0000000043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364 56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000000043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00 44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00 44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404100043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, основной платеж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00 44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32000000043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64 12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32404100043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 (основной платеж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64 12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96 93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00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 3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53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7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73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83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83010028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03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33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43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53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63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73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93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203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20301002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333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1000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 22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1004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 22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42 59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аренды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04 79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аренды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77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3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социального найма жилых помещений муниципального жилищного фонда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 договорам  за предоставление права на размещение и эксплуатацию нестационарного торгового объекта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1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азначаемые административной комиссией Администрации города Судака Республики Крым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 44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900000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904004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012000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0123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000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82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0500100001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82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0000000018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4004001118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городских округов (прочие поступления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 967 095,24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 967 095,24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0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0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0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750 756,43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770404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  (физкультурно-оздоровительный комплекс по ул. Коммунальная, 9Б в г. Судак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632 69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179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3 892,6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179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3 892,6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33 884,57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5 963,1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5 963,1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 714,81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807 186,7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75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753 263,1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753 263,16</w:t>
            </w:r>
          </w:p>
        </w:tc>
      </w:tr>
      <w:tr>
        <w:trPr>
          <w:trHeight w:val="126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707 161,31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707 161,31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21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  бюджетам городских округов (на приобретение и устройство муниципальных многофункциональных спортивных  площадок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75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23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сидии бюджетам городских округов (на проведение  мероприятий по обеспечению уличным освещением территорий муниципальных образований Республики Крым  в рамках реализации Государственной программы Республики Крым «Развитие топливно-энергетического комплекса Республики Крым» -уличное освещение с. Весёлое 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рское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826,88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4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из бюджета Республики Крым бюджетам муниципальных  образований  на содержание автомобильных дорог общего пользования местного значения Республики Крым за счет средств  дорожного фонда Республики Крым в рамках реализации Государственной программы Республики Крым  «Развитие дорожного хозяйства Республики Крым», на грейдирование, профилирование и подсыпку грунтовых дорог)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954 669,09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483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чие субсидии бюджетам городских округов ( на обеспечение мероприятий по переселению граждан на территории Республики Крым  из аварийного жилищного фонда, признанного таковым до 1 января 2017 года, в 2019-2025 годах, за счет средств государственной корпорации-Фонда содействия реформированию жилищно-коммунального хозяйства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1 058,85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484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 на обеспечение мероприятий по переселению граждан на территории Республики Крым  из аварийного жилищного фонда, признанного таковым до 1 января 2017 года, в 2019-2025 годах, за счет средств бюджета Республики Крым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7 897,4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5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на мероприятия по увековечению памяти погибших при защите Отечества, из бюджета Республики Крым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 341,25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02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(субсидии бюджетам муниципальных образований Республики Крым на благоустройство общественных территор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487 280,87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1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 (в части благоустройства дворовых территорий)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274 136,91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3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 Республики Крым на благоустройство общественных территорий (в части обустройства контейнерных площадок для сбора ТКО)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8 2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88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 Республики Крым на приобретение специализированной техники для надлежащего санитарного состояния и благоустройства территорий муниципальных образований Республики Крым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228 75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 827 9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 857 246,6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 857 246,6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3 383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  (на осуществление  отдельных государственных полномочий Республики Крым в сфере административной ответственности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82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по отлову и содержанию  животных без владельцев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95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материальному и денежному обеспечению одеждой, обувью и мягким инвентарем лиц из числа детей-сирот и детей, оставшихся без попечения родителей, обучающихся в муниципальных образовательных организациях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183,2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01 802,8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1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 отсутствующими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29 862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2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 69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3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Республики Крым по опеке и  попечительству в отношении несовершеннолетних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6 76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2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 923 258,32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2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предоставление мер социальной поддержки отдельным категориям граждан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00 696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5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социальное пособие на погребение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09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6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приобретение технических и других средств реабилитации инвалидам и отдельным категориям граждан, льготным категориям граждан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4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9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казание мер социальной защиты граждан в соответствии с Законом Республики Крым от 17.12.2014 №36-ЗРК/2014 "Об особенностях установления мер социальной защиты (поддержки) отдельным категориям граждан, проживающих на территории Республики Кры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5 40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4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  по предоставлению ежемесячной   помощи детям-сиротам и детям, оставшимся без попечения родителей и принятым в приемную семью, денежного вознаграждения, причитающегося приемным  родителям 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682 907,22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72 074,2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72 074,2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2 96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2 96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94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94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1 731,2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1 731,2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5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11 08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11 08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89 64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68 8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68 8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САД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ШКОЛ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1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11 8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900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7 938,81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7 938,81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99990421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выполнение работ по устранению недостатков в части оснащения инженерно-техническими средствами укрепленности и техническими средствами охраны объектов IV категории из бюджета Республики Крым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 738,81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9999042222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поощрение муниципальных управленческих команд по муниципальному образованию городской округ Судак Республики Крым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1 2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77 622 325,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66 сессии II созыва 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ода №463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86 сессии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от 21 декабря 2023 года №616)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 доходов бюджета муниципального образования городской округ Судак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Крым на  плановый период 2024 и 2025 годов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8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4"/>
        <w:gridCol w:w="3687"/>
        <w:gridCol w:w="1984"/>
        <w:gridCol w:w="1775"/>
      </w:tblGrid>
      <w:tr>
        <w:trPr>
          <w:tblHeader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35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7"/>
            </w:tblGrid>
            <w:tr>
              <w:trPr/>
              <w:tc>
                <w:tcPr>
                  <w:tcW w:w="3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дох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4 год, сумма (рублей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5 год, сумма (рублей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28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4"/>
        <w:gridCol w:w="3687"/>
        <w:gridCol w:w="1984"/>
        <w:gridCol w:w="1775"/>
      </w:tblGrid>
      <w:tr>
        <w:trPr>
          <w:tblHeader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tbl>
            <w:tblPr>
              <w:tblW w:w="2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35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7"/>
            </w:tblGrid>
            <w:tr>
              <w:trPr/>
              <w:tc>
                <w:tcPr>
                  <w:tcW w:w="3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1 964 38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1 701 41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677 7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 387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677 7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 387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712 35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202 01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712 35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202 01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6 75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1 69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6 75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1 69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 3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40011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 3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80011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38 6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13 2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38 6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13 2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9 4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6 3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 6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48 4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08 4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78 1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89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570 4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12 133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97 977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11011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12 133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97 977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19 467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8 823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21011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19 467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8 823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400002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73 4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12 1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73 4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12 1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4010021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73 4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12 1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904 5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81 2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6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15 6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1020041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6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15 6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83 746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10 583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83 746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10 583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2041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83 746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10 583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42041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4 754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5 017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7 2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4 3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00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7 2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4 3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7 2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4 3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1001105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90 317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5 24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10011060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883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 052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 528 93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 821 34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040 12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777 7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040 12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777 7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4041001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основной плате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040 12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777 7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1 02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29 7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4040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1 02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29 7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4041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сновной платеж по договорам, заключаемым Администраци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 58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9 21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40411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– (основной платеж по договорам, заключаемым с МКУ «Управление по обеспечению деятельности органов местного самоуправления городского округа Судак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 44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49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0000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2 82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22 7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2 82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22 7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4041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- основной плате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2 82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22 7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0000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0 11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2 51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2040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0 11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2 51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324041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(основной платеж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10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4040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10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4041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- основной плате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10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5 51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5 51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4040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5 51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5 51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4041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социального найм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5 51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5 51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 (платежи за право на установку сезонных НТ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58 73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9 53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 (платежи за право на установку КНТ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44 36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280 99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1002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 (в части   платы по договорам на установку и эксплуатацию рекламной конструкции (основной платеж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 71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 07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29 12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62 28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10016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2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5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30016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53 61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5 7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41016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74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29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42016000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7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 58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 32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00000001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 58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 32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 58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 32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коммунальных услуг по договорам, заключаемым с МКУ «Управление по обеспечению деятельности органов местного самоуправления городского округа Судак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 58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 32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191 08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69 57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000000004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191 08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69 57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00000004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10 68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54 92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10 68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54 92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40410004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, основной платеж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10 68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54 92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3200000004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0 4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14 65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3240410004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 (основной платеж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0 4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14 65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29 67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38 3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00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 3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 3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53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7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7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73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83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83010028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03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33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43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53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63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73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93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203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20301002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333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1000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 22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2 64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1004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 22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2 64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2 41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06 08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аренды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60 86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8 2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аренды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84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01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96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44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социального найма жилых помещений муниципального жилищного фонд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 договорам  за предоставление права на размещение и эксплуатацию нестационарного торгового объекта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7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89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1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азначаемые административной комиссией Администрации города Судака Республики Кры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 31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 82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4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  (в рамках муниципального земельного контрол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75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0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900000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904004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012000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0123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000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74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28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050010000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74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28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5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000000001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5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5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400400131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городских округов (оплата компенсационной стоимости за снос зеленых наса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5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 445 029,9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5 230 721,67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 445 029,9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 230 721,67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 626 689,4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749 857,37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770404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  (физкультурно-оздоровительный комплекс по ул. Коммунальная, 9Б в г. Суда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672 93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179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3 892,6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3 892,6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179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3 892,6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3 892,6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20 306,3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226 415,1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18 384,35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1 661,0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091 484,3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317 580,3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091 484,3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317 580,3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6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на капитальный  ремонт объектов муниципальной собственности в рамках реализации Государственной программы развития физической культуры и спорта в Республике Крым, капитальный ремонт стадиона, расположенный по адресу: с. Грушевка, ул. Ласкина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421 886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7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из бюджета  Республики Крым бюджетам муниципальных образований на капитальный  ремонт объектов муниципальной собственности Республики Крым  (капитальный ремонт  Дома культуры в с. Грушевка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895 684,3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895 694,3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1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 (в части благоустройства дворовых территорий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2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3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 Республики Крым на благоустройство общественных территорий (в части обустройства контейнерных площадок для сбора ТКО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5 8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4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 ( в части установки  детских игровых площадок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 815 640,4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 480 264,3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 930 006,6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 920 908,17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 930 006,6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 920 908,17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3 383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3 383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  (на осуществление  отдельных государственных полномочий Республики Крым в сфере административной ответственн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828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82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по отлову и содержанию  животных без владельце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958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95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материальному и денежному обеспечению одеждой, обувью и мягким инвентарем лиц из числа детей-сирот и детей, оставшихся без попечения родителей, обучающихся в муниципальных образовательных организациях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934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934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026 575,2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672 371,6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1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 отсутствующи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38 901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38 901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2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 699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 69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3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Республики Крым по опеке и  попечительству в отношении несовершеннолетни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6 765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6 76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4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компенсационные выплаты по льготному проезду отдельных категорий граждан на авто-,электро-, и 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8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2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 227 724,1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 509 613,2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5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социальное пособие на погребен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727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 88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6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приобретение технических и других средств реабилитации инвалидам и отдельным категориям граждан, льготным категориям гражда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533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383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9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казание мер социальной защиты граждан в соответствии с Законом Республики Крым от 17.12.2014 №36-ЗРК/2014 "Об особенностях установления мер социальной защиты (поддержки) отдельным категориям граждан, проживающих на территории Республики Крым"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2 324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2 537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4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  по предоставлению ежемесячной   помощи детям-сиротам и детям, оставшимся без попечения родителей и принятым в приемную семью, денежного вознаграждения, причитающегося приемным  родителям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250 497,2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250 497,25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972 654,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55 00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972 654,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55 00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2 965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2 96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2 965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2 96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42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77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42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77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6 972,6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8 805,13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6 972,6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8 805,13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89 64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89 64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68 86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68 8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68 86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68 8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СА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1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1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11 86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11 8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75 409 409,9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76 932 131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66 сессии II созыва 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ода №463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86 сессии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от 21 декабря 2023 года №616)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и межбюджетных трансфертов между бюджетом городского округа Судак 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Крым и бюджетом Республики Крым  на 2023 год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8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4"/>
        <w:gridCol w:w="5671"/>
        <w:gridCol w:w="1775"/>
      </w:tblGrid>
      <w:tr>
        <w:trPr>
          <w:tblHeader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55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дох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мма (рублей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28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4"/>
        <w:gridCol w:w="5671"/>
        <w:gridCol w:w="1775"/>
      </w:tblGrid>
      <w:tr>
        <w:trPr>
          <w:tblHeader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tbl>
            <w:tblPr>
              <w:tblW w:w="2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55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 967 095,24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 967 095,24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0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0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0 5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750 756,43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770404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  (физкультурно-оздоровительный комплекс по ул. Коммунальная, 9Б в г. Судак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632 69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179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3 892,6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179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3 892,6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33 884,57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5 963,1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5 963,1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 714,81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807 186,7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75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753 263,1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753 263,1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707 161,31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707 161,31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21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  бюджетам городских округов (на приобретение и устройство муниципальных многофункциональных спортивных  площадок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75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23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сидии бюджетам городских округов (на проведение  мероприятий по обеспечению уличным освещением территорий муниципальных образований Республики Крым  в рамках реализации Государственной программы Республики Крым «Развитие топливно-энергетического комплекса Республики </w:t>
              <w:br/>
              <w:t>Крым»-уличное освещение с. Весёлое и   с. Морское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826,88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4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из бюджета Республики Крым бюджетам муниципальных  образований  на содержание автомобильных дорог общего пользования местного значения Республики Крым за счет средств  дорожного фонда Республики Крым в рамках реализации Государственной программы Республики Крым  «Развитие дорожного хозяйства Республики Крым», на грейдирование, профилирование и подсыпку грунтовых дорог)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954 669,09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483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 на обеспечение мероприятий по переселению граждан на территории Республики Крым  из аварийного жилищного фонда, признанного таковым до 1 января 2017 года, в 2019-2025 годах, за счет средств государственной корпорации-Фонда содействия реформированию жилищно-коммунального хозяйства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1 058,85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484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 на обеспечение мероприятий по переселению граждан на территории Республики Крым  из аварийного жилищного фонда, признанного таковым до 1 января 2017 года, в 2019-2025 годах, за счет средств бюджета Республики Крым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7 897,4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5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на мероприятия по увековечению памяти погибших при защите Отечества, из бюджета Республики Крым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 341,25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02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(субсидии бюджетам муниципальных образований Республики Крым на благоустройство общественных территорий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487 280,87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1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 (в части благоустройства дворовых территорий)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274 136,91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3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 Республики Крым на благоустройство общественных территорий (в части обустройства контейнерных площадок для сбора ТКО)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8 2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88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 Республики Крым на приобретение специализированной техники для надлежащего санитарного состояния и благоустройства территорий муниципальных образований Республики Крым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228 75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 827 9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 857 246,6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 857 246,6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3 383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  (на осуществление  отдельных государственных полномочий Республики Крым в сфере административной ответственности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82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по отлову и содержанию  животных без владельцев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95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материальному и денежному обеспечению одеждой, обувью и мягким инвентарем лиц из числа детей-сирот и детей, оставшихся без попечения родителей, обучающихся в муниципальных образовательных организациях 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183,2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01 802,8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1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 отсутствующими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29 862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2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 69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3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Республики Крым по опеке и  попечительству в отношении несовершеннолетних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6 76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2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 923 258,32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2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предоставление мер социальной поддержки отдельным категориям граждан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00 696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5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социальное пособие на погребение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09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6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приобретение технических и других средств реабилитации инвалидам и отдельным категориям граждан, льготным категориям граждан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4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9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казание мер социальной защиты граждан в соответствии с Законом Республики Крым от 17.12.2014 №36-ЗРК/2014 "Об особенностях установления мер социальной защиты (поддержки) отдельным категориям граждан, проживающих на территории Республики Крым"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5 40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4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  по предоставлению ежемесячной   помощи детям-сиротам и детям, оставшимся без попечения родителей и принятым в приемную семью, денежного вознаграждения, причитающегося приемным  родителям 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682 907,22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72 074,2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72 074,2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2 96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2 96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94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94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1 731,2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1 731,2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5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11 08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11 08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89 64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68 8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68 8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 С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ШКОЛ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1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11 8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9000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7 938,81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7 938,81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9999042100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выполнение работ по устранению недостатков в части оснащения инженерно-техническими средствами укрепленности и техническими средствами охраны объектов IV категории из бюджета Республики Крым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 738,81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9999042222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поощрение муниципальных управленческих команд по муниципальному образованию городской округ Судак Республики Крым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1 2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 967 095,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66 сессии II созыва 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ода №463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86 сессии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от 21 декабря 2023 года №616)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и межбюджетных трансфертов между бюджетом городского округа Судак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Крым и бюджетом Республики Крым на плановый период</w:t>
      </w:r>
    </w:p>
    <w:p>
      <w:pPr>
        <w:pStyle w:val="Normal"/>
        <w:spacing w:lineRule="auto" w:line="240" w:before="0" w:after="0"/>
        <w:ind w:firstLine="4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и 2025  годов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4"/>
        <w:gridCol w:w="3687"/>
        <w:gridCol w:w="1984"/>
        <w:gridCol w:w="1775"/>
      </w:tblGrid>
      <w:tr>
        <w:trPr>
          <w:tblHeader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35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7"/>
            </w:tblGrid>
            <w:tr>
              <w:trPr/>
              <w:tc>
                <w:tcPr>
                  <w:tcW w:w="3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дох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4 год, сум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рубл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5 год, сум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рубл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8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4"/>
        <w:gridCol w:w="3687"/>
        <w:gridCol w:w="1984"/>
        <w:gridCol w:w="1775"/>
      </w:tblGrid>
      <w:tr>
        <w:trPr>
          <w:tblHeader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tbl>
            <w:tblPr>
              <w:tblW w:w="2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35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7"/>
            </w:tblGrid>
            <w:tr>
              <w:trPr/>
              <w:tc>
                <w:tcPr>
                  <w:tcW w:w="3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3 445 029,9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 230 721,67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0000000000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 445 029,9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 230 721,67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0000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5001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5001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0000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 626 689,4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 749 857,37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00770404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  (физкультурно-оздоровительный комплекс по ул. Коммунальная, 9Б в г. Суд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 672 93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5179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3 892,6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3 892,6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5179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3 892,6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3 892,6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5299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220 306,3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5304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226 415,1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18 384,35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5519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1 661,0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9999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 091 484,3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317 580,3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9999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 091 484,3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317 580,3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99990406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 (на капитальный  ремонт объектов муниципальной собственности в рамках реализации Государственной программы развития физической культуры и спорта в Республике Крым, капитальный ремонт стадиона, расположенный по адресу: с. Грушевка, ул. Ласкина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421 886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99990407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 (субсидии из бюджета  Республики Крым бюджетам муниципальных образований на капитальный  ремонт объектов муниципальной собственности Республики Крым  (капитальный ремонт  Дома культуры в с. Грушевка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95 684,3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95 694,3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999904371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 (в части благоустройства дворовых территорий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999904372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999904373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 (субсидии бюджетам муниципальных образований  Республики Крым на благоустройство общественных территорий (в части обустройства контейнерных площадок для сбора ТКО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95 8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999904374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 ( в части установки  детских игровых площадок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00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 815 640,4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 480 264,3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 930 006,6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 920 908,17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 930 006,6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 920 908,17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40001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3 383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3 383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40002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  (на осуществление  отдельных государственных полномочий Республики Крым в сфере административной ответственн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828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82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40003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по отлову и содержанию  животных без владельце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 958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 95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40004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материальному и денежному обеспечению одеждой, обувью и мягким инвентарем лиц из числа детей-сирот и детей, оставшихся без попечения родителей, обучающихся в муниципальных образовательных организациях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 934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 934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41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026 575,2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672 371,6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411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 отсутствующи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38 901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38 901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412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 699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 69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413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Республики Крым по опеке и  попечительству в отношении несовершеннолетни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6 765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6 76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414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компенсационные выплаты по льготному проезду отдельных категорий граждан на авто-, электро-, и 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8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8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42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 227 724,1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 509 613,2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435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социальное пособие на погребен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 727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 88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436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приобретение технических и других средств реабилитации инвалидам и отдельным категориям граждан, льготным категориям гражда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 533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383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439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казание мер социальной защиты граждан в соответствии с Законом Республики Крым от 17.12.2014 №36-ЗРК/2014 "Об особенностях установления мер социальной защиты (поддержки) отдельным категориям граждан, проживающих на территории Республики Крым"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82 324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2 537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4044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  по предоставлению ежемесячной   помощи детям-сиротам и детям, оставшимся без попечения родителей и принятым в приемную семью, денежного вознаграждения, причитающегося приемным  родителям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 250 497,2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 250 497,25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9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72 654,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555 00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0029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72 654,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555 009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5082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52 965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52 96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5082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52 965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52 965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5120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42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77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5120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42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77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5220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6 972,6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388 805,13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5220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6 972,6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8 805,13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5303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389 64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389 64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999900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68 86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68 8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9999040000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68 86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68 8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9999040001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субвенции бюджетам городских округов (на предоставление компенсации расходов на оплату жил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 СА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9999040002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 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1 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1 00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9999040005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городских округов (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11 86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11 860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3 445 029,9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 230 721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66 сессии II созыва 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ода №463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86 сессии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т 21 декабря 2023 года №616)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аправляемых на исполнение публи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обязательств муниципального образования городской округ Судак </w:t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 на 2023 год</w:t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48"/>
        <w:gridCol w:w="2512"/>
      </w:tblGrid>
      <w:tr>
        <w:trPr>
          <w:trHeight w:val="2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RANGE!A10%3AC2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  <w:bookmarkEnd w:id="2"/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 рублях</w:t>
            </w:r>
          </w:p>
        </w:tc>
      </w:tr>
      <w:tr>
        <w:trPr>
          <w:trHeight w:val="2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8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выплату компенсации родительской платы за присмотр и у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72 074,20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циальное пособие на погребение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953,00</w:t>
            </w:r>
          </w:p>
        </w:tc>
      </w:tr>
      <w:tr>
        <w:trPr>
          <w:trHeight w:val="11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9 880,50</w:t>
            </w:r>
          </w:p>
        </w:tc>
      </w:tr>
      <w:tr>
        <w:trPr>
          <w:trHeight w:val="6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 731,20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32 557,42</w:t>
            </w:r>
          </w:p>
        </w:tc>
      </w:tr>
      <w:tr>
        <w:trPr>
          <w:trHeight w:val="12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83,20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и за выслугу лет лицам, замещавшим должности муниципальной службы в администрации города Судака Республики Крым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728,84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037,5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 488 145,9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66 сессии II созыва 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ода №463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86 сессии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т 21 декабря 2023 года №616)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бюджета муниципального образования городской округ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 Республики Крым по разделам, подразделам, целевым стать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и подгруппам видов расходов бюджета на 2023 год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60"/>
        <w:gridCol w:w="1200"/>
        <w:gridCol w:w="1440"/>
        <w:gridCol w:w="1200"/>
        <w:gridCol w:w="1680"/>
      </w:tblGrid>
      <w:tr>
        <w:trPr>
          <w:trHeight w:val="106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" w:name="RANGE!A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bookmarkEnd w:id="3"/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группы вида расходов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 рублях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" w:name="RANGE!A11%3AF67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bookmarkEnd w:id="4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 796 792,3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887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887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887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887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687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687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687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5 16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5 165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5 16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5 165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5 575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5 57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5 575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 59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3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3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96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96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16 643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16 643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503 70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06 794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06 79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06 794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96 912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9 91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9 91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существление отдельных государственных полномочий Республики Крым в сфере архивного дела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69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699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 26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 26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3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39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0 825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0 825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 84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 84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98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985,00</w:t>
            </w:r>
          </w:p>
        </w:tc>
      </w:tr>
      <w:tr>
        <w:trPr>
          <w:trHeight w:val="184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413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413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6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6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4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48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0 76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0 764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0 764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0 764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2 964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2 96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2 964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 8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8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8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города Судак (резервные средст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9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9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9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853 039,31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7 360,4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формление права муниципальной собственности на объе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формлению права муниципальной собственности на объекты в рамках муниципальной программы "Управление муниципальным имуществом в муниципальном образовании городской округ Судак на 2021-2025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овышение доходности от использования и реализации муниципальн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доходности от использования и реализации муниципального имущества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32 70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2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2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2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28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84 872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84 872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97 88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97 88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88 583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88 583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407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407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архивного дела в муниципальном образовании городской округ Судак на 2020-2024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8 75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Внедрение современных информационно-коммуникационных технологий в сфере архивного дела в муниципальном образовании городской округ Судак Республики Кр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8 75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внедрению современных информационно-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2 2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8 7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2 2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8 7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2 2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8 7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43 028,9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удебных экспертиз и исполнение судебных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54 41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54 414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5 186,12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5 186,12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4 414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4 414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4 813,88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932,5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881,37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324,9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муниципальн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324,9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324,9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324,9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9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их взносов муниципального образования городской округ Судак в Ассоци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9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9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9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1 2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ощрение муниципальных управленческих кома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7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1 2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7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1 2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7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1 2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17 411,9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67 990,09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67 990,09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офилактика правонарушений в сфере общественного поря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60 920,09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филактике правонарушений в сфере общественного порядка в рамках муниципальной программы «Безопасность жизнедеятельности населения муниципального образования городской округ Судак Республики Крым на 2020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60 920,09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60 920,09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60 920,09</w:t>
            </w:r>
          </w:p>
        </w:tc>
      </w:tr>
      <w:tr>
        <w:trPr>
          <w:trHeight w:val="184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7 07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7 07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2 01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2 01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5 05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5 05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9 421,81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9 421,8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756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креплению пожарной безопасност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75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75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75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офилактика правонарушений в сфере общественного поря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738,81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устранению недостатков в части оснащения инженерно-техническими средствами укреплённости и техническими средствами охраны объектов IV катего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7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738,8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7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192,38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7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192,38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7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546,43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7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546,43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овышение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4 927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уровня антитеррористической защищенности объектов возможных террористических посягательств, расположенных на территори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4 927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4 927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4 927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 797 172,03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389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389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389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38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389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38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Газификация муниципального образования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Строительство межпоселковых газопроводов и уличных распределительных сетей сельских населённых пунктов городского округа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троительству межпоселковых газопроводов и уличных распределительных сетей сельских населённых пунктов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 02 2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 02 2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 02 2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9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9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9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существлением регулярных перевозок по регулируемым тарифам на муниципальных маршру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9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9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92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737 137,09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737 137,09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737 137,09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дорожного фон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62 603,86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65 603,86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65 603,86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местного бюдже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59 092,08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9 092,08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9 092,08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6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6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SД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15 441,15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SД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15 441,15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SД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15 441,15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8 413,54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рортов и туризма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 55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 556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Развитие курортов и туризма в муниципальном образовании городской округ Судак на 2022-2026 годы" (продвижение туристического потенциала и популяризация туристического бренда городского округа Суда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 55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 55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 556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2 616,28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работка и внесение изменений в градостроительную документац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вобождение земельных участков от незаконно размещенных на них объ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 716,28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свобождению земельных участков от незаконно размещенных на них объектов в рамках программы  "Совершенствование градостроительной деятельности в муниципальном  образовании городской округ Судак на  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 716,28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 716,28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 716,28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тимулирование развития экономики в муниципальном образовании городской округ Судак на 2019-2023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272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оведение аудиторской проверки итогов инвентаризации промежуточного баланса муниципальных унитар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аудиторской проверки итогов инвентаризации промежуточного баланса муниципальных унитар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2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2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2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Изготовление информационного табло графиков (расписания) движения автобусов на остановках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72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изготовлению информационного табло графиков (расписания) движения автобусов на остановках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4 2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7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4 2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72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4 2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72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 на 2021-2025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84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 в рамках муниципальной программы "Управление земельными ресурсами на территории муниципального образования городской округ Судак на 2021-2025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8 969,26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зервирован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8 969,26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зарезервированные на исполнение расходных обязательств бюджета муниципального образования городской округ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8 969,26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8 969,26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8 969,26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4 481 266,59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56 571,96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591 229,31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12 329,31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служивание, содержание и ремонт объектов муниципального образования городской округ Судак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12 329,3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12 329,3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12 329,3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Совершенствование системы теплоснабжения в муниципальном образовании городской округ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6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ктуализацию схемы теплоснабжения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6 2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6 2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6 2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в муниципальном образовании городской округ Судак Республики Крым на 2023-2027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65 342,65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01 2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01 2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01 2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F3. Обеспечение мероприятий по переселению граждан на территории Республики Крым из аварийного жилищного фонда, признанного таковым до 01 января 2017 года, в 2019-2025 год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86 342,65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переселению граждан на территории Республики Крым из аварийного жилищного фонда, признанного таковым до 1 января 2017 года, в 2019-2025 годах (за счет средств публично-правовой компании "Фонд развития территорий"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1 058,85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1 058,85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1 058,85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переселению граждан на территории Республики Крым из аварийного жилищного фонда, признанного таковым до 1 января 2017 года, в 2019-2025 годах (за счет средств бюджета Республики Кры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7 897,46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7 897,46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7 897,46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переселению граждан на территории Республики Крым из аварийного жилищного фонда, признанного таковым до 1 января 2017 года, в 2019-2025 годах (за счет средств местного бюдже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86,34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86,34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86,34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населения муниципального образования городской округ Судак питьевой водой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Обеспечение населения муниципального образования городской округ Судак питьевой водой на 2022-2026 годы", связанные с подвозом питьевой воды для населения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684 344,63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030 885,98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538 944,04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57 33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57 335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57 335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элементов благоустройства - малых архитектурных форм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41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41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41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анитарную очистку и содержание территорий пгт. Новый Свет муниципального образования городской округ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7 199,04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7 199,04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7 199,04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й общего пользования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Укрепление материально-технического обеспечения коммуналь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67 235,78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бюджетных учреждений в рамках муниципальной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24 160,12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8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8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76 160,12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76 160,12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и установку контейнерных площад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2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0 1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2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0 1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2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0 1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уличным освещением территорий муниципальных образований Республики Кр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S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 975,66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S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 975,66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S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 975,66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в части обустройства контейнерных площадок для сбора ТКО) в рамках реализации соглашения между Правительством Москвы и Советом министров Республики Кр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М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М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М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специализированной техники для надлежащего санитарного состояния и благоустройства территории муниципального образования городской округ Судак Республики Крым (средства прошлого периода – 2022 г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М37Б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5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М37Б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5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М37Б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5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58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5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58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58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748,16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служивание, содержание и ремонт объектов муниципального образования городской округ Судак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748,16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748,16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748,16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городской округ Судак на 2022 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653 458,65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униципального образования городской округ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57 494,4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Формирование современной городской среды в муниципальном образовании городской округ Судак на 2022-2026 годы" (Благоустройство дворовых территор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в части благоустройства дворовых территорий) в рамках реализации соглашения между Правительством Москвы и Советом министров Республики Кр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357 494,4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357 494,4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357 494,4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территорий общего пользования муниципального образования городской округ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425 384,94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Формирование современной городской среды в муниципальном образовании городской округ Судак на 2022-2026 годы" (Благоустройство территорий общего польз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2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 111,8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2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 111,8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2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 111,8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средства прошлого периода – 2022 год) в районе Холма Сла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М37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03 273,14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М37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03 273,14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М37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03 273,14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Реализация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5 606,6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средства прошлого периода – 2022 г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5 606,6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5 606,6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5 606,6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. Реализация программы формирования современной городской среды (за счет субсид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F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74 972,7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реализации программы формирования современной городской среды (за счет субсид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F2 5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74 972,7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F2 5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74 972,7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F2 5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74 972,7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44 506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 506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 506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Создание условий для рекультивации земель, подверженных негативному воздействию накопленного вреда окружающей сре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 506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культивацию объекта размещения Т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 50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 50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 506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 932 863,4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631 910,39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631 910,39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875 910,39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9 189,7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дошкольного образ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9 189,7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9 189,7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9 189,7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1 802,86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1 802,86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1 802,86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1 802,86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дошкольных 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67 964,8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дошкольных образовательных организациях в рамках подпрограммы "Развитие дошкольно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67 964,8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67 964,8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67 964,8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звитие инфраструктуры системы дошко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18 103,03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28 103,03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28 103,03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28 103,03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дошкольных образовательных учреждений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Обеспечение хозяйственной деятельности бюджетных образовате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6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85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хозяйственной деятельности бюджетных образовательных учреждений в связи с подготовкой к началу воспитательно-образовательного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6 2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8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6 2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85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6 2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8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 на 2022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 00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007 773,1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007 773,1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306 773,1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71 22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общего образ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71 22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71 22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71 22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312 898,32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5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5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5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923 258,32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923 258,32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923 258,32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637,21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637,2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637,2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637,21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96 019,61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в рамках подпрограммы "Развитие обще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96 019,6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96 019,6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96 019,6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58 189,5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79 527,3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79 527,3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79 527,3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общеобразовательных учреждений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8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8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8 00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подпрограммы "Развитие общего образования в городском округе Судак на 2022-2026 годы" муниципальной программы «Развитие образования в городском округе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4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60 61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4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60 61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4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60 61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L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80 043,2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L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80 043,2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L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80 043,2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. Патриотическое воспитание граждан Российской Федерации в рамках регионального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EВ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5 808,47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5 808,47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5 808,47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5 808,47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 00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555 686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39 601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39 601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БУ ДО "Детская музыкальная школа им.Шендерёва"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39 60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39 601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39 60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16 08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Развитие дополнительного образования в городском округе Судак на 2022-202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16 08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55 329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муниципальной программы "Развитие образования в городском округе Судак на 2022-2026 годы" (МБОУ ДОД "Судакский центр детского и юношеского творчества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55 32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55 32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55 329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0 756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9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0 75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9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0 756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9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0 75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 31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91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94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94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94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940,00</w:t>
            </w:r>
          </w:p>
        </w:tc>
      </w:tr>
      <w:tr>
        <w:trPr>
          <w:trHeight w:val="184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75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еализация молодёжной политики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75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75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еализация молодёжной политики в муниципальном образовании городской округ Судак на период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7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7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75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84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7 433,9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7 433,9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612,91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612,91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612,9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612,9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612,91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 на 2022-202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33 821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33 821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33 821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55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55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8 821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8 821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407 628,5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07 628,51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07 628,5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9 264,71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библиотечные учрежд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72 363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72 363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72 363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901,7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901,7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901,7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168 895,14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униципальные дворцы, дома культуры, клубные учрежд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16 31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16 315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16 315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учреждений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</w:t>
            </w:r>
            <w:r>
              <w:rPr>
                <w:color w:val="000000"/>
                <w:sz w:val="20"/>
                <w:szCs w:val="20"/>
              </w:rPr>
              <w:t>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6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6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6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L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6 980,14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L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6 980,14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L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6 980,14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 75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 7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 7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 75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1 622,58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учреждений культуры и дополнительного образования)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93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93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93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муниципальной программы «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3 529,58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3 529,58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3 529,58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9. Реставрация и сохранение объектов культурного насле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096,08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вековечению памяти погибших при защите Отеч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S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096,08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S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096,08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S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096,08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 034 909,22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766,4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766,4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и за выслугу лет лицам, замещавшим должности муниципальной службы в администрации города Судака Республики Кр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728,84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728,84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728,84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037,56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037,56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037,56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62 420,2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62 420,2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Социальная защита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90 68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плата жилищно-коммунальных услуг отдельным категориям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1 08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1 08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749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74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91 34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91 34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 69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мер социальной поддержки отдельным категориям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 69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14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14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88 282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88 282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4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4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4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4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Социальное пособие на погреб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099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циальное пособие на погреб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099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4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46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953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953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сходы на оказание мер социальной защиты граждан в соответствии с Законом Республики Крым от 17 декабря 2014г. № 36-ЗРК/2014 "Об особенностях установления мер социальной защиты (поддержки) отдельным категориям граждан, проживающих на территории Республики Кр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 405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 40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524,5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524,5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9 880,5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9 880,5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 731,2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 731,2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 731,2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 731,2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 731,2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486 164,62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1 074,2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72 074,2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72 074,2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72 074,2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72 074,2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72 074,2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в рамках подпрограммы "Развитие обще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Меры социальной поддержки обучающихся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выплату денежной компенсации многодетным семьям, дети которых обучаются в общеобразовательных организациях, расположенных на территории </w:t>
            </w:r>
            <w:r>
              <w:rPr>
                <w:color w:val="000000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ния городской округ Судак Республики Крым, на приобретение спортивной фор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96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иобретение жилых помещений для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96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1 17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1 175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1 175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из бюджета Республики Кр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11 86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11 86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11 86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2 96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2 965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2 965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82 907,22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82 907,22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82 907,22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82 907,22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82 907,22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32 557,42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50 349,8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83,2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83,2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83,2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83,2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83,2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0 558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70 558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096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096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096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09 462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5 869,53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5 869,53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592,47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592,47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ддержка Судакской городской общественной организации ветеранов войны, труда и военной службы в муниципальном образовании городской округ Судак на 2019-2023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эффективной деятельности совета ветеранов Судакской городской общественной организации социальной поддержки ветеранов войны, труда и воен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, труда и военной службы по программе "Поддержка Судакской городской общественной организации социальной поддержки ветеранов войны.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а и военной службы на 2019-2023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2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2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2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Создание благоприятных условий для развития и укрепления ветеранского движения в городском округе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благоприятных условий для развития и укрепления ветеранского движения по программе "Поддержка Судакской городской общественной организации социальной поддержки ветеранов войны, труда и военной службы на 2019-2023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2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2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2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 066 803,6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5 948,94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5 948,94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3 408,94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физической культуры и спорта в рамках муниципальной программы "Развитие физической культуры и спорта в муниципальном образовании городской округ Судак на 2022-2026 годы" (МБУ ДО городского округа Судак "Спортивная школа"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27 948,94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27 948,94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27 948,94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учреждений по программе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46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46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46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 54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 54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54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54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51 315,61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51 315,6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Приобретение и устройство спортивных площад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77 658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оснований и устройство спортивных площад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2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77 65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2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77 65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2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77 658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и устройство муниципальных многопрофильных спортивных площад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S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S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00 00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S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00 000,00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P5. Создание и модернизация объектов спортивной инфраструктуры для занятий физической культурой и спортом в рамках реализации национального проекта "Спорт - норма жизни" национального проекта "Демограф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P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73 657,6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для занятий физической культурой и спор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P5 5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73 657,61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P5 5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73 657,6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P5 5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73 657,61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69 539,06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69 539,06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9 879,06</w:t>
            </w:r>
          </w:p>
        </w:tc>
      </w:tr>
      <w:tr>
        <w:trPr>
          <w:trHeight w:val="15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физической культуры и спорта в рамках муниципальной программы "Развитие физической культуры и спорта в муниципальном образовании городской округ Судак на 2022-2026 годы" (МБУ ДО городского округа Судак "Спортивная школа"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5 339,06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5 339,06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5 339,06</w:t>
            </w:r>
          </w:p>
        </w:tc>
      </w:tr>
      <w:tr>
        <w:trPr>
          <w:trHeight w:val="10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учреждений по программе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4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4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4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660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660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66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660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7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информационной сферы в муниципальном образовании городской округ Судак на 2022-2026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13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информационной сферы в муниципальном образовании городской округ Судак на 2022-2026 годы" (в сфере средств массовой информации, периодической печа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5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2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44 090 238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66 сессии II созыва 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ода №463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86 сессии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т 21 декабря 2023 года №616)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бюджета муниципального образования городской округ </w:t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 Республики Крым по разделам, подразделам, целевым статьям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и не программным направлениям деятельности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и подгруппам видов расходов бюджета на плановый период </w:t>
      </w:r>
    </w:p>
    <w:p>
      <w:pPr>
        <w:pStyle w:val="Normal"/>
        <w:spacing w:lineRule="auto" w:line="240" w:before="0" w:after="0"/>
        <w:ind w:firstLine="4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и 2025 годов</w:t>
      </w:r>
    </w:p>
    <w:p>
      <w:pPr>
        <w:pStyle w:val="Normal"/>
        <w:spacing w:lineRule="auto" w:line="240" w:before="0" w:after="0"/>
        <w:ind w:firstLine="4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99"/>
        <w:gridCol w:w="1077"/>
        <w:gridCol w:w="1320"/>
        <w:gridCol w:w="913"/>
        <w:gridCol w:w="1765"/>
        <w:gridCol w:w="1566"/>
      </w:tblGrid>
      <w:tr>
        <w:trPr>
          <w:trHeight w:val="288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5" w:name="RANGE!A10%3AG1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  <w:bookmarkEnd w:id="5"/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здел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рублях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рублях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6" w:name="RANGE!A12%3AG54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bookmarkEnd w:id="6"/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 643 982,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 639 358,44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2 78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2 788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2 78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2 788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2 78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2 788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2 78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2 788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4 74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4 74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4 74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4 74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4 74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4 74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04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048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04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048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04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048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3 04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3 041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3 04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3 041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3 04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3 041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3 04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3 041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 83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 832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 83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 832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 83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 832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20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209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6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63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6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63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57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579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57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579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70 29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70 298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70 29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70 298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58 45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58 451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270 52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270 524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270 52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270 52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270 52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270 524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87 92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87 927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9 92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9 92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9 92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9 927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существление отдельных государственных полномочий Республики Крым в сфере архивного дела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 69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 699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 69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 699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2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26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2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26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3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39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3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39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6 76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6 765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6 76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6 765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5 01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5 013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5 01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5 013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75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752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75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752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3 38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3 383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3 38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3 383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 50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 50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 50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 50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87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876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87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876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7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77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77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5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7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5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7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5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7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1 63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1 631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1 63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1 631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1 63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1 631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1 63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1 631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2 30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2 307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2 30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2 30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2 30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2 307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32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324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32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32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32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324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резервного фонда администрации города Судак (резерв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9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9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9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01 682,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7 523,44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5 665,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5 665,44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формление права муниципальной собственности на объек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формлению права муниципальной собственности на объекты в рамках муниципальной программы "Управление муниципальным имуществом в муниципальном образовании городской округ Судак на 2021-2025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овышение доходности от использования и реализации муниципального имуще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повышению доходности от использования и реализации муниципального имущества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5,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5,44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5,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5,44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5,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5,44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5,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5,44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1 69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74 268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2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28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71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2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28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71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2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28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71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2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28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83 86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26 44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83 86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26 44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971 66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90 335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971 66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90 335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13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7 698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13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7 698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0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07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0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07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Внедрение современных информационно-коммуникационных технологий в сфере архивного дела в муниципальном образовании городской округ Судак Республики Кры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внедрению современных информационно-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2 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2 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2 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 3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 59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удебных экспертиз и исполнение судебных реш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судебных экспертиз и исполнению судебных решений (исполнение судебных а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муниципального имуще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9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9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9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67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членских взносов муниципального образования городской округ Судак в Ассоци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9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67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9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67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9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67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819 62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930 529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3 7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30 529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3 7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30 529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3 7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30 529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3 7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30 529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6 22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8 836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6 22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8 836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7 56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1 693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7 56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1 693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85 83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85 83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укреплению пожарной безопасност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20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20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20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Повышение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39 02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повышению уровня антитеррористической защищенности объектов возможных террористических посягательств, расположенных на территори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3 20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39 02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3 20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39 02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3 20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39 02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954 578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915 605,17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20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20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20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 4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4 10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 4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4 104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 4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4 10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осуществлением регулярных перевозок по регулируемым тарифам на муниципальных маршру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 4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4 10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 4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4 10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 4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4 104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8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13 2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8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13 2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8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13 2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дорожного фон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201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8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13 2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201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8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13 2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201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8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13 2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8 181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 912,17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рортов и туризма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Развитие курортов и туризма в муниципальном образовании городской округ Судак на 2022-2026 годы" (продвижение туристического потенциала и популяризация туристического бренда городского округа Суда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работка и внесение изменений в градостроительную документацию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20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20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20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Развитие информационной системы обеспечения градостроительной деятель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витие информационной системы обеспечения градостроительной деятель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20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20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20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 на 2021-2025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 в рамках муниципальной программы "Управление земельными ресурсами на территории муниципального образования городской округ Судак на 2021-2025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 981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12,17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езервированные сре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 981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12,17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, зарезервированные на исполнение расходных обязательств бюджета муниципального образования городской округ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9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 981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12,17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9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 981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12,17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9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 981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12,17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2 278 866,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099 617,11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55 492,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55 492,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55 492,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служивание, содержание и ремонт объектов муниципального образования городской округ Судак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2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55 492,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2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55 492,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2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55 492,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населения муниципального образования городской округ Судак питьевой водой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Обеспечение населения муниципального образования городской округ Судак питьевой водой на 2022-2026 годы", связанные с подвозом питьевой воды для населения городского округа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2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2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2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783 024,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459 267,11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43 92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679 427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09 97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45 469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580 85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83 189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580 85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83 189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580 85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83 189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элементов благоустройства - малых архитектурных форм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анитарную очистку и содержание территорий пгт. Новый Свет муниципального образования городской округ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зеленение территорий общего пользования городского округа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9 1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62 28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9 1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62 28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9 1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62 28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Укрепление материально-технического обеспечения коммунальной сфе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благоустройство общественных территорий (в части обустройства контейнерных площадок для сбора ТКО) в рамках реализации соглашения между Правительством Москвы и Советом министров Республики Кры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М37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М37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М37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95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958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71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95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958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71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95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958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71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95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958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городской округ Судак на 2022 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439 095,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779 840,11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Благоустройство дворовых территорий муниципального образования городской округ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60 060,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55 055,06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благоустройство общественных территорий (в части благоустройства дворовых территорий) в рамках реализации соглашения между Правительством Москвы и Советом министров Республики Кры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М3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5 045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40 040,04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М3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5 045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40 040,04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М3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5 045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40 040,04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благоустройство общественных территорий (в части установки детских игровых площад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М37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15 015,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15 015,02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М37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15 015,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15 015,02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М37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15 015,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15 015,02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Благоустройство территорий общего пользования муниципального образования городской округ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379 035,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724 785,05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Формирование современной городской среды в муниципальном образовании городской округ Судак на 2022-2026 годы" (Благоустройство территорий общего поль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2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481 990,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74 735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2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481 990,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74 735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2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481 990,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74 735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благоустройство общественных территор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М3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90 090,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50 050,05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М3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90 090,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50 050,05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М3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90 090,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50 050,05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благоустройство общественных территорий (средства прошлого периода – 2022 год) в районе Холма Сл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М37Б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6 954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М37Б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6 954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М37Б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6 954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44 5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4 5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4 5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Создание условий для рекультивации земель, подверженных негативному воздействию накопленного вреда окружающей сред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4 5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культивацию объекта размещения ТК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2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4 5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2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4 5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2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4 5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8 157 201,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5 927 383,67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222 558,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865 426,66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222 558,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865 426,66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466 558,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109 426,66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64 34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18 458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дошкольного образов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64 34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18 458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64 34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18 458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64 34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18 458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026 575,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672 371,66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71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026 575,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672 371,66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71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026 575,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672 371,66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71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026 575,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672 371,66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Мероприятия по обеспечению организации учебно-воспитательного процесса в муниципальных дошкольных образовательных организац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85 26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18 597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организации учебно-воспитательного процесса в муниципальных дошкольных образовательных организациях в рамках подпрограммы "Развитие дошкольно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4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85 26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18 59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4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85 26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18 597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4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85 26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18 59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звитие инфраструктуры системы дошко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0 3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лучшение материально-технической базы муниципальных бюджетных дошкольных образовательных учреждений городского округа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0 3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0 3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0 3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 217 632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 791 000,01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 217 632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 791 000,01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516 632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 090 000,01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084 44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967 826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общего образов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084 44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967 826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084 44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967 826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084 44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967 826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617 364,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 899 253,26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53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53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53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71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227 724,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509 613,26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71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227 724,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509 613,26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71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227 724,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509 613,26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49 664,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40 925,28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L3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49 664,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40 925,28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L3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49 664,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40 925,28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L3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49 664,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40 925,28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49 34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726 187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в рамках подпрограммы "Развитие обще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49 34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726 18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49 34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726 187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49 34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726 18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4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4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4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4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. Патриотическое воспитание граждан Российской Федерации в рамках регионального про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EВ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5 808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5 808,47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EВ 51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5 808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5 808,47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EВ 51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5 808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5 808,47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EВ 51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5 808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5 808,47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1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1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1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1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1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4 57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31 372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50 9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77 967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50 9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77 967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БУ ДО "Детская музыкальная школа им.Шендерёва"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3 2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30 26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3 2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30 267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3 2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30 267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едоставление дополнительных мер социальной поддержки педагогических работников дополнительного образования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83 59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53 405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. Развитие дополнительного образования в городском округе Судак на 2022-2026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83 59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53 405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22 84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92 649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дополнительного образования в рамках муниципальной программы "Развитие образования в городском округе Судак на 2022-2026 годы" (МБОУ ДОД "Судакский центр детского и юношеского творчества"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22 84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92 649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22 84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92 649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22 84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92 649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Развитие инфраструктуры учреждений дополните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учреждений дополнительного образования городского округа Суда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3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3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3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0 75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0 756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4 90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0 75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0 756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4 90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0 75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0 756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4 90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0 75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0 756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 8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еализация молодёжной политики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Реализация молодёжной политики в муниципальном образовании городской округ Судак на период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20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20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20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1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20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20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20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03 63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60 785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03 63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60 785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2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2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2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2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2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2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2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2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 на 2022-2026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0 43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97 585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0 43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97 585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0 43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97 585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22 00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70 532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22 00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70 532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8 43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7 053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8 43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7 053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 597 849,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 737 443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97 849,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37 443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97 849,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37 443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39 17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89 8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библиотечные учрежде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39 17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89 8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39 17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89 8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39 17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89 8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28 34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274 764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униципальные дворцы, дома культуры, клубные учрежде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28 34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274 76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28 34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274 764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28 34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274 76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Развитие межнациональных и межконфессиональных отношений, социально-культурная адаптация и интеграция мигра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6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6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6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6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7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45 6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522 879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учреждений культуры и дополнительного образования)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7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577 239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7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577 239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7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577 239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Республики Крым (учреждений культуры городского округа Суда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7 М370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45 6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45 64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7 М370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45 6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45 64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7 М370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45 6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45 64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9. Реставрация и сохранение объектов культурного наслед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29 535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L2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29 535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L2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29 535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L2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29 535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. Обеспечение качественно нового уровня развития инфраструктуры культуры" ("Культурная среда") в рамках национального проекта "Культур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A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5 166,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держку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 в рамках национального проекта "Культура"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A1 551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5 166,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A1 551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5 166,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A1 551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5 166,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3 178 837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 705 869,78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40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40,4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40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40,4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лицам, замещавшим должности муниципальной службы в администрации города Судака Республики Кры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 536,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 536,84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 536,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 536,84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 536,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 536,84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503,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503,56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503,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503,56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503,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503,56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14 714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763,13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14 714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763,13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Социальная защита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7 74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80 958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8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омпенсационные выплаты по льготному проезду отдельных категорий граждан на авт</w:t>
            </w:r>
            <w:r>
              <w:rPr>
                <w:color w:val="000000"/>
                <w:sz w:val="18"/>
                <w:szCs w:val="18"/>
              </w:rPr>
              <w:t>о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электр</w:t>
            </w:r>
            <w:r>
              <w:rPr>
                <w:color w:val="000000"/>
                <w:sz w:val="18"/>
                <w:szCs w:val="18"/>
              </w:rPr>
              <w:t>о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железнодорожном транспорт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8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8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8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3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383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70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3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383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70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3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383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70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3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383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Социальное пособие на погреб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 72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 88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циальное пособие на погреб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 72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 88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7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2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7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2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84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76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84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76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сходы на оказание мер социальной защиты граждан в соответствии с Законом Республики Крым от 17 декабря 2014г. № 36-ЗРК/2014 "Об особенностях установления мер социальной защиты (поддержки) отдельным категориям граждан, проживающих на территории Республики Кры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2 32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 537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2 32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 53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46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84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46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847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2 85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2 69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2 85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2 69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6 972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8 805,13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6 972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8 805,13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52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6 972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8 805,13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52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6 972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8 805,13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52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6 972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8 805,13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662 085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034 069,25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36 654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19 009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72 654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55 009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72 654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55 009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714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72 654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55 009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714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72 654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55 009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714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72 654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55 009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Меры социальной поддержки обучающихся в общеобразовательных учрежден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у денежной компенсации многодетным семьям, дети которых обучаются в общеобразовательных организациях, расположенных на территории </w:t>
            </w:r>
            <w:r>
              <w:rPr>
                <w:color w:val="000000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разования городской округ Судак Республики Крым, на приобретение спортивной 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89 629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риобретение жилых помещений для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89 629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40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5 1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40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5 1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40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5 1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из бюджета Республики Кры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708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11 8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11 86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708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11 8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11 86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708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11 8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11 86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96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965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96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965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96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965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4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4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010 497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010 497,25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7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7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7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99 99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99 997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99 99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99 997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 09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 096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 09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 096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 09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 096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38 90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38 901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33 82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33 82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33 82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33 827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5 07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5 07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5 07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5 074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0 483 514,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567 161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79 88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79 88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Проведение капитального ремонта спортивных сооруж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59 88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капитального ремонта объектов муниципальной собственности в рамках реализации Государственной программы развития физической культуры и спорта в Республике Кры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S2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59 88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S2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59 88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S2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59 88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142 052,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142 052,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P5. Создание и модернизация объектов спортивной инфраструктуры для занятий физической культурой и спортом в рамках реализации национального проекта "Спорт - норма жизни" национального проекта "Демография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P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142 052,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здание и модернизацию объектов спортивной инфраструктуры для занятий физической культурой и спорт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P5 51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142 052,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P5 51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142 052,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P5 51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142 052,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21 46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87 281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21 46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87 281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39 26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05 081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бюджетных учреждений физической культуры и спорта в рамках муниципальной программы "Развитие физической культуры и спорта в муниципальном образовании городской округ Судак на 2022-2026 годы" (МБУ ДО городского округа Судак "Спортивная школа"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39 26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05 081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39 26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05 081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39 26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05 081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лучшение материально-технической базы муниципальных бюджетных учреждений по программе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01 27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324 064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1 27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4 064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информационной сферы в муниципальном образовании городской округ Судак на 2022-2026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1 27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4 06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1 27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4 064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информационной сферы в муниципальном образовании городской округ Судак на 2022-2026 годы" (в сфере средств массовой информации, периодической печа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1 27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4 06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1 27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4 064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1 27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4 064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49 17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85 100,5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75 409 409,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6 932 131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66 сессии II созыва 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ода №463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86 сессии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т 21 декабря 2023 года №616)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бюджета муниципального образования городско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дак Республики Крым по целевым статьям (муниципа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видам расходов, раздел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679"/>
        <w:gridCol w:w="990"/>
        <w:gridCol w:w="1050"/>
        <w:gridCol w:w="1200"/>
        <w:gridCol w:w="1920"/>
      </w:tblGrid>
      <w:tr>
        <w:trPr>
          <w:trHeight w:val="88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7" w:name="RANGE!A12%3AF30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bookmarkEnd w:id="7"/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группы вида расходо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 рублях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рортов и туризма в муниципальном образовании городской округ Судак на 2022-2026 годы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 556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 556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Развитие курортов и туризма в муниципальном образовании городской округ Судак на 2022-2026 годы" (продвижение туристического потенциала и популяризация туристического бренда городского округа Судак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 556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647 229,51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9 264,71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библиотечные учреждения)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72 363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901,71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168 895,14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униципальные дворцы, дома культуры, клубные учреждения)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16 315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учреждений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</w:t>
            </w:r>
            <w:r>
              <w:rPr>
                <w:color w:val="000000"/>
                <w:sz w:val="20"/>
                <w:szCs w:val="20"/>
              </w:rPr>
              <w:t>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ы)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60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жбюджетные трансферты)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L4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6 980,14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39 601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БУ ДО "Детская музыкальная школа им.Шендерёва")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39 601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 750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 75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1 622,58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учреждений культуры и дополнительного образования)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93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муниципальной программы «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бюджетные инвести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3 529,58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9. Реставрация и сохранение объектов культурного наслед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096,08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вековечению памяти погибших при защите Отеч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S8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096,08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7 360,4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формление права муниципальной собственности на объек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формлению права муниципальной собственности на объекты в рамках муниципальной программы "Управление муниципальным имуществом в муниципальном образовании городской округ Судак на 2021-2025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овышение доходности от использования и реализации муниципального имущ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доходности от использования и реализации муниципального имущества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184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информационной сферы в муниципальном образовании городской округ Судак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информационной сферы в муниципальном образовании городской округ Судак на 2022-2026 годы" (в сфере средств массовой информации, периодической печати)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066 803,61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13 288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физической культуры и спорта в рамках муниципальной программы "Развитие физической культуры и спорта в муниципальном образовании городской округ Судак на 2022-2026 годы" (МБУ ДО городского округа Судак "Спортивная школа")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27 948,94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физической культуры и спорта в рамках муниципальной программы "Развитие физической культуры и спорта в муниципальном образовании городской округ Судак на 2022-2026 годы" (МБУ ДО городского округа Судак "Спортивная школа") (субсидии бюджетным учрежд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5 339,06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учреждений по программе "Развитие физической культуры и спорта в муниципальном образовании городской округ Судак на 2022-2026 годы"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46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учреждений по программе "Развитие физической культуры и спорта в муниципальном образовании городской округ Судак на 2022-2026 годы"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4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20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54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66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Приобретение и устройство спортивных площад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77 658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оснований и устройство спортивных площад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20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77 658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и устройство муниципальных многопрофильных спортивных площад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S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00 00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P5. Создание и модернизация объектов спортивной инфраструктуры для занятий физической культурой и спортом в рамках реализации национального проекта "Спорт - норма жизни" национального проекта "Демографи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P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73 657,61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для занятий физической культурой и спортом (бюджетные инвести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P5 51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73 657,61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еализация молодёжной политики в муниципальном образовании городской округ Судак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75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75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еализация молодёжной политики в муниципальном образовании городской округ Судак на период 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75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334 276,61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547 984,59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9 189,7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дошкольного образования) (субсидии бюджетным учрежд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9 189,7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1 802,86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1 802,86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72 074,2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убличные нормативные социальные выплаты граждана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72 074,2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дошко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67 964,8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дошкольных образовательных организациях в рамках подпрограммы "Развитие дошкольного образования в городском округе Судак на 2022-2026 годы" муниципальной программы "Развитие образования в городском округе Судак на 2022-2026 годы"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67 964,8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звитие инфраструктуры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18 103,03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28 103,03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дошкольных образовательных учреждений городского округа Судак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Обеспечение хозяйственной деятельности бюджетных образовательных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6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85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хозяйственной деятельности бюджетных образовательных учреждений в связи с подготовкой к началу воспитательно-образовательного процесса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6 20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85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995 773,11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71 22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общего образования)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71 220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312 898,32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184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923 258,32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637,21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637,21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821 019,61</w:t>
            </w:r>
          </w:p>
        </w:tc>
      </w:tr>
      <w:tr>
        <w:trPr>
          <w:trHeight w:val="184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в рамках подпрограммы "Развитие общего образования в городском округе Судак на 2022-2026 годы" муниципальной программы "Развитие образования в городском округе Судак на 2022-2026 годы"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в рамках подпрограммы "Развитие общего образования в городском округе Судак на 2022-2026 годы" муниципальной программы "Развитие образования в городском округе Судак на 2022-2026 годы"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96 019,61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58 189,5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79 527,3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общеобразовательных учреждений городского округа Судак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8 000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подпрограммы "Развитие общего образования в городском округе Судак на 2022-2026 годы" муниципальной программы «Развитие образования в городском округе Судак на 2022-2026 годы" (бюджетные инвести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60 619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L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80 043,2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Меры социальной поддержки обучающихся в общеобразовательных учрежден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Расходы на выплату денежной компенсации многодетным семьям, дети которых обучаются в общеобразовательных организациях, расположенных на территории </w:t>
            </w:r>
            <w:r>
              <w:rPr>
                <w:color w:val="000000"/>
                <w:sz w:val="19"/>
                <w:szCs w:val="19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образования городской округ Судак Республики Крым, на приобретение спортивной формы (социальные выплаты гражданам, кроме публичных нормативных социальных выпла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. Патриотическое воспитание граждан Российской Федерации в рамках регионального про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EВ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5 808,47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5 808,47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Развитие дополнительного образования в городском округе Судак на 2022-202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16 085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55 329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муниципальной программы "Развитие образования в городском округе Судак на 2022-2026 годы" (МБОУ ДОД "Судакский центр детского и юношеского творчества")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55 329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0 756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9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0 756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0 612,91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7 000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 000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 00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612,91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 (социальные выплаты гражданам, кроме публичных нормативных социальных выпла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612,91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 на 2022-202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33 821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33 821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 (расходы на выплаты персоналу казен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55 000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8 821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13 389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7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иобретение жилых помещений для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96 00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 (бюджетные инвести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1 175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из бюджета Республики Крым (бюджетные инвести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11 86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(бюджетные инвести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2 965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389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389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236 285,42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 (расходы на выплаты персоналу государственных (муниципальных) орган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096,00</w:t>
            </w:r>
          </w:p>
        </w:tc>
      </w:tr>
      <w:tr>
        <w:trPr>
          <w:trHeight w:val="184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 (расходы на выплаты персоналу государственных (муниципальных) орган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5 869,53</w:t>
            </w:r>
          </w:p>
        </w:tc>
      </w:tr>
      <w:tr>
        <w:trPr>
          <w:trHeight w:val="184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184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592,47</w:t>
            </w:r>
          </w:p>
        </w:tc>
      </w:tr>
      <w:tr>
        <w:trPr>
          <w:trHeight w:val="28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Социальная защита на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90 689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плата жилищно-коммунальных услуг отдельным категориям гражд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1 089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749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91 34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 696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мер социальной поддержки отдельным категориям граждан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14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мер социальной поддержки отдельным категориям граждан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88 282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40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ческих и других средств реабилитации инвалидам и отдельным категориям граждан, льгот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400,00</w:t>
            </w:r>
          </w:p>
        </w:tc>
      </w:tr>
      <w:tr>
        <w:trPr>
          <w:trHeight w:val="28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Социальное пособие на погреб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099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циальное пособие на погреб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46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циальное пособие на погребение (публичные нормативные социальные выплаты граждан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953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сходы на оказание мер социальной защиты граждан в соответствии с Законом Республики Крым от 17 декабря 2014г. № 36-ЗРК/2014 "Об особенностях установления мер социальной защиты (поддержки) отдельным категориям граждан, проживающих на территории Республики Кры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 405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524,5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 (публичные нормативные социальные выплаты граждана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9 880,5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 731,2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 731,2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публичные нормативные социальные выплаты граждана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 731,2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82 907,22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82 907,22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 (публичные нормативные социальные выплаты граждана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32 557,42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 (социальные выплаты гражданам, кроме публичных нормативных социальных выпла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50 349,8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766 621,29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538 944,04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57 335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элементов благоустройства - малых архитектурных форм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41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анитарную очистку и содержание территорий пгт. Новый Свет муниципального образования городской округ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7 199,04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й общего пользования городского округа Судак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Укрепление материально-технического обеспечения коммунальной сфе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67 235,78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бюджетных учреждений в рамках муниципальной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8 000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бюджетных учреждений в рамках муниципальной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76 160,12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и установку контейнерных площад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2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0 10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уличным освещением территорий муниципальных образований Республики Крым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S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 975,66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благоустройство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енных территорий (в части обустройства контейнерных площадок для сбора ТКО) в рамках реализации соглашения между Правительством Москвы и Советом министров Республики Крым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М3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специализированной техники для надлежащего санитарного состояния и благоустройства территории муниципального образования городской округ Судак Республики Крым (средства прошлого периода – 2022 го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М37Б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50 00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58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58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03 077,47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служивание, содержание и ремонт объектов муниципального образования городской округ Судак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12 329,31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служивание, содержание и ремонт объектов муниципального образования городской округ Судак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748,16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Создание условий для рекультивации земель, подверженных негативному воздействию накопленного вреда окружающей сре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 506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культивацию объекта размещения ТК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2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 506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Совершенствование системы теплоснабжения в муниципальном образовании городской округ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6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0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ктуализацию схемы теплоснабжения городского округа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6 20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0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17 411,9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756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креплению пожарной безопасност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756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офилактика правонарушений в сфере общественного поряд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77 658,9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филактике правонарушений в сфере общественного порядка в рамках муниципальной программы «Безопасность жизнедеятельности населения муниципального образования городской округ Судак Республики Крым на 2020-2024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2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60 920,09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устранению недостатков в части оснащения инженерно-техническими средствами укреплённости и техническими средствами охраны объектов IV катег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79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192,38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устранению недостатков в части оснащения инженерно-техническими средствами укреплённости и техническими средствами охраны объектов IV категории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79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546,43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овышение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4 927,00</w:t>
            </w:r>
          </w:p>
        </w:tc>
      </w:tr>
      <w:tr>
        <w:trPr>
          <w:trHeight w:val="184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уровня антитеррористической защищенности объектов возможных террористических посягательств, расположенных на территори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4 927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7 07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 (расходы на выплаты персоналу казен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2 019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5 051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2 616,28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работка и внесение изменений в градостроительную документацию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вобождение земельных участков от незаконно размещенных на ни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 716,28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свобождению земельных участков от незаконно размещенных на них объектов в рамках программы  "Совершенствование градостроительной деятельности в муниципальном  образовании городской округ Судак на  2022-202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 716,28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тимулирование развития экономики в муниципальном образовании городской округ Судак на 2019-2023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272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оведение аудиторской проверки итогов инвентаризации промежуточного баланса муниципальных унитарных пред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00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аудиторской проверки итогов инвентаризации промежуточного баланса муниципальных унитарных пред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2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00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Изготовление информационного табло графиков (расписания) движения автобусов на остановках городского округа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72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изготовлению информационного табло графиков (расписания) движения автобусов на остановках городского округа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4 2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72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737 137,09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737 137,09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дорожного фон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000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дорожного фонда)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65 603,86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местного бюджет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9 092,08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местного бюджета) (бюджетные инвести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60 00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(субсидии бюджетным учреждения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SД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15 441,15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Газификация муниципального образования городской округ Судак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Строительство межпоселковых газопроводов и уличных распределительных сетей сельских населённых пунктов городского округа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троительству межпоселковых газопроводов и уличных распределительных сетей сельских населённых пунктов городского округа Судак (бюджетные инвести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 02 20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городской округ Судак на 2022 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653 458,65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униципального образования городской округ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57 494,4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Формирование современной городской среды в муниципальном образовании городской округ Судак на 2022-2026 годы" (Благоустройство дворовых территор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в части благоустройства дворовых территорий) в рамках реализации соглашения между Правительством Москвы и Советом министров Республики Кры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357 494,4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территорий общего пользования муниципального образования городской округ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425 384,94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Формирование современной городской среды в муниципальном образовании городской округ Судак на 2022-2026 годы" (Благоустройство территорий общего поль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2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 111,8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средства прошлого периода – 2022 год) в районе Холма Слав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М37Б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03 273,14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Реализация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5 606,61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средства прошлого периода – 2022 го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Б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5 606,61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. Реализация программы формирования современной городской среды (за счет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F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74 972,7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реализации программы формирования современной городской среды (за счет субсид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F2 5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74 972,7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населения муниципального образования городской округ Судак питьевой водой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Обеспечение населения муниципального образования городской округ Судак питьевой водой на 2022-2026 годы", связанные с подвозом питьевой воды для населения городского округа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647 253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702 706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06 794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9 912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существление отдельных государственных полномочий Республики Крым в сфере архивного дела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699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рхивного дела (расходы на выплаты персоналу государственных (муниципальных) орган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 26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рхивного де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39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765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 (расходы на выплаты персоналу государственных (муниципальных) орган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 84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985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940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28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дминистративной ответ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28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 383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(расходы на выплаты персоналу государственных (муниципальных) орган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65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48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0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84 872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расходы на выплаты персоналу казен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97 882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88 583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уплата налогов, сборов и иных платеж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407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ддержка Судакской городской общественной организации ветеранов войны, труда и военной службы в муниципальном образовании городской округ Судак на 2019-2023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эффективной деятельности совета ветеранов Судакской городской общественной организации социальной поддержки ветеранов войны, труда и военной служб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7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, труда и военной службы по программе "Поддержка Судакской городской общественной организации социальной поддержки ветеранов войны.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а и военной службы на 2019-2023 годы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Создание благоприятных условий для развития и укрепления ветеранского движения в городском округе Суд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1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благоприятных условий для развития и укрепления ветеранского движения по программе "Поддержка Судакской городской общественной организации социальной поддержки ветеранов войны, труда и военной службы на 2019-2023 годы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 на 2021-2025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1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 в рамках муниципальной программы "Управление земельными ресурсами на территории муниципального образования городской округ Судак на 2021-2025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8 75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Внедрение современных информационно-коммуникационных технологий в сфере архивного дела в муниципальном образовании городской округ Судак Республики Кры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8 750,00</w:t>
            </w:r>
          </w:p>
        </w:tc>
      </w:tr>
      <w:tr>
        <w:trPr>
          <w:trHeight w:val="184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внедрению современных информационно-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"Развитие архивного дела в муниципальном образовании городской округ Судак на 2020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2 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8 75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в муниципальном образовании городской округ Судак Республики Крым на 2023-2027 го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65 342,65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01 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F3. Обеспечение мероприятий по переселению граждан на территории Республики Крым из аварийного жилищного фонда, признанного таковым до 01 января 2017 года, в 2019-2025 год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86 342,65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переселению граждан на территории Республики Крым из аварийного жилищного фонда, признанного таковым до 1 января 2017 года, в 2019-2025 годах (за счет средств публично-правовой компании "Фонд развития территорий") (уплата налогов, сборов и иных платеж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1 058,85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переселению граждан на территории Республики Крым из аварийного жилищного фонда, признанного таковым до 1 января 2017 года, в 2019-2025 годах (за счет средств бюджета Республики Крым) (уплата налогов, сборов и иных платеж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7 897,46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переселению граждан на территории Республики Крым из аварийного жилищного фонда, признанного таковым до 1 января 2017 года, в 2019-2025 годах (за счет средств местного бюджета) (уплата налогов, сборов и иных платеж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86,34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65 816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887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887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Председателя Судакского городского совета" (расходы на выплаты персоналу государственных (муниципальных) орган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687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 (расходы на выплаты персоналу государственных (муниципальных) орган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3 165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3 165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аппарата Судакского городского совета" (расходы на выплаты персоналу государственных (муниципальных) орган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5 575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 (расходы на выплаты персоналу государственных (муниципальных) орган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3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960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5 764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5 764,0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расходы на выплаты персоналу государственных (муниципальных) орган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2 964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расходы на выплаты персоналу государственных (муниципальных) орган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0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800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уплата налогов, сборов и иных платеж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83,20</w:t>
            </w:r>
          </w:p>
        </w:tc>
      </w:tr>
      <w:tr>
        <w:trPr>
          <w:trHeight w:val="15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83,20</w:t>
            </w:r>
          </w:p>
        </w:tc>
      </w:tr>
      <w:tr>
        <w:trPr>
          <w:trHeight w:val="184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 (публичные нормативные социальные выплаты граждана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83,2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91 090,17</w:t>
            </w:r>
          </w:p>
        </w:tc>
      </w:tr>
      <w:tr>
        <w:trPr>
          <w:trHeight w:val="28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удебных экспертиз и исполнение судебных реш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54 414,0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5 186,12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 (бюджетные инвести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4 414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 (исполнение судебных акт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932,51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 (уплата налогов, сборов и иных платеж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881,37</w:t>
            </w:r>
          </w:p>
        </w:tc>
      </w:tr>
      <w:tr>
        <w:trPr>
          <w:trHeight w:val="28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324,91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муниципального имущества (уплата налогов, сборов и иных платеж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324,91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9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их взносов муниципального образования городской округ Судак в Ассоциации (уплата налогов, сборов и иных платеж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90,00</w:t>
            </w:r>
          </w:p>
        </w:tc>
      </w:tr>
      <w:tr>
        <w:trPr>
          <w:trHeight w:val="28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зервированные сре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8 969,26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зарезервированные на исполнение расходных обязательств бюджета муниципального образования городской округ Судак (резервные средств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8 969,26</w:t>
            </w:r>
          </w:p>
        </w:tc>
      </w:tr>
      <w:tr>
        <w:trPr>
          <w:trHeight w:val="28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92,00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существлением регулярных перевозок по регулируемым тарифам на муниципальных маршру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92,00</w:t>
            </w:r>
          </w:p>
        </w:tc>
      </w:tr>
      <w:tr>
        <w:trPr>
          <w:trHeight w:val="28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6 966,40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и за выслугу лет лицам, замещавшим должности муниципальной службы в администрации города Судака Республики Крым (публичные нормативные социальные выплаты граждана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728,84</w:t>
            </w:r>
          </w:p>
        </w:tc>
      </w:tr>
      <w:tr>
        <w:trPr>
          <w:trHeight w:val="10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 (публичные нормативные социальные выплаты граждана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037,56</w:t>
            </w:r>
          </w:p>
        </w:tc>
      </w:tr>
      <w:tr>
        <w:trPr>
          <w:trHeight w:val="7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ощрение муниципальных управленческих команд (расходы на выплаты персоналу государственных (муниципальных) орган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7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1 200,00</w:t>
            </w:r>
          </w:p>
        </w:tc>
      </w:tr>
      <w:tr>
        <w:trPr>
          <w:trHeight w:val="52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города Судак (резервные средства) (резервные средств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9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44 090 238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66 сессии II созыва 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ода №463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86 сессии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т 21 декабря 2023 года №616)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бюджета муниципального образования городско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дак Республики Крым по целевым статьям (муниципальным программ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видов расходов, раздел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дразделам классификации расходов бюджетов на плановый период </w:t>
      </w:r>
    </w:p>
    <w:p>
      <w:pPr>
        <w:pStyle w:val="Normal"/>
        <w:spacing w:lineRule="auto" w:line="240" w:before="0" w:after="0"/>
        <w:ind w:firstLine="4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и 2025 годов</w:t>
      </w:r>
    </w:p>
    <w:p>
      <w:pPr>
        <w:pStyle w:val="Normal"/>
        <w:spacing w:lineRule="auto" w:line="240" w:before="0" w:after="0"/>
        <w:ind w:firstLine="4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320"/>
        <w:gridCol w:w="913"/>
        <w:gridCol w:w="926"/>
        <w:gridCol w:w="1080"/>
        <w:gridCol w:w="1560"/>
        <w:gridCol w:w="1800"/>
      </w:tblGrid>
      <w:tr>
        <w:trPr>
          <w:trHeight w:val="528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группы вида расход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за 2024 го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за 2025 год</w:t>
            </w:r>
          </w:p>
        </w:tc>
      </w:tr>
      <w:tr>
        <w:trPr>
          <w:trHeight w:val="53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ублях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ублях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8" w:name="RANGE!A12%3AG24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bookmarkEnd w:id="8"/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рортов и туризма в муниципальном образовании городской округ Судак на 2022-202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Развитие курортов и туризма в муниципальном образовании городской округ Судак на 2022-2026 годы" (продвижение туристического потенциала и популяризация туристического бренда городского округа Судак)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648 824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 715 41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39 17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89 800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библиотечные учрежде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39 1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89 8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28 3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274 764,00</w:t>
            </w:r>
          </w:p>
        </w:tc>
      </w:tr>
      <w:tr>
        <w:trPr>
          <w:trHeight w:val="21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униципальные дворцы, дома культуры, клубные учрежде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28 3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274 764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50 9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77 967,00</w:t>
            </w:r>
          </w:p>
        </w:tc>
      </w:tr>
      <w:tr>
        <w:trPr>
          <w:trHeight w:val="21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БУ ДО "Детская музыкальная школа им.Шендерёва"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3 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30 267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едоставление дополнительных мер социальной поддержки педагогических работников дополнительного образования (наставников и молодых специалистов) в муниципальных образовательных организациях городского округа Суда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Развитие межнациональных и межконфессиональных отношений, социально-культурная адаптация и интеграция мигра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6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6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7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45 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522 879,00</w:t>
            </w:r>
          </w:p>
        </w:tc>
      </w:tr>
      <w:tr>
        <w:trPr>
          <w:trHeight w:val="21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капитальн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объектов муниципальной собственности (муниципальных учреждений культуры и дополнительного образования)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7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577 239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Республики Крым (учреждений культуры городского округа Суда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7 М370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45 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45 64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9. Реставрация и сохранение объектов культурного наслед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29 53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, связанные с реализацией федеральной целевой программы «Увековечение памяти погибших при защите Отечества на 2019-2024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9 L2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29 53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. Обеспечение качественно нового уровня развития инфраструктуры культуры" ("Культурная среда") в рамках национального проекта "Культур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A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5 166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держку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 в рамках национального проекта "Культура"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A1 551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5 166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5 66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5 665,44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формление права муниципальной собственности на объек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мероприятия по оформлению права муниципальной собственности на объекты в рамках муниципальной программы "Управление муниципальным имуществом в муниципальном образовании городской округ Судак на 2021-2025 годы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овышение доходности от использования и реализации муниципальн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повышению доходности от использования и реализации муниципального имущества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5,44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665,44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информационной сферы в муниципальном образовании городской округ Судак на 2022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1 2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4 064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1 2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4 064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информационной сферы в муниципальном образовании городской округ Судак на 2022-2026 годы" (в сфере средств массовой информации, периодической печати)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1 2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4 064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483 51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567 161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39 2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05 081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бюджетных учреждений физической культуры и спорта в рамках муниципальной программы "Развитие физической культуры и спорта в муниципальном образовании городской округ Судак на 2022-2026 годы" (МБУ ДО городского округа Судак "Спортивная школа"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39 2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05 081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лучшение материально-технической базы муниципальных бюджетных учреждений по программе "Развитие физической культуры и спорта в муниципальном образовании городской округ Судак на 2022-2026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 2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Проведение капитального ремонта спортивных соору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59 88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капитального ремонта объектов муниципальной собственности в рамках реализации Государственной программы развития физической культуры и спорта в Республике Кры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S2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59 88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P5. Создание и модернизация объектов спортивной инфраструктуры для занятий физической культурой и спортом в рамках реализации национального проекта "Спорт - норма жизни" национального проекта "Демография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P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142 05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здание и модернизацию объектов спортивной инфраструктуры для занятий физической культурой и спортом (капитальные вложения в объекты государственной (муниципальной)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P5 51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142 05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еализация молодёжной политики в муниципальном образовании городской округ Судак на 2022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Реализация молодёжной политики в муниципальном образовании городской округ Судак на период 2022-2026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20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 464 08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 889 625,67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439 21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664 435,66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64 3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18 458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дошкольного образов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64 3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18 458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026 57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672 371,66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71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026 57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672 371,66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72 65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55 009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социальное обеспечение и иные выплаты населе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714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72 65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55 009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Мероприятия по обеспечению организации учебно-воспитательного процесса в муниципальных дошкольных 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85 2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18 597,00</w:t>
            </w:r>
          </w:p>
        </w:tc>
      </w:tr>
      <w:tr>
        <w:trPr>
          <w:trHeight w:val="21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организации учебно-воспитательного процесса в муниципальных дошкольных образовательных организациях в рамках подпрограммы "Развитие дошкольного образования в городском округе Судак на 2022-2026 годы" муниципальной программы "Развитие образования в городском округе Судак на 2022-2026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4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85 2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18 597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звитие инфраструктуры системы дошко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0 3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0 0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0 0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лучшение материально-технической базы муниципальных бюджетных дошкольных образовательных учреждений городского округа Суда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0 3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 780 63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354 000,01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084 4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967 826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общего образов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084 4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967 826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617 36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 899 253,26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53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9 640,00</w:t>
            </w:r>
          </w:p>
        </w:tc>
      </w:tr>
      <w:tr>
        <w:trPr>
          <w:trHeight w:val="21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71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227 72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509 613,26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49 66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40 925,28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L3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49 66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40 925,28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49 3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726 187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в рамках подпрограммы "Развитие общего образования в городском округе Судак на 2022-2026 годы" муниципальной программы "Развитие образования в городском округе Судак на 2022-2026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49 3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726 187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40 0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40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Меры социальной поддержки обучающихся в общеобразовательных учрежде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у денежной компенсации многодетным семьям, дети которых обучаются в общеобразовательных организациях, расположенных на территории </w:t>
            </w:r>
            <w:r>
              <w:rPr>
                <w:color w:val="000000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разования городской округ Судак Республики Крым, на приобретение спортивной формы (социальное обеспечение и иные выплаты населе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4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. Патриотическое воспитание граждан Российской Федерации в рамках региональ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EВ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5 80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5 808,47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EВ 51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5 80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5 808,47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. Развитие дополнительного образования в городском округе Судак на 2022-2026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83 5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53 405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22 8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92 649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дополнительного образования в рамках муниципальной программы "Развитие образования в городском округе Судак на 2022-2026 годы" (МБОУ ДОД "Судакский центр детского и юношеского творчества"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22 8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92 649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Развитие инфраструктуры учреждений дополните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 0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учреждений дополнительного образования городского округа Суда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3 00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 0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0 7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0 756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4 90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0 7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0 756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0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0 2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7 000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 000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1 0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.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2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 (социальное обеспечение и иные выплаты населе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2 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2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 на 2022-2026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0 4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97 585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0 4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97 585,00</w:t>
            </w:r>
          </w:p>
        </w:tc>
      </w:tr>
      <w:tr>
        <w:trPr>
          <w:trHeight w:val="21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22 0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70 532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8 4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7 053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17 3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07 018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20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риобретение жилых помещений для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89 629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 (капитальные вложения в объекты государственной (муниципальной)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40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35 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4 804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из бюджета Республики Крым (капитальные вложения в объекты государственной (муниципальной)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708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11 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11 86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(капитальные вложения в объекты государственной (муниципальной)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9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965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 (иные бюджетные ассигн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20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389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965 20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120 257,38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 0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 096,00</w:t>
            </w:r>
          </w:p>
        </w:tc>
      </w:tr>
      <w:tr>
        <w:trPr>
          <w:trHeight w:val="23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33 8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33 827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5 0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5 074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Социальная защита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7 7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80 958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8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омпенсационные выплаты по льготному проезду отдельных категорий граждан на авт</w:t>
            </w:r>
            <w:r>
              <w:rPr>
                <w:color w:val="000000"/>
                <w:sz w:val="18"/>
                <w:szCs w:val="18"/>
              </w:rPr>
              <w:t>о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электр</w:t>
            </w:r>
            <w:r>
              <w:rPr>
                <w:color w:val="000000"/>
                <w:sz w:val="18"/>
                <w:szCs w:val="18"/>
              </w:rPr>
              <w:t>о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железнодорожном транспорте (социальное обеспечение и иные выплаты населе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8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383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технических и других средств реабилитации инвалидам и отдельным категориям граждан, льготным категориям граждан (социальное обеспечение и иные выплаты населе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70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383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Социальное пособие на погреб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 7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 88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циальное пособие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2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циальное пособие на погребение (социальное обеспечение и иные выплаты населе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8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76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циальное пособие на погребение (иные бюджетные ассигн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сходы на оказание мер социальной защиты граждан в соответствии с Законом Республики Крым от 17 декабря 2014г. № 36-ЗРК/2014 "Об особенностях установления мер социальной защиты (поддержки) отдельным категориям граждан, проживающих на территории Республики Кры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2 3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 537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4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847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 (социальное обеспечение и иные выплаты населе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5 73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2 8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2 69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6 97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8 805,13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6 97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8 805,13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социальное обеспечение и иные выплаты населе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52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6 97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8 805,13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50 497,25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343 92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679 427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09 9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45 469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580 8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83 189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элементов благоустройства - малых архитектурных форм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анитарную очистку и содержание территорий пгт. Новый Свет муниципального образования городской округ Судак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зеленение территорий общего пользования городского округа Суда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9 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62 28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Укрепление материально-технического обеспечения коммунальной сф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благоустройство общественных территорий (в части обустройства контейнерных площадок для сбора ТКО) в рамках реализации соглашения между Правительством Москвы и Советом министров Республики Крым 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М37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958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71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958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55 49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служивание, содержание и ремонт объектов муниципального образования городской округ Судак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2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55 49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Создание условий для рекультивации земель, подверженных негативному воздействию накопленного вреда окружающей сре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4 5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культивацию объекта размещения ТКО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2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4 5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19 6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30 529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укреплению пожарной безопасност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20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Повышение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39 0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повышению уровня антитеррористической защищенности объектов возможных террористических посягательств, расположенных на территори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3 20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39 0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3 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30 529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6 2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8 836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7 5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1 693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работка и внесение изменений в градостроительную документацию)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20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Развитие информационной системы обеспечения градостроите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витие информационной системы обеспечения градостроительной деятельно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20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 на 2022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8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13 2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8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13 2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дорожного фон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201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8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13 2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городской округ Судак на 2022 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439 09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779 840,11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Благоустройство дворовых территорий муниципального образования городской округ Суд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60 06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55 055,06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благоустройство общественных территорий (в части благоустройства дворовых территорий) в рамках реализации соглашения между Правительством Москвы и Советом министров Республики Крым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М3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5 04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40 040,04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благоустройство общественных территорий (в части установки детских игровых площадок)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М37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15 015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15 015,02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Благоустройство территорий общего пользования муниципального образования городской округ Суд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379 03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724 785,05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Формирование современной городской среды в муниципальном образовании городской округ Судак на 2022-2026 годы" (Благоустройство территорий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2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481 99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74 735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благоустройство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М3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90 09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50 050,05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благоустройство общественных территорий (средства прошлого периода – 2022 год) в районе Холма Славы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2 М37Б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6 95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населения муниципального образования городской округ Судак питьевой водой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муниципальной программы "Обеспечение населения муниципального образования городской округ Судак питьевой водой на 2022-2026 годы", связанные с подвозом питьевой воды для населения городского округа Судак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2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200 9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43 566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57 4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57 451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270 5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270 524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9 9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9 927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000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существление отдельных государственных полномочий Республики Крым в сфере архивного дела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 6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 699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26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39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6 7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6 765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5 0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5 013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7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752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28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дминистративной ответ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71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28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3 3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3 383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 5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 507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8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876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83 8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26 440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971 6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90 335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13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7 698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иные бюджетные ассигн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07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 на 2021-2025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1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 в рамках муниципальной программы "Управление земельными ресурсами на территории муниципального образования городской округ Судак на 2021-2025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Внедрение современных информационно-коммуникационных технологий в сфере архивного дела в муниципальном образовании городской округ Судак Республики Кры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внедрению современных информационно-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"Развитие архивного дела в муниципальном образовании городской округ Судак на 2020-2024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2 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09 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09 46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2 7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2 788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2 7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2 788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Председателя Судакского городского сове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4 7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4 740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0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048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1 0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1 041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1 0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1 041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аппарата Судакского городского сове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 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 832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63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5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579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65 6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65 631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65 6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65 631,00</w:t>
            </w:r>
          </w:p>
        </w:tc>
      </w:tr>
      <w:tr>
        <w:trPr>
          <w:trHeight w:val="21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2 3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2 307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00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3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324,00</w:t>
            </w:r>
          </w:p>
        </w:tc>
      </w:tr>
      <w:tr>
        <w:trPr>
          <w:trHeight w:val="1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иные бюджетные ассигн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15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18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7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77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77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5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77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43 70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3 406,17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удебных экспертиз и исполнение судебных ре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судебных экспертиз и исполнению судебных решений (исполнение судебных актов) (иные бюджетные ассигн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муниципального имущества (иные бюджетные ассигн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9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670,00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членских взносов муниципального образования городской округ Судак в Ассоциации (иные бюджетные ассигн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9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67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езервирован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 98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12,17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, зарезервированные на исполнение расходных обязательств бюджета муниципального образования городской округ Судак (иные бюджетные ассигн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90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 98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12,17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 4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4 104,00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осуществлением регулярных перевозок по регулируемым тарифам на муниципальных маршру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 4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4 104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2 04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2 040,40</w:t>
            </w:r>
          </w:p>
        </w:tc>
      </w:tr>
      <w:tr>
        <w:trPr>
          <w:trHeight w:val="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лицам, замещавшим должности муниципальной службы в администрации города Судака Республики Крым (социальное обеспечение и иные выплаты населе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 53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 536,84</w:t>
            </w:r>
          </w:p>
        </w:tc>
      </w:tr>
      <w:tr>
        <w:trPr>
          <w:trHeight w:val="10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 (социальное обеспечение и иные выплаты населе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50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503,56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резервного фонда администрации города Судак (резервные средства) (иные бюджетные ассигн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9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49 1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85 100,50</w:t>
            </w:r>
          </w:p>
        </w:tc>
      </w:tr>
      <w:tr>
        <w:trPr>
          <w:trHeight w:val="2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75 409 409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6 932 131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66 сессии II созыва 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ода №463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86 сессии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т 21 декабря 2023 года №616)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ской округ Судак Республики Крым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20"/>
        <w:gridCol w:w="863"/>
        <w:gridCol w:w="1177"/>
        <w:gridCol w:w="1440"/>
        <w:gridCol w:w="1200"/>
        <w:gridCol w:w="1800"/>
      </w:tblGrid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9" w:name="RANGE!A10%3AG54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bookmarkEnd w:id="9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группы вида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 рублях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дакский городской совет Республики Кры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50 05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2 05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88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88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88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88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68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 68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5 16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5 165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5 165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5 16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5 57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5 57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 59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3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96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12 917 625,82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979 231,37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16 64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16 643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503 70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06 794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06 794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96 91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9 91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существление отдельных государственных полномочий Республики Крым в сфере архивного дела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69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рхивного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699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 26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39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0 82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0 82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 8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985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41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41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6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48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города Судак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9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9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98 294,37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7 360,4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формление права муниципальной собственности на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формлению права муниципальной собственности на объекты в рамках муниципальной программы "Управление муниципальным имуществом в муниципальном образовании городской округ Судак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овышение доходности от использования и реализации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доходности от использования и реализации муниципального имущества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32 7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2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2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28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84 87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84 87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97 88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88 58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40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8 75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Внедрение современных информационно-коммуникационных технологий в сфере архивного дела в муниципальном образовании городской округ Судак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8 75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внедрению современных информационно-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2 2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8 7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2 2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8 7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08 028,91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удебных экспертиз и исполне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19 4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19 4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5 186,12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4 414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813,88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324,91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324,91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324,9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ие взносы муниципального образования городской округ Судак в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9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их взносов муниципального образования городской округ Судак в Ассоц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9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9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1 455,06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ощрение муниципальных управленческих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7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1 455,06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7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1 455,06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17 411,9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67 990,09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67 990,09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офилактика правонарушений в сфере общественного 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60 920,09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филактике правонарушений в сфере общественного порядка в рамках муниципальной программы «Безопасность жизнедеятельности населения муниципального образования городской округ Судак Республики Крым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60 920,09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60 920,09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7 07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7 07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2 01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5 05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9 421,81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9 421,8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756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креплению пожарной безопасност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75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75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офилактика правонарушений в сфере общественного 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738,81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устранению недостатков в части оснащения инженерно-техническими средствами укреплённости и техническими средствами охраны объектов IV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7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738,8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7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192,3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7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546,43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овышение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4 927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уровня антитеррористической защищенности объектов возможных террористических посягательств, расположенных на территори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4 92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4 92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97 172,03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389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389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38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38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38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Газификация муниципального образования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Строительство межпоселковых газопроводов и уличных распределительных сетей сельских населённых пунктов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троительству межпоселковых газопроводов и уличных распределительных сетей сельских населённых пунктов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 02 2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 02 2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9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9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9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существлением регулярных перевозок по регулируемым тарифам на муниципальных маршру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9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9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737 137,09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737 137,09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737 137,09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дорожного фо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62 603,86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65 603,86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59 092,0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9 092,0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6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SД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15 441,15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SД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15 441,15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8 413,54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рортов и туризм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 55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 556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Развитие курортов и туризма в муниципальном образовании городской округ Судак на 2022-2026 годы" (продвижение туристического потенциала и популяризация туристического бренда городского округа Суда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 55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 55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2 616,2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работка и внесение изменений в градостроительную документац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вобождение земельных участков от незаконно размещенных на ни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 716,28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свобождению земельных участков от незаконно размещенных на них объектов в рамках программы  "Совершенствование градостроительной деятельности в муниципальном  образовании городской округ Судак на  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 716,2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 716,2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тимулирование развития экономики в муниципальном образовании городской округ Судак на 2019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27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оведение аудиторской проверки итогов инвентаризации промежуточного баланса муниципальных унитарных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аудиторской проверки итогов инвентаризации промежуточного баланса муниципальных унитарных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2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2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Изготовление информационного табло графиков (расписания) движения автобусов на остановках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7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изготовлению информационного табло графиков (расписания) движения автобусов на остановках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4 2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7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4 2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7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 в рамках муниципальной программы "Управление земельными ресурсами на территории муниципального образования городской округ Судак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8 969,26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зервирова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8 969,26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зарезервированные на исполнение расходных обязательств бюджета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8 969,26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8 969,26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481 266,59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56 571,96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591 229,3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12 329,31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служивание, содержание и ремонт объектов муниципального образования городской округ Судак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12 329,3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12 329,3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Совершенствование системы теплоснабжения в муниципальном образовании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6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ктуализацию схемы теплоснабжения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6 2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6 2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9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в муниципальном образовании городской округ Судак Республики Крым на 2023-202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65 342,65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01 2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01 2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F3. Обеспечение мероприятий по переселению граждан на территории Республики Крым из аварийного жилищного фонда, признанного таковым до 01 января 2017 года, в 2019-2025 г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86 342,65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переселению граждан на территории Республики Крым из аварийного жилищного фонда, признанного таковым до 1 января 2017 года, в 2019-2025 годах (за счет средств публично-правовой компании "Фонд развития территорий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1 058,85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1 058,85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переселению граждан на территории Республики Крым из аварийного жилищного фонда, признанного таковым до 1 января 2017 года, в 2019-2025 годах (за счет средств бюджета Республики Кры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7 897,46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7 897,46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переселению граждан на территории Республики Крым из аварийного жилищного фонда, признанного таковым до 1 января 2017 года, в 2019-2025 годах (за счет средств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86,34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 F3 6748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86,34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населения муниципального образования городской округ Судак питьевой водой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Обеспечение населения муниципального образования городской округ Судак питьевой водой на 2022-2026 годы", связанные с подвозом питьевой воды для населения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5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684 344,63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030 885,9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538 944,04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57 33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57 335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элементов благоустройства - малых архитектурных форм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41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41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анитарную очистку и содержание территорий пгт. Новый Свет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7 199,04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7 199,04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й общего пользования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Укрепление материально-технического обеспечения коммун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67 235,78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бюджетных учреждений в рамках муниципальной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24 160,12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8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76 160,12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и установку контейнер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2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0 1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2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0 1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уличным освещением территорий муниципальных образований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S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 975,66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S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 975,66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в части обустройства контейнерных площадок для сбора ТКО) в рамках реализации соглашения между Правительством Москвы и Советом министров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М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М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специализированной техники для надлежащего санитарного состояния и благоустройства территории муниципального образования городской округ Судак Республики Крым (средства прошлого периода – 2022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М37Б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М37Б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5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58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5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5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748,16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служивание, содержание и ремонт объектов муниципального образования городской округ Судак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748,16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748,16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городской округ Судак на 2022 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653 458,65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57 494,4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Формирование современной городской среды в муниципальном образовании городской округ Судак на 2022-2026 годы" (Благоустройство дворовых терр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в части благоустройства дворовых территорий) в рамках реализации соглашения между Правительством Москвы и Советом министров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357 494,4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357 494,4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территорий общего пользования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425 384,94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в рамках программы "Формирование современной городской среды в муниципальном образовании городской округ Судак на 2022-2026 годы" (Благоустройство территорий общего поль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2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 111,8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2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 111,8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средства прошлого периода – 2022 год) в районе Холма С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М37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03 273,14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М37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03 273,14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Реализация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5 606,6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средства прошлого периода – 2022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5 606,6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3 М37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5 606,6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. Реализация программы формирования современной городской среды (за счет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F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74 972,7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реализации программы формирования современной городской среды (за счет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F2 5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74 972,7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F2 5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74 972,7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 506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 506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 50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Создание условий для рекультивации земель, подверженных негативному воздействию накопленного вреда окружающей сре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 506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культивацию объекта размещения Т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 50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 506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 809 463,41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631 910,39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631 910,39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875 910,39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9 189,7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дошко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9 189,7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9 189,7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1 802,86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1 802,86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1 802,86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67 964,8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дошкольных образовательных организациях в рамках подпрограммы "Развитие дошкольно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67 964,8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67 964,8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звитие инфраструктуры систе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18 103,0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28 103,0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28 103,0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дошкольных образовательных учреждений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Обеспечение хозяйственной деятельности бюджет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6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85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хозяйственной деятельности бюджетных образовательных учреждений в связи с подготовкой к началу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6 2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8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6 2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8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007 773,1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007 773,1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306 773,1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71 22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обще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71 22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71 22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312 898,32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5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5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 64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923 258,32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923 258,32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637,21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637,2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637,2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96 019,61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в рамках подпрограммы "Развитие обще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96 019,6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96 019,6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58 189,5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79 527,3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79 527,3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общеобразовательных учреждений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8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8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подпрограммы "Развитие общего образования в городском округе Судак на 2022-2026 годы" муниципальной программы «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4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60 61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4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60 61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L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80 043,2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L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80 043,2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. Патриотическое воспитание граждан Российской Федерации в рамках регион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EВ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5 808,47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5 808,47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5 808,47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555 686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39 60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39 601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БУ ДО "Детская музыкальная школа им.Шендерёва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39 60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39 60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16 08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Развитие дополнительного образования в городском округе Судак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16 08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55 329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муниципальной программы "Развитие образования в городском округе Судак на 2022-2026 годы" (МБОУ ДОД "Судакский центр детского и юношеского творчества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55 32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55 32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0 75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9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0 75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9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0 756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91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91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9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9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940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7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еализация молодёжной политики в муниципальном образовании городской округ Судак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75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7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еализация молодёжной политики в муниципальном образовании городской округ Судак на период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7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75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7 433,9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7 433,9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612,91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612,91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612,91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612,91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33 82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33 821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33 82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5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8 82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07 628,51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07 628,51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07 628,5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9 264,71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библиотечные учреж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72 36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72 36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901,7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901,7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деятельности клубных учреждений городского округа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168 895,14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униципальные дворцы, дома культуры, клубные учреж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16 31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16 315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учреждений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</w:t>
            </w:r>
            <w:r>
              <w:rPr>
                <w:color w:val="000000"/>
                <w:sz w:val="20"/>
                <w:szCs w:val="20"/>
              </w:rPr>
              <w:t>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6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6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L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6 980,14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L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6 980,14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 75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 7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 7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1 622,58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учреждений культуры и дополнительного образования)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9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93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муниципальной программы «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3 529,5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3 529,5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9. Реставрация и сохранение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096,0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вековечению памяти погибших при защите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S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096,08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9 S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096,08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803 257,4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803 257,4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1 074,2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72 074,2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72 074,2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72 074,2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72 074,2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в рамках подпрограммы "Развитие обще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Меры социальной поддержки обучающихся в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выплату денежной компенсации многодетным семьям, дети которых обучаются в общеобразовательных организациях, расположенных на территории </w:t>
            </w:r>
            <w:r>
              <w:rPr>
                <w:color w:val="000000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ния городской округ Судак Республики Крым, на приобретение спортивной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96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иобретение жилых помещений для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96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1 17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1 17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из бюджет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11 86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11 86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2 96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2 96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83,2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83,2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83,2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83,2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066 803,61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5 948,94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5 948,94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3 408,94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физической культуры и спорта в рамках муниципальной программы "Развитие физической культуры и спорта в муниципальном образовании городской округ Судак на 2022-2026 годы" (МБУ ДО городского округа Судак "Спортивная школа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27 948,94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27 948,94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учреждений по программе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46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46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 5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 5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54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51 315,6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51 315,61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Приобретение и устройство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77 658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оснований и устройство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2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77 65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2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77 65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и устройство муниципальных многопрофильных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S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S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0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P5. Создание и модернизация объектов спортивной инфраструктуры для занятий физической культурой и спортом в рамках реализации национального проекта "Спорт - норма жизни" национального проекта "Демограф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P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73 657,6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P5 5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73 657,61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P5 5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73 657,61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69 539,06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69 539,06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9 879,06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физической культуры и спорта в рамках муниципальной программы "Развитие физической культуры и спорта в муниципальном образовании городской округ Судак на 2022-2026 годы" (МБУ ДО городского округа Судак "Спортивная школа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5 339,06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5 339,06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учшение материально-технической базы муниципальных бюджетных учреждений по программе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66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66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66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информационной сферы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информационной сферы в муниципальном образовании городской округ Судак на 2022-2026 годы" (в сфере средств массовой информации, периодической печа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0 88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партамент труда и социальной защиты населения администрации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 406 796,76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744,94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744,94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удебных экспертиз и исполне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744,94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ощрение муниципальных управленческих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7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744,94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7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744,94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231 651,82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766,4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766,4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и за выслугу лет лицам, замещавшим должности муниципальной службы в администрации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728,84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728,84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037,56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037,56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62 420,2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62 420,2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Социальная защит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90 68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1 08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1 08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74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91 3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 69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 69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14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88 28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4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4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4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Социальное пособие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09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циальное пособие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09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46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953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сходы на оказание мер социальной защиты граждан в соответствии с Законом Республики Крым от 17 декабря 2014г. № 36-ЗРК/2014 "Об особенностях установления мер социальной защиты (поддержки) отдельным категориям граждан, проживающих на территории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 405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 40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524,5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5 7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9 880,5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 731,2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 731,2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 731,2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 731,2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82 907,22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82 907,22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82 907,22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82 907,22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82 907,22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82 907,22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0 55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70 558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096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096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09 46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5 869,5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592,47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ддержка Судакской городской общественной организации ветеранов войны, труда и военной службы в муниципальном образовании городской округ Судак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эффективной деятельности совета ветеранов Судакской городской общественной организации социальной поддержки ветеранов войны, труда и воен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, труда и военной службы по программе "Поддержка Судакской городской общественной организации социальной поддержки ветеранов войны.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а и военной службы на 2019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2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2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Создание благоприятных условий для развития и укрепления ветеранского движения в городском округе Су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благоприятных условий для развития и укрепления ветеранского движения по программе "Поддержка Судакской городской общественной организации социальной поддержки ветеранов войны, труда и военной службы на 2019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2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2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ая палата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15 764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0 76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0 76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0 76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0 76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0 764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2 964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2 964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 8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8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44 090 238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66 сессии II созыва 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ода №463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86 сессии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т 21 декабря 2023 года №616)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дак Республики Крым на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89"/>
        <w:gridCol w:w="840"/>
        <w:gridCol w:w="1080"/>
        <w:gridCol w:w="1320"/>
        <w:gridCol w:w="874"/>
        <w:gridCol w:w="1406"/>
        <w:gridCol w:w="1440"/>
      </w:tblGrid>
      <w:tr>
        <w:trPr>
          <w:trHeight w:val="55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bookmarkStart w:id="10" w:name="RANGE!A10%3AH436"/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  <w:bookmarkEnd w:id="10"/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подразде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целевой стать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группы вида расхо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рубл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удакский городской совет Республики Кры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 643 8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 643 829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95 8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95 82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2 7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2 788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2 7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2 788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2 7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2 788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2 7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2 788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1 00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84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84 74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1 00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84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84 74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1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8 0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8 048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8 0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8 048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93 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93 04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93 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93 04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93 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93 04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93 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93 041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461 8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461 832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461 8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461 832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31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31 209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 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 63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9 5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9 579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дминистрация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458 483 52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243 815 273,39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3 736 5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 731 898,44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 970 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 970 298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 970 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 970 298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9 458 4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9 458 45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выплат по оплате труда работник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 270 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 270 524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 270 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 270 52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187 9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187 927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639 9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639 92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8 000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Осуществление отдельных государственных полномочий Республики Крым в сфере архивного дела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1 6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1 69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2 7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1 6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1 699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2 7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36 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36 26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2 7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 4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 439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06 7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06 765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3 71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06 7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06 765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3 71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45 0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45 01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3 71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1 7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1 752,00</w:t>
            </w:r>
          </w:p>
        </w:tc>
      </w:tr>
      <w:tr>
        <w:trPr>
          <w:trHeight w:val="18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5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3 3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3 383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5 71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3 3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3 383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5 71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2 5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2 50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5 71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 8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 876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дебная сист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07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077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077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 0 01 5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07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 0 01 5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077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за счет резервного фонда администрации города Судак (резервные средств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9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9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401 68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 397 523,44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875 66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75 665,44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формление права муниципальной собственности на объек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4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оформлению права муниципальной собственности на объекты в рамках муниципальной программы "Управление муниципальным имуществом в муниципальном образовании городской округ Судак на 2021-2025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1 2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1 2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Повышение доходности от использования и реализации муниципального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 0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повышению доходности от использования и реализации муниципального имущества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2 2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2 2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 66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 665,44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"Управление муниципальным имуществом в муниципальном образовании городской округ Судак Республики Крым на 2021-2025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3 2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 66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 665,44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3 2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 66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 665,44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031 6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874 268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8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828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4 71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8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828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4 71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8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828,00</w:t>
            </w:r>
          </w:p>
        </w:tc>
      </w:tr>
      <w:tr>
        <w:trPr>
          <w:trHeight w:val="18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6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983 8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826 44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6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983 8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826 44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6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971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690 33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6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91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037 698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6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4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407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архивного дела в муниципальном образовании городской округ Судак на 2020-2024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Внедрение современных информационно-коммуникационных технологий в сфере архивного дела в муниципальном образовании городской округ Судак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внедрению современных информационно-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"Развитие архивного дела в муниципальном образовании городской округ Судак на 2020-2024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0 02 20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0 02 20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4 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7 59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судебных экспертиз и исполнение судебных реш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оведение судебных экспертиз и исполнению судебных решений (исполнение судебных акто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1 9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1 9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муниципального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8 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содержание муниципального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2 9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8 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2 9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8 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8 92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8 67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лата членских взносов муниципального образования городской округ Судак в Ассоци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3 9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8 67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3 9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8 67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819 6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930 52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733 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930 529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733 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930 529,00</w:t>
            </w:r>
          </w:p>
        </w:tc>
      </w:tr>
      <w:tr>
        <w:trPr>
          <w:trHeight w:val="18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5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733 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930 529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5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733 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930 529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5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816 2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008 83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5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17 5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21 69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085 8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085 8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 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укреплению пожарной безопасност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1 20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 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1 20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 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Повышение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039 0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повышению уровня антитеррористической защищенности объектов возможных террористических посягательств, расположенных на территории городского округа Судак в рамках муниципальной программы "Безопасность жизнедеятельности населения муниципального образования городской округ Судак Республики Крым на 2020-2024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3 20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039 0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3 20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039 0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 954 57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915 605,17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экономически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7 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7 389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7 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7 389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5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7 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7 389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5 20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7 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7 38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5 20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7 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7 389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ран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20 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64 104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20 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64 10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5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20 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64 10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, связанные с осуществлением регулярных перевозок по регулируемым тарифам на муниципальных маршрут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5 908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20 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64 10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5 908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20 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64 104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338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513 2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338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513 2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338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513 2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в рамках муниципальной программы "Содержание и ремонт улично-дорожной сети в муниципальном образовании городской округ Судак Республики Крым на 2022-2026 годы" (за счет средств дорожного фон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0 01 201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338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513 2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0 01 201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338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513 2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78 18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20 912,17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курортов и туризм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в рамках муниципальной программы "Развитие курортов и туризма в муниципальном образовании городской округ Судак на 2022-2026 годы" (продвижение туристического потенциала и популяризация туристического бренда городского округа Суда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 0 01 2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 0 01 2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99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2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Разработка и внесение изменений в градостроительную докум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2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работка и внесение изменений в градостроительную документацию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 01 20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2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 01 20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2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Развитие информационной системы обеспечения градостроитель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в рамках программы "Совершенствование градостроительной деятельности в муниципальном образовании городской округ Судак на 2022-2026 годы" (развитие информационной системы обеспечения градостроительной деятельнос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 02 20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 02 20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 на 2021-2025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18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 в рамках муниципальной программы "Управление земельными ресурсами на территории муниципального образования городской округ Судак на 2021-2025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0 01 20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0 01 20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78 98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712,17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резервирован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78 98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712,17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ства, зарезервированные на исполнение расходных обязательств бюджета муниципального образования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4 907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78 98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712,17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4 907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78 98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712,17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2 278 86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4 099 617,11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855 49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855 49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4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855 49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служивание, содержание и ремонт объектов муниципального образования городской округ Судак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4 2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855 49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4 2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855 49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0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Обеспечение населения муниципального образования городской округ Судак питьевой водой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0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0 35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0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0 35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в рамках муниципальной программы "Обеспечение населения муниципального образования городской округ Судак питьевой водой на 2022-2026 годы", связанные с подвозом питьевой воды для населения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0 01 2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0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0 35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0 01 2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0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0 35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1 783 02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 459 267,11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343 9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 679 427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9 609 9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 145 469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 580 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 883 18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 580 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 883 189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иобретение элементов благоустройства - малых архитектурных форм в рамках программы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2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2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санитарную очистку и содержание территорий пгт. Новый Свет муниципального образования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20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20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зеленение территорий общего пользования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20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829 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062 28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20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829 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062 28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Укрепление материально-технического обеспечения коммун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благоустройство общественных территорий (в части обустройства контейнерных площадок для сбора ТКО) в рамках реализации соглашения между Правительством Москвы и Советом министров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2 М37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2 М37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3 9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3 958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3 717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3 9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3 958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3 717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3 9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3 958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Формирование современной городской среды в муниципальном образовании городской округ Судак на 2022 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7 439 09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1 779 840,11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Благоустройство дворовых территорий муниципального образования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 060 06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55 055,06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благоустройство общественных территорий (в части благоустройства дворовых территорий) в рамках реализации соглашения между Правительством Москвы и Советом министров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1 М37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 045 04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040 040,04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1 М37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 045 04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040 040,04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благоустройство общественных территорий (в части установки детских игровых площадо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1 М37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015 01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015 015,02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1 М37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015 01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015 015,02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Благоустройство территорий общего пользования муниципального образования городской округ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 379 03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 724 785,05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в рамках программы "Формирование современной городской среды в муниципальном образовании городской округ Судак на 2022-2026 годы" (Благоустройство территорий общего пользо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2 2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 481 99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674 73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2 2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 481 99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674 73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благоустройство общественных территор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2 М37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090 09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50 050,05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2 М37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090 09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50 050,05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благоустройство общественных территорий (средства прошлого периода – 2022 год) в районе Холма Слав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2 М37Б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806 95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2 М37Б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806 95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44 5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44 5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44 5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5. Создание условий для рекультивации земель, подверженных негативному воздействию накопленного вреда окружающей сред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5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44 5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рекультивацию объекта размещения ТК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5 2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44 5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5 2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44 5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7 955 20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5 725 383,67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 222 55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3 865 426,66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 222 55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3 865 426,66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9 466 55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3 109 426,66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064 3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818 458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дошкольного образо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064 3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818 458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064 3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818 458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 026 57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 672 371,66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2 71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 026 57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 672 371,66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2 71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 026 57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 672 371,66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4. Мероприятия по обеспечению организации учебно-воспитательного процесса в муниципальных дошко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185 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118 597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обеспечению организации учебно-воспитательного процесса в муниципальных дошкольных образовательных организациях в рамках подпрограммы "Развитие дошкольно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4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185 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118 59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4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185 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118 59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5. Развитие инфраструктуры системы дошко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5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90 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50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5 00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5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5 00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50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улучшение материально-технической базы муниципальных бюджетных дошкольных образовательных учреждений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5 00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90 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5 00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90 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6 0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6 000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1 71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6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1 71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6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3 217 63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6 791 000,01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3 217 63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6 791 000,01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2. Развитие общего образования в городском округе Судак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1 516 63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5 090 000,01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084 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967 826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в городском округе Судак на 2022-2026 годы" (муниципальные учреждения общего образо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084 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967 82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084 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967 826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0 617 36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5 899 253,26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2 53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389 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389 64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2 53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389 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389 640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2 713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5 227 72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0 509 613,26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2 713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5 227 72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0 509 613,26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249 66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 540 925,28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3 L3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249 66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 540 925,28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3 L3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249 66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 540 925,28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 649 3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 726 187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в рамках подпрограммы "Развитие общего образования в городском округе Судак на 2022-2026 годы" муниципальной программы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4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 649 3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 726 18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4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 649 3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 726 18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5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04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5 00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04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5 00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04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. Патриотическое воспитание граждан Российской Федерации в рамках региональ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EВ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15 80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15 808,47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EВ 517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15 80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15 808,47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EВ 517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15 80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15 808,47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1 0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1 000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1 71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1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1 71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01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 734 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731 372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050 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977 967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050 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977 967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БУ ДО "Детская музыкальная школа им.Шендерёва"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3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003 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930 26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3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003 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930 267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едоставление дополнительных мер социальной поддержки педагогических работников дополнительного образования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3 2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7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3 2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7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683 5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753 40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3. Развитие дополнительного образования в городском округе Судак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683 5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753 40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822 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892 649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дополнительного образования в рамках муниципальной программы "Развитие образования в городском округе Судак на 2022-2026 годы" (МБОУ ДОД "Судакский центр детского и юношеского творчества"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822 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892 64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822 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892 64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Развитие инфраструктуры учреждений дополните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00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капитальный ремонт объектов муниципальной собственности (муниципальных бюджетных учреждений дополнительного образования городского округа Суда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3 00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0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3 00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00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4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860 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860 756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4 90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860 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860 75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4 90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860 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860 756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деятельности администрации города Судака Республики Крым в рамках муниципальной программы "Обеспечение функционирования органов местного самоуправления муниципального образования городской округ Судак Республики Крым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7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7 8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еализация молодёжной политики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в рамках программы "Реализация молодёжной политики в муниципальном образовании городской округ Судак на период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 0 01 20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 0 01 20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1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в рамках программы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1 20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1 20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103 6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660 78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103 6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660 78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4. Повышение престижа труда учителя в городском округе Судак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3 2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3 2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2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3 2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2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3 2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5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340 4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897 585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5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340 4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897 585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в рамках муниципальной программы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5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340 4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897 585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5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722 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 270 532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5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618 4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627 053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9 597 84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6 737 443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9 597 84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6 737 443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9 597 84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6 737 443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239 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289 800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библиотечные учрежде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239 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289 8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239 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289 8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 028 3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 274 764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 (муниципальные дворцы, дома культуры, клубные учрежде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2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 028 3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 274 76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2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 028 3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 274 764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0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4 2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4 2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6. Развитие межнациональных и межконфессиональных отношений, социально-культурная адаптация и интеграция мигра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6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6 2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6 2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7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 945 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6 522 879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капитальный ремонт объектов муниципальной собственности (муниципальных учреждений культуры и дополнительного образования) в рамках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7 00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 577 23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7 00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 577 239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капитальный ремонт объектов муниципальной собственности Республики Крым (учреждений культуры городского округа Суда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7 М370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 945 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 945 64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7 М370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 945 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 945 64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9. Реставрация и сохранение объектов культурного наслед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9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229 53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9 L29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229 53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9 L29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229 53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. Обеспечение качественно нового уровня развития инфраструктуры культуры" ("Культурная среда") в рамках национального проекта "Культур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A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505 16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оддержку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 в рамках национального проекта "Культура"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A1 551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505 16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A1 551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505 16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411 58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 783 572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411 58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 783 572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образования в городском округе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236 65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819 00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1. Развитие дошкольного образования в городском округе Судак на 2022-2026 г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 972 65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555 009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 972 65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555 009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3 71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 972 65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555 00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3 71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 972 65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555 009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2. Развитие общего образования в городском округе Судак на 2022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6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64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6. Меры социальной поддержки обучающихся в общеобразовательных учрежден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6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6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64 0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Расходы на выплату денежной компенсации многодетным семьям, дети которых обучаются в общеобразовательных организациях, расположенных на территории </w:t>
            </w:r>
            <w:r>
              <w:rPr>
                <w:color w:val="000000"/>
                <w:sz w:val="17"/>
                <w:szCs w:val="17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образования городской округ Судак Республики Крым, на приобретение спортивной 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6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6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64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6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6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64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889 629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Приобретение жилых помещений для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889 629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2 40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335 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124 80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2 40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335 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124 804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из бюджет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2 708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411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411 86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2 708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411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411 86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2 R08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352 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352 965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2 R08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352 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352 965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2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2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2 0 01 713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2 0 01 713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0 483 51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567 161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879 88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879 88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2 2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2 2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Проведение капитального ремонта спортивных сооруж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759 88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оведение капитального ремонта объектов муниципальной собственности в рамках реализации Государственной программы развития физической культуры и спорта в Республике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3 S29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759 88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3 S29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759 88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7 142 05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7 142 05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P5. Создание и модернизация объектов спортивной инфраструктуры для занятий физической культурой и спортом в рамках реализации национального проекта "Спорт - норма жизни" национального проекта "Демограф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P5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7 142 05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создание и модернизацию объектов спортивной инфраструктуры для занятий физической культурой и спорт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P5 513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7 142 05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P5 513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7 142 05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порт высших достиж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221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687 281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221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687 281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639 2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105 081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бюджетных учреждений физической культуры и спорта в рамках муниципальной программы "Развитие физической культуры и спорта в муниципальном образовании городской округ Судак на 2022-2026 годы" (МБУ ДО городского округа Судак "Спортивная школа"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139 2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605 08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139 2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605 081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улучшение материально-технической базы муниципальных бюджетных учреждений по программе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1 00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1 00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2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2 2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в рамках программы "Развитие физической культуры и спорта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2 2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2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2 2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2 2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2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2 2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101 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324 064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иодическая печать и изда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101 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324 064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информационной сферы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101 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324 06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101 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324 064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в рамках муниципальной программы "Развитие информационной сферы в муниципальном образовании городской округ Судак на 2022-2026 годы" (в сфере средств массовой информации, периодической печ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101 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324 06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101 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324 06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епартамент труда и социальной защиты населения администрации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2 767 24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2 922 297,78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2 767 24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2 922 297,78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2 04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2 040,4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2 04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2 040,4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плата пенсии за выслугу лет лицам, замещавшим должности муниципальной службы в администрации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1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6 53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6 536,84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1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6 53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6 536,84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1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5 50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5 503,56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1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5 50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5 503,56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014 71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169 763,13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014 71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169 763,13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1. Социальная защита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717 7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780 958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58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компенсационные выплаты по льготному проезду отдельных категорий граждан на авт</w:t>
            </w:r>
            <w:r>
              <w:rPr>
                <w:color w:val="000000"/>
                <w:sz w:val="17"/>
                <w:szCs w:val="17"/>
              </w:rPr>
              <w:t>о 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 электр</w:t>
            </w:r>
            <w:r>
              <w:rPr>
                <w:color w:val="000000"/>
                <w:sz w:val="17"/>
                <w:szCs w:val="17"/>
              </w:rPr>
              <w:t>о 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и железнодорожном транспорт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2 7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58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2 7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58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4 5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9 383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3 70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4 5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9 38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3 70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4 5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9 383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4. Социальное пособие на погреб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7 7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5 88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социальное пособие на погреб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4 71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7 7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5 88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4 71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1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22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4 71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1 8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38 76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4 71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900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5. Расходы на оказание мер социальной защиты граждан в соответствии с Законом Республики Крым от 17 декабря 2014г. № 36-ЗРК/2014 "Об особенностях установления мер социальной защиты (поддержки) отдельным категориям граждан, проживающих на территории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5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082 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202 537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казание мер социальной защиты граждан в соответствии с Законом Республики Крым от 17 декабря 2014 года № 36-ЗРК/2014 "Об особенностях установления мер социальной защиты (поддержки) отдельным категориям граждан, проживающих на территории Республики Крым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5 73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082 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202 53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5 73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9 4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9 84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5 73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992 8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12 69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2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96 97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388 805,13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2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96 97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388 805,13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2 01 52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96 97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388 805,13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2 01 52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96 97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388 805,13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 250 49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 250 497,25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 250 49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 250 497,25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3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 250 49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 250 497,25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3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 250 49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 250 497,25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3 01 708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 250 49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 250 497,25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3 01 708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 250 49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 250 497,25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699 9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699 997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Социальная поддержка граждан в муниципальном образовании городской округ Судак на 2022-2026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699 9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699 997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00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61 0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61 096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00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61 0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61 096,00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7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538 9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538 901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7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33 8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33 827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7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5 0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5 07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Контрольно-счетная палата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 465 6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 465 631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311 6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311 63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311 6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311 631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311 6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311 631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311 6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311 631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311 6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311 631,00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052 3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052 307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052 3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052 307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9 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9 324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3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6 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6 324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3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3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3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3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4 000,00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049 1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 085 100,5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575 409 40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376 932 131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66 сессии II созыва 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ода №463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86 сессии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т 21 декабря 2023 года №616)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ых вложений бюджет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округ Судак Республики Крым на 2023 год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280"/>
        <w:gridCol w:w="1440"/>
        <w:gridCol w:w="1680"/>
        <w:gridCol w:w="1440"/>
      </w:tblGrid>
      <w:tr>
        <w:trPr>
          <w:trHeight w:val="699" w:hRule="atLeast"/>
        </w:trPr>
        <w:tc>
          <w:tcPr>
            <w:tcW w:w="3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о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ида расход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 рублях)</w:t>
            </w:r>
          </w:p>
        </w:tc>
      </w:tr>
      <w:tr>
        <w:trPr>
          <w:trHeight w:val="53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мостового перехода через р.Карагач по ул.Коммунальная г.Суда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409 17001 20172 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0 000,00</w:t>
            </w:r>
          </w:p>
        </w:tc>
      </w:tr>
      <w:tr>
        <w:trPr>
          <w:trHeight w:val="73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мостового перехода через р.Суук-Су по ул.Лесная. </w:t>
            </w: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Дачное г.Суда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409 17001 20172 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0 000,00</w:t>
            </w:r>
          </w:p>
        </w:tc>
      </w:tr>
      <w:tr>
        <w:trPr>
          <w:trHeight w:val="40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одульной котельной дома культуры с.Морское, г.Суда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801 02007 40200 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 000,00</w:t>
            </w:r>
          </w:p>
        </w:tc>
      </w:tr>
      <w:tr>
        <w:trPr>
          <w:trHeight w:val="1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одульной котельной дома культуры с.Веселое, г.Суда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801 02007 40200 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 529,58</w:t>
            </w:r>
          </w:p>
        </w:tc>
      </w:tr>
      <w:tr>
        <w:trPr>
          <w:trHeight w:val="5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ная котельная МБОУ «Морская средняя общеобразовательная школа» ул. Школьная, 5-В с. Морское г. Суда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702 07205 40200 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0 619,00</w:t>
            </w:r>
          </w:p>
        </w:tc>
      </w:tr>
      <w:tr>
        <w:trPr>
          <w:trHeight w:val="981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  лицам из их числа по договорам найма специализированных жилых помещений  - местный бюджет   - 7631175,00 руб.;  субсидия -16764825,00  руб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10 04 08002 40201 412     902 10 04 08002 70820 412    902 10 04 08002 R0820 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396 000,00</w:t>
            </w:r>
          </w:p>
        </w:tc>
      </w:tr>
      <w:tr>
        <w:trPr>
          <w:trHeight w:val="78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ключение (технологическое присоединение)  к сети газораспределения объекта "Строительство газопровода высокого давления г.Судак-с.Дачное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402 18002 20180 4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40</w:t>
            </w:r>
          </w:p>
        </w:tc>
      </w:tr>
      <w:tr>
        <w:trPr>
          <w:trHeight w:val="64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физкультурно-оздоровительного комплекса по адресу: Республика Крым, г.Судак, ул.Коммунальная,9б-в т.ч. Субсидия 43 632 690,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1102 050Р551390 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3 657,61</w:t>
            </w:r>
          </w:p>
        </w:tc>
      </w:tr>
      <w:tr>
        <w:trPr>
          <w:trHeight w:val="12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978 946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66 сессии II созыва 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ода №463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86 сессии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т 21 декабря 2023 года №616)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ской округ Судак Республики Крым на  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678"/>
        <w:gridCol w:w="2455"/>
      </w:tblGrid>
      <w:tr>
        <w:trPr>
          <w:trHeight w:val="88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источников финансирования дефицита бюджет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на 2023год, рублей</w:t>
            </w:r>
          </w:p>
        </w:tc>
      </w:tr>
      <w:tr>
        <w:trPr>
          <w:trHeight w:val="690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 467 913,34</w:t>
            </w:r>
          </w:p>
        </w:tc>
      </w:tr>
      <w:tr>
        <w:trPr>
          <w:trHeight w:val="6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467 913,34</w:t>
            </w:r>
          </w:p>
        </w:tc>
      </w:tr>
      <w:tr>
        <w:trPr>
          <w:trHeight w:val="336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467 913,34</w:t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 00 00 0000 50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 622 325,24</w:t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 622 325,24</w:t>
            </w:r>
          </w:p>
        </w:tc>
      </w:tr>
      <w:tr>
        <w:trPr>
          <w:trHeight w:val="6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 622 325,24</w:t>
            </w:r>
          </w:p>
        </w:tc>
      </w:tr>
      <w:tr>
        <w:trPr>
          <w:trHeight w:val="6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01 05 02 01 04 0000 51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 622 325,24</w:t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4 090 238,58</w:t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4 090 238,58</w:t>
            </w:r>
          </w:p>
        </w:tc>
      </w:tr>
      <w:tr>
        <w:trPr>
          <w:trHeight w:val="6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4 090 238,58</w:t>
            </w:r>
          </w:p>
        </w:tc>
      </w:tr>
      <w:tr>
        <w:trPr>
          <w:trHeight w:val="6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01 05 02 01 04 0000 61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4 090 238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66 сессии II созыва 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ода №463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86 сессии</w:t>
      </w:r>
    </w:p>
    <w:p>
      <w:pPr>
        <w:pStyle w:val="Normal"/>
        <w:spacing w:lineRule="auto" w:line="240" w:before="0" w:after="0"/>
        <w:ind w:firstLine="55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т 21 декабря 2023 года №616)</w:t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дак Республики Крым на 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36"/>
        <w:gridCol w:w="1678"/>
        <w:gridCol w:w="2441"/>
      </w:tblGrid>
      <w:tr>
        <w:trPr>
          <w:trHeight w:val="5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 в рублях)  </w:t>
            </w:r>
          </w:p>
        </w:tc>
      </w:tr>
      <w:tr>
        <w:trPr>
          <w:trHeight w:val="6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кода источников финансирования дефицита бюджет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на 2024год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на 2025год</w:t>
            </w:r>
          </w:p>
        </w:tc>
      </w:tr>
      <w:tr>
        <w:trPr>
          <w:trHeight w:val="69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 00 00 0000 5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409 409,9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6 932 131,67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409 409,9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6 932 131,67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409 409,9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6 932 131,67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 01 05 02 01 04 0000 5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409 409,9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6 932 131,67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409 409,9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6 932 131,67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409 409,9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6 932 131,67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409 409,9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6 932 131,67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 01 05 02 01 04 0000 6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409 409,9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6 932 131,6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2:00Z</dcterms:created>
  <dc:creator>Admin</dc:creator>
  <dc:description/>
  <dc:language>en-US</dc:language>
  <cp:lastModifiedBy>K423n2</cp:lastModifiedBy>
  <cp:lastPrinted>2023-12-22T11:13:00Z</cp:lastPrinted>
  <dcterms:modified xsi:type="dcterms:W3CDTF">2023-12-22T08:22:00Z</dcterms:modified>
  <cp:revision>3</cp:revision>
  <dc:subject/>
  <dc:title>О бюджете муниципального  образования</dc:title>
</cp:coreProperties>
</file>