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равила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землепользования и застройки муниципальн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й округ Судак Республики Кры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ст. 8, 33 Градостроительного кодекса Российской Федерации, ст. 16 Федерального закона от 06.10.2003 №131-ФЗ «Об общих принципах организации местного самоуправления в Российской Федерации», ст. 13 Правил землепользования и застройки городского округа Судак Республики Крым, утвержденных решением 83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удакского городского совета от 28.03.2019г. №906, руководствуясь ст. ст. 37, 45 Устава муниципального образования городской округ Судак Республики Крым, во исполнение требований министерства строительства и архитектуры Республики Крым №01-19/2637/1 от 09.02.2023г., 01-16/2328/1 от 10.02.2023г., №01-15/2640/1 от 09.02.2023г. и дополнительных материалов №01-15/2640/1/2 от 17.02.2023г., Судакский городской совет Республики Крым</w:t>
      </w:r>
    </w:p>
    <w:p>
      <w:pPr>
        <w:pStyle w:val="Normal"/>
        <w:autoSpaceDE w:val="false"/>
        <w:ind w:left="354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left="354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widowControl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равила землепользования и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й округ Судак Республики Крым, утвержденные решением 83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удакского городского совета от 28.03.2019г. №906 изменения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газете «Судакские Вести» и обнародовать 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дминистрации города Судака Республики Крым обеспечить 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равил землепользования и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й округ Судак Республики Крым в Федеральной государственной информационной системе территориального планирования в течение 10 рабочих дней, со дня их утверждения. 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 в газете «Судакские Ве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удакского городского совета по вопросам имущественных и земельных правоотношений, градостроительства, архитектуры, муниципальной собственности, жилищно-коммунального хозяйства, транспорта и связи (Золотаревский В.Ф.) и заместителя главы администрации города Судака Ткаченко Д.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акского городского совета                  </w:t>
        <w:tab/>
        <w:tab/>
        <w:t xml:space="preserve"> </w:t>
        <w:tab/>
        <w:tab/>
        <w:tab/>
        <w:tab/>
        <w:t xml:space="preserve"> К.В.Рож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6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№1</w:t>
      </w:r>
    </w:p>
    <w:p>
      <w:pPr>
        <w:pStyle w:val="Normal"/>
        <w:ind w:firstLine="6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решению 71 сессии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созыва</w:t>
      </w:r>
    </w:p>
    <w:p>
      <w:pPr>
        <w:pStyle w:val="Normal"/>
        <w:ind w:firstLine="6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дакского городского совета</w:t>
      </w:r>
    </w:p>
    <w:p>
      <w:pPr>
        <w:pStyle w:val="Normal"/>
        <w:ind w:firstLine="6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от 21 февраля 2023 года № 506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, которые вносятся в Правила землепользования и застройки муниципального образования городской округ Судак Республики Крым, утверждённые решением 83 сессии 1 созыва Судакского городского совета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8.03.2019 г. № 906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нести изменения в приложение 2 к Правилам землепользования и застройки городского округа Судак Республики Крым «Фрагменты карты градостроительного зонирования </w:t>
      </w:r>
      <w:r>
        <w:rPr>
          <w:rFonts w:cs="Times New Roman" w:ascii="Times New Roman" w:hAnsi="Times New Roman"/>
          <w:bCs/>
          <w:color w:val="000000"/>
        </w:rPr>
        <w:t>территор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родского округа Судак» в части корректировки границ территориальной зоны Ж-1</w:t>
      </w:r>
      <w:r>
        <w:rPr>
          <w:rFonts w:cs="Times New Roman" w:ascii="Times New Roman" w:hAnsi="Times New Roman"/>
          <w:color w:val="000000"/>
        </w:rPr>
        <w:t xml:space="preserve"> согласно схе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е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агаемые к установлению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43180</wp:posOffset>
                  </wp:positionV>
                  <wp:extent cx="6206490" cy="2479040"/>
                  <wp:effectExtent l="0" t="0" r="0" b="0"/>
                  <wp:wrapTopAndBottom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649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spacing w:before="0" w:after="0"/>
        <w:rPr/>
      </w:pPr>
      <w:r>
        <w:rPr/>
        <w:t>Условные обозначения:</w:t>
      </w:r>
    </w:p>
    <w:p>
      <w:pPr>
        <w:pStyle w:val="TextBody"/>
        <w:rPr>
          <w:b/>
          <w:b/>
          <w:sz w:val="35"/>
          <w:lang w:val="en-US" w:eastAsia="en-US"/>
        </w:rPr>
      </w:pPr>
      <w:r>
        <w:rPr>
          <w:b/>
          <w:sz w:val="35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94740</wp:posOffset>
            </wp:positionH>
            <wp:positionV relativeFrom="paragraph">
              <wp:posOffset>200660</wp:posOffset>
            </wp:positionV>
            <wp:extent cx="719455" cy="26479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41" w:hanging="0"/>
        <w:rPr/>
      </w:pPr>
      <w:r>
        <w:rPr/>
        <w:t>- Границы зоны Ж-1, предполагаемой к установлени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>
          <w:trHeight w:val="960" w:hRule="atLeast"/>
        </w:trPr>
        <w:tc>
          <w:tcPr>
            <w:tcW w:w="96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640" w:right="1652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ПИСАНИЕ МЕСТОПОЛОЖЕНИЯ ГРАНИЦ</w:t>
            </w:r>
          </w:p>
          <w:p>
            <w:pPr>
              <w:pStyle w:val="Normal"/>
              <w:autoSpaceDE w:val="false"/>
              <w:ind w:left="1796" w:right="17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  <w:t xml:space="preserve">Ж-1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Зона застройки индивидуальными жилыми домами</w:t>
            </w:r>
          </w:p>
          <w:p>
            <w:pPr>
              <w:pStyle w:val="TableParagraph"/>
              <w:ind w:left="239" w:hanging="0"/>
              <w:rPr>
                <w:sz w:val="2"/>
                <w:lang w:val="ru-RU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021705" cy="0"/>
                      <wp:effectExtent l="0" t="0" r="0" b="0"/>
                      <wp:docPr id="3" name="Group 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21720" cy="0"/>
                                <a:chOff x="0" y="0"/>
                                <a:chExt cx="6021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21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0" style="position:absolute;margin-left:0pt;margin-top:0pt;width:474.1pt;height:0pt" coordorigin="0,0" coordsize="9482,0">
                      <v:line id="shape_0" from="0,0" to="9482,0" ID="Line 31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640" w:right="1652" w:hanging="0"/>
              <w:jc w:val="center"/>
              <w:rPr>
                <w:b/>
                <w:b/>
                <w:sz w:val="13"/>
                <w:lang w:val="ru-RU"/>
              </w:rPr>
            </w:pPr>
            <w:r>
              <w:rPr>
                <w:b/>
                <w:sz w:val="13"/>
                <w:lang w:val="ru-RU"/>
              </w:rPr>
              <w:t>(наименование объекта, местоположение границ которого описано)</w:t>
            </w:r>
          </w:p>
        </w:tc>
      </w:tr>
      <w:tr>
        <w:trPr>
          <w:trHeight w:val="320" w:hRule="atLeast"/>
        </w:trPr>
        <w:tc>
          <w:tcPr>
            <w:tcW w:w="96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147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ведения о местоположении границ объек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494"/>
        <w:gridCol w:w="1473"/>
        <w:gridCol w:w="1843"/>
        <w:gridCol w:w="1701"/>
        <w:gridCol w:w="1433"/>
      </w:tblGrid>
      <w:tr>
        <w:trPr>
          <w:trHeight w:val="400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  <w:lang w:val="ru-RU"/>
              </w:rPr>
              <w:t xml:space="preserve">1. Система координат </w:t>
            </w:r>
            <w:r>
              <w:rPr>
                <w:i/>
                <w:sz w:val="24"/>
                <w:lang w:val="ru-RU"/>
              </w:rPr>
              <w:t>СК 63</w:t>
            </w:r>
          </w:p>
        </w:tc>
      </w:tr>
      <w:tr>
        <w:trPr>
          <w:trHeight w:val="400" w:hRule="atLeast"/>
        </w:trPr>
        <w:tc>
          <w:tcPr>
            <w:tcW w:w="967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260" w:hRule="atLeast"/>
        </w:trPr>
        <w:tc>
          <w:tcPr>
            <w:tcW w:w="172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4"/>
                <w:lang w:val="ru-RU"/>
              </w:rPr>
            </w:pPr>
            <w:r>
              <w:rPr>
                <w:rFonts w:cs="Times New Roman"/>
                <w:b/>
                <w:color w:val="000000"/>
                <w:sz w:val="34"/>
                <w:lang w:val="ru-RU"/>
              </w:rPr>
            </w:r>
          </w:p>
          <w:p>
            <w:pPr>
              <w:pStyle w:val="TableParagraph"/>
              <w:ind w:left="188" w:right="189" w:firstLine="2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значение характерных точек границ</w:t>
            </w:r>
          </w:p>
        </w:tc>
        <w:tc>
          <w:tcPr>
            <w:tcW w:w="296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ординаты, м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9" w:hanging="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9"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яя квадратичес-кая погрешность положения</w:t>
            </w:r>
          </w:p>
          <w:p>
            <w:pPr>
              <w:pStyle w:val="TableParagraph"/>
              <w:ind w:left="248" w:right="246" w:hanging="0"/>
              <w:jc w:val="center"/>
              <w:rPr/>
            </w:pPr>
            <w:r>
              <w:rPr>
                <w:b/>
                <w:lang w:val="ru-RU"/>
              </w:rPr>
              <w:t>характерной точки (М</w:t>
            </w:r>
            <w:r>
              <w:rPr>
                <w:b/>
                <w:position w:val="-1"/>
                <w:sz w:val="14"/>
                <w:lang w:val="ru-RU"/>
              </w:rPr>
              <w:t>t</w:t>
            </w:r>
            <w:r>
              <w:rPr>
                <w:b/>
                <w:lang w:val="ru-RU"/>
              </w:rPr>
              <w:t>), м</w:t>
            </w:r>
          </w:p>
        </w:tc>
        <w:tc>
          <w:tcPr>
            <w:tcW w:w="143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09" w:right="205" w:hanging="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60" w:hRule="atLeast"/>
        </w:trPr>
        <w:tc>
          <w:tcPr>
            <w:tcW w:w="172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  <w:lang w:val="ru-RU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"/>
                <w:lang w:val="ru-RU" w:eastAsia="en-US"/>
              </w:rPr>
            </w:r>
          </w:p>
          <w:p>
            <w:pPr>
              <w:pStyle w:val="TableParagrap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Y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7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1</w:t>
            </w:r>
          </w:p>
        </w:tc>
        <w:tc>
          <w:tcPr>
            <w:tcW w:w="14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2</w:t>
            </w:r>
          </w:p>
        </w:tc>
        <w:tc>
          <w:tcPr>
            <w:tcW w:w="14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5</w:t>
            </w:r>
          </w:p>
        </w:tc>
        <w:tc>
          <w:tcPr>
            <w:tcW w:w="14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</w:rPr>
              <w:t>4959684,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</w:rPr>
              <w:t>525089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/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</w:rPr>
              <w:t>4959707,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</w:rPr>
              <w:t>52508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/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973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2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090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/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9753,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525090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дезический</w:t>
            </w:r>
          </w:p>
          <w:p>
            <w:pPr>
              <w:pStyle w:val="TableParagraph"/>
              <w:ind w:left="9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9867,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5094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>Геодезический</w:t>
            </w:r>
          </w:p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05,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096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24,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096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43,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097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61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098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/>
            </w:pPr>
            <w:r>
              <w:rPr>
                <w:sz w:val="20"/>
              </w:rPr>
              <w:t>49600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60072,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1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60060,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4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6007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5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60079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5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/>
            </w:pPr>
            <w:r>
              <w:rPr>
                <w:sz w:val="20"/>
                <w:szCs w:val="20"/>
                <w:lang w:val="ru-RU"/>
              </w:rPr>
              <w:t>н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60084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5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60094,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8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60058,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1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60018,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5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99,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7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86,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75,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5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73,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5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72,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5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34,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6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910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2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89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10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882,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9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869,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852,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/>
            </w:pPr>
            <w:r>
              <w:rPr>
                <w:sz w:val="20"/>
              </w:rPr>
              <w:t>525107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826,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6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776,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4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77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104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79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098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/>
            </w:pPr>
            <w:r>
              <w:rPr>
                <w:sz w:val="20"/>
              </w:rPr>
              <w:t>4959720,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095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6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0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681,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092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rPr/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jc w:val="center"/>
              <w:rPr>
                <w:sz w:val="20"/>
              </w:rPr>
            </w:pPr>
            <w:r>
              <w:rPr>
                <w:sz w:val="20"/>
              </w:rPr>
              <w:t>4959684,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525089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hanging="0"/>
              <w:rPr>
                <w:w w:val="95"/>
                <w:sz w:val="20"/>
                <w:szCs w:val="20"/>
                <w:lang w:val="ru-RU"/>
              </w:rPr>
            </w:pPr>
            <w:r>
              <w:rPr>
                <w:w w:val="95"/>
                <w:sz w:val="20"/>
                <w:szCs w:val="20"/>
                <w:lang w:val="ru-RU"/>
              </w:rPr>
              <w:t xml:space="preserve">Геодезический </w:t>
            </w:r>
            <w:r>
              <w:rPr>
                <w:sz w:val="20"/>
                <w:szCs w:val="20"/>
                <w:lang w:val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ind w:left="124" w:hanging="0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Внести изменения в приложение 2 к Правилам землепользования и застройки городского округа Судак Республики Крым «Фрагменты карты градостроительного зонирования </w:t>
      </w:r>
      <w:r>
        <w:rPr>
          <w:rFonts w:cs="Times New Roman" w:ascii="Times New Roman" w:hAnsi="Times New Roman"/>
          <w:bCs/>
          <w:color w:val="000000"/>
        </w:rPr>
        <w:t>территор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родского округа Судак» в части установления</w:t>
      </w:r>
      <w:r>
        <w:rPr>
          <w:rFonts w:cs="Times New Roman" w:ascii="Times New Roman" w:hAnsi="Times New Roman"/>
          <w:color w:val="000000"/>
        </w:rPr>
        <w:t xml:space="preserve"> территориальной зоны СХН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 схем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е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агаемые к установлению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</w:tr>
      <w:tr>
        <w:trPr>
          <w:trHeight w:val="4190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38570" cy="2486660"/>
                      <wp:effectExtent l="0" t="0" r="0" b="0"/>
                      <wp:docPr id="4" name="Группа 1597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8520" cy="2486520"/>
                                <a:chOff x="0" y="0"/>
                                <a:chExt cx="6338520" cy="248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64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1160" cy="139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66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81160" y="0"/>
                                  <a:ext cx="1181160" cy="139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368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362680" y="0"/>
                                  <a:ext cx="874440" cy="139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370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1398960"/>
                                  <a:ext cx="1181160" cy="10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372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181160" y="1398960"/>
                                  <a:ext cx="1181160" cy="10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374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362680" y="1398960"/>
                                  <a:ext cx="874440" cy="10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386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248640" y="0"/>
                                  <a:ext cx="3089880" cy="212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59709" style="position:absolute;margin-left:0pt;margin-top:0pt;width:499.1pt;height:195.8pt" coordorigin="0,0" coordsize="9982,39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64" stroked="f" o:allowincell="t" style="position:absolute;left:0;top:0;width:1859;height:2202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366" stroked="f" o:allowincell="t" style="position:absolute;left:1860;top:0;width:1859;height:2202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Picture 368" stroked="f" o:allowincell="t" style="position:absolute;left:3721;top:0;width:1376;height:2202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Picture 370" stroked="f" o:allowincell="t" style="position:absolute;left:0;top:2203;width:1859;height:1712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Picture 372" stroked="f" o:allowincell="t" style="position:absolute;left:1860;top:2203;width:1859;height:1712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374" stroked="f" o:allowincell="t" style="position:absolute;left:3721;top:2203;width:1376;height:1712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Picture 386" stroked="f" o:allowincell="t" style="position:absolute;left:5116;top:0;width:4865;height:3349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01" w:type="dxa"/>
        <w:jc w:val="left"/>
        <w:tblInd w:w="-8" w:type="dxa"/>
        <w:tblLayout w:type="fixed"/>
        <w:tblCellMar>
          <w:top w:w="116" w:type="dxa"/>
          <w:left w:w="64" w:type="dxa"/>
          <w:bottom w:w="0" w:type="dxa"/>
          <w:right w:w="60" w:type="dxa"/>
        </w:tblCellMar>
      </w:tblPr>
      <w:tblGrid>
        <w:gridCol w:w="1133"/>
        <w:gridCol w:w="1558"/>
        <w:gridCol w:w="1700"/>
        <w:gridCol w:w="2478"/>
        <w:gridCol w:w="1493"/>
        <w:gridCol w:w="1339"/>
      </w:tblGrid>
      <w:tr>
        <w:trPr>
          <w:trHeight w:val="490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местоположении границ объекта</w:t>
            </w:r>
          </w:p>
        </w:tc>
      </w:tr>
      <w:tr>
        <w:trPr>
          <w:trHeight w:val="490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истема координат _СК 63_</w:t>
            </w:r>
          </w:p>
        </w:tc>
      </w:tr>
      <w:tr>
        <w:trPr>
          <w:trHeight w:val="490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ведения о характерных точках границ объекта</w:t>
            </w:r>
          </w:p>
        </w:tc>
      </w:tr>
      <w:tr>
        <w:trPr>
          <w:trHeight w:val="4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 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 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ек границ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, м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определения координат</w:t>
            </w:r>
          </w:p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ной точк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редняя квадратическ 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ешность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ной точки (Mt), 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обозначени я точки на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аличии)</w:t>
            </w:r>
          </w:p>
        </w:tc>
      </w:tr>
      <w:tr>
        <w:trPr>
          <w:trHeight w:val="16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958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047,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964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268,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934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273,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945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332,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961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358,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931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411,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794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491,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771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453,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797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409,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832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360,9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862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347,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895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294,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869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271,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79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269,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774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243 218,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78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130,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843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053,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877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027,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9 921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030,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959 958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047,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е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агаемые к установлению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</w:tr>
      <w:tr>
        <w:trPr>
          <w:trHeight w:val="419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18275" cy="2583815"/>
                      <wp:effectExtent l="0" t="0" r="0" b="0"/>
                      <wp:docPr id="5" name="Группа 174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8160" cy="2583720"/>
                                <a:chOff x="0" y="0"/>
                                <a:chExt cx="6518160" cy="258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1058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187280" cy="145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1060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187280" y="0"/>
                                  <a:ext cx="1187280" cy="145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1062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374920" y="0"/>
                                  <a:ext cx="878760" cy="145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icture 1064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1453680"/>
                                  <a:ext cx="1187280" cy="113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1066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187280" y="1453680"/>
                                  <a:ext cx="1187280" cy="113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cture 1068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374920" y="1453680"/>
                                  <a:ext cx="878760" cy="113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1080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3265920" y="0"/>
                                  <a:ext cx="3252600" cy="221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4150" style="position:absolute;margin-left:0pt;margin-top:0pt;width:513.25pt;height:203.45pt" coordorigin="0,0" coordsize="10265,4069">
                      <v:shape id="shape_0" ID="Picture 1058" stroked="f" o:allowincell="t" style="position:absolute;left:0;top:0;width:1869;height:2288;mso-wrap-style:none;v-text-anchor:middle;mso-position-horizontal:left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Picture 1060" stroked="f" o:allowincell="t" style="position:absolute;left:1870;top:0;width:1869;height:2288;mso-wrap-style:none;v-text-anchor:middle;mso-position-horizontal:left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Picture 1062" stroked="f" o:allowincell="t" style="position:absolute;left:3740;top:0;width:1383;height:2288;mso-wrap-style:none;v-text-anchor:middle;mso-position-horizontal:left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Picture 1064" stroked="f" o:allowincell="t" style="position:absolute;left:0;top:2289;width:1869;height:1779;mso-wrap-style:none;v-text-anchor:middle;mso-position-horizontal:left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Picture 1066" stroked="f" o:allowincell="t" style="position:absolute;left:1870;top:2289;width:1869;height:1779;mso-wrap-style:none;v-text-anchor:middle;mso-position-horizontal:left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Picture 1068" stroked="f" o:allowincell="t" style="position:absolute;left:3740;top:2289;width:1383;height:1779;mso-wrap-style:none;v-text-anchor:middle;mso-position-horizontal:left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Picture 1080" stroked="f" o:allowincell="t" style="position:absolute;left:5143;top:0;width:5121;height:3480;mso-wrap-style:none;v-text-anchor:middle;mso-position-horizontal:left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01" w:type="dxa"/>
        <w:jc w:val="left"/>
        <w:tblInd w:w="-313" w:type="dxa"/>
        <w:tblLayout w:type="fixed"/>
        <w:tblCellMar>
          <w:top w:w="116" w:type="dxa"/>
          <w:left w:w="64" w:type="dxa"/>
          <w:bottom w:w="0" w:type="dxa"/>
          <w:right w:w="60" w:type="dxa"/>
        </w:tblCellMar>
      </w:tblPr>
      <w:tblGrid>
        <w:gridCol w:w="1133"/>
        <w:gridCol w:w="1558"/>
        <w:gridCol w:w="1700"/>
        <w:gridCol w:w="2478"/>
        <w:gridCol w:w="1493"/>
        <w:gridCol w:w="1339"/>
      </w:tblGrid>
      <w:tr>
        <w:trPr>
          <w:trHeight w:val="490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местоположении границ объекта</w:t>
            </w:r>
          </w:p>
        </w:tc>
      </w:tr>
      <w:tr>
        <w:trPr>
          <w:trHeight w:val="490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истема координат _СК 63_</w:t>
            </w:r>
          </w:p>
        </w:tc>
      </w:tr>
      <w:tr>
        <w:trPr>
          <w:trHeight w:val="490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ведения о характерных точках границ объекта</w:t>
            </w:r>
          </w:p>
        </w:tc>
      </w:tr>
      <w:tr>
        <w:trPr>
          <w:trHeight w:val="4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 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 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ек границ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, м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определения координат</w:t>
            </w:r>
          </w:p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ной точк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редняя квадратическ 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ешность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ной точки (Mt), 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обозначени я точки на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аличии)</w:t>
            </w:r>
          </w:p>
        </w:tc>
      </w:tr>
      <w:tr>
        <w:trPr>
          <w:trHeight w:val="16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931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741,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18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824,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13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739,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0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77,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774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07,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743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558,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78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586,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84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05,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31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67,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49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86,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36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710,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23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753,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23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775,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43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798,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42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819,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28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862,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07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899,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544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243 946,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519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924,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505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924,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483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942,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458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989,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463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029,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492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063,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495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119,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403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119,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405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077,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390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019,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266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052,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232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080,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151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11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128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126,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133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149,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31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336,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07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380,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18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389,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18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400,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12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423,6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7 937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461,5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7 911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352,8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7 978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357,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02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312,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41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251,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61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198,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87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150,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94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125,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095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107,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105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086,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134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073,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192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4 039,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240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244 003,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375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962,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412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936,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504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800,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518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765,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958 552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44,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537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31,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545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04,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568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598,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656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550,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720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437,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10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429,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43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477,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98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464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932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515,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940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528,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37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596,5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32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08,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34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20,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34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243 621,9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47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43,7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68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67,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85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87,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8 880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696,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958 931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3 741,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графическ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Внести изменения в приложение 2 к Правилам землепользования и застройки городского округа Судак Республики Крым «Фрагменты карты градостроительного зонирования </w:t>
      </w:r>
      <w:r>
        <w:rPr>
          <w:rFonts w:cs="Times New Roman" w:ascii="Times New Roman" w:hAnsi="Times New Roman"/>
          <w:bCs/>
          <w:color w:val="000000"/>
        </w:rPr>
        <w:t>территор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родского округа Судак» в части корректировки границ</w:t>
      </w:r>
      <w:r>
        <w:rPr>
          <w:rFonts w:cs="Times New Roman" w:ascii="Times New Roman" w:hAnsi="Times New Roman"/>
          <w:color w:val="000000"/>
        </w:rPr>
        <w:t xml:space="preserve"> территориальной зоны П-1/1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 схе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е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агаемые к установлению границы территориальных зон, выделенных на карте градостроительного зонирования территории в соответствии с Правилами землепользования и застройки городского округа Судак Республики Крым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186940" cy="168211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095500" cy="167640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439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136" w:right="2133" w:hanging="0"/>
              <w:jc w:val="center"/>
              <w:rPr/>
            </w:pPr>
            <w:r>
              <w:rPr>
                <w:b/>
                <w:spacing w:val="-1"/>
                <w:sz w:val="28"/>
                <w:lang w:val="ru-RU"/>
              </w:rPr>
              <w:t>ОПИСАНИЕ</w:t>
            </w:r>
            <w:r>
              <w:rPr>
                <w:b/>
                <w:spacing w:val="-13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МЕСТОПОЛОЖЕНИЯ</w:t>
            </w:r>
            <w:r>
              <w:rPr>
                <w:b/>
                <w:spacing w:val="-14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ГРАНИЦ</w:t>
            </w:r>
          </w:p>
          <w:p>
            <w:pPr>
              <w:pStyle w:val="TableParagraph"/>
              <w:ind w:left="1967" w:right="1941" w:hanging="2"/>
              <w:jc w:val="center"/>
              <w:rPr/>
            </w:pPr>
            <w:r>
              <w:rPr>
                <w:lang w:val="ru-RU"/>
              </w:rPr>
              <w:t>Территориальная зона «Производственная зона» (П-1/1) карты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градостроительного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зонирования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(в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границах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населенных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пунктов)</w:t>
            </w:r>
            <w:r>
              <w:rPr>
                <w:spacing w:val="-46"/>
                <w:lang w:val="ru-RU"/>
              </w:rPr>
              <w:t xml:space="preserve"> </w:t>
            </w:r>
            <w:r>
              <w:rPr>
                <w:lang w:val="ru-RU"/>
              </w:rPr>
              <w:t>Правил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землепользования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застройки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городского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округа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Судак</w:t>
            </w:r>
          </w:p>
          <w:p>
            <w:pPr>
              <w:pStyle w:val="TableParagraph"/>
              <w:ind w:left="2136" w:right="2112" w:hanging="0"/>
              <w:jc w:val="center"/>
              <w:rPr/>
            </w:pPr>
            <w:r>
              <w:rPr/>
              <w:t>Республики</w:t>
            </w:r>
            <w:r>
              <w:rPr>
                <w:spacing w:val="-9"/>
              </w:rPr>
              <w:t xml:space="preserve"> </w:t>
            </w:r>
            <w:r>
              <w:rPr/>
              <w:t>Крым</w:t>
            </w:r>
          </w:p>
        </w:tc>
      </w:tr>
      <w:tr>
        <w:trPr>
          <w:trHeight w:val="692" w:hRule="atLeast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36" w:right="2116" w:hanging="0"/>
              <w:jc w:val="center"/>
              <w:rPr/>
            </w:pPr>
            <w:r>
              <w:rPr>
                <w:b/>
                <w:sz w:val="28"/>
                <w:lang w:val="ru-RU"/>
              </w:rPr>
              <w:t>Раздел</w:t>
            </w:r>
            <w:r>
              <w:rPr>
                <w:b/>
                <w:spacing w:val="-3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2</w:t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b/>
                <w:sz w:val="28"/>
                <w:lang w:val="ru-RU"/>
              </w:rPr>
              <w:t xml:space="preserve">                                      </w:t>
            </w:r>
            <w:r>
              <w:rPr>
                <w:b/>
                <w:sz w:val="28"/>
                <w:lang w:val="ru-RU"/>
              </w:rPr>
              <w:t>Сведения</w:t>
            </w:r>
            <w:r>
              <w:rPr>
                <w:b/>
                <w:spacing w:val="-11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о</w:t>
            </w:r>
            <w:r>
              <w:rPr>
                <w:b/>
                <w:spacing w:val="-9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местоположении</w:t>
            </w:r>
            <w:r>
              <w:rPr>
                <w:b/>
                <w:spacing w:val="-12"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>границ</w:t>
            </w:r>
            <w:r>
              <w:rPr>
                <w:b/>
                <w:spacing w:val="-11"/>
                <w:sz w:val="28"/>
                <w:lang w:val="ru-RU"/>
              </w:rPr>
              <w:t xml:space="preserve"> о</w:t>
            </w:r>
            <w:r>
              <w:rPr>
                <w:b/>
                <w:sz w:val="28"/>
                <w:lang w:val="ru-RU"/>
              </w:rPr>
              <w:t>бъект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116" w:type="dxa"/>
          <w:left w:w="64" w:type="dxa"/>
          <w:bottom w:w="0" w:type="dxa"/>
          <w:right w:w="60" w:type="dxa"/>
        </w:tblCellMar>
      </w:tblPr>
      <w:tblGrid>
        <w:gridCol w:w="1199"/>
        <w:gridCol w:w="1517"/>
        <w:gridCol w:w="1630"/>
        <w:gridCol w:w="2531"/>
        <w:gridCol w:w="1493"/>
        <w:gridCol w:w="1411"/>
      </w:tblGrid>
      <w:tr>
        <w:trPr>
          <w:trHeight w:val="49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местоположении границ объекта</w:t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истема координат _СК 63_</w:t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ведения о характерных точках границ объекта</w:t>
            </w:r>
          </w:p>
        </w:tc>
      </w:tr>
      <w:tr>
        <w:trPr>
          <w:trHeight w:val="49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 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 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ек грани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, м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определения координат</w:t>
            </w:r>
          </w:p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ной точк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редняя квадратическ 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ешность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ной точки (Mt), м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обозначени я точки на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аличии)</w:t>
            </w:r>
          </w:p>
        </w:tc>
      </w:tr>
      <w:tr>
        <w:trPr>
          <w:trHeight w:val="16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24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9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88,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2,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17,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58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21,7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39,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40,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33,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38,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32,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41,9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28,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41,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29,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38,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95,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31,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81,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18,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90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00,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95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89,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48,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70,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48,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70,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38,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87,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37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92,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/>
            </w:pPr>
            <w:r>
              <w:rPr>
                <w:rFonts w:eastAsia="Times New Roman"/>
                <w:sz w:val="20"/>
              </w:rPr>
              <w:t>4956746,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99,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43,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09,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25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03,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right="42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9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22,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0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04,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389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01,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95,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94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99,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89,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02,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74,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10,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66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24,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56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32,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39,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12,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45,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05,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47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01,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51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94,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50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87,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50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84,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46,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82,6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41,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86,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30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98,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88,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46,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06,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67,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92,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78,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86,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83,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82,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84,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7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89,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66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94,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59,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96,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2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812,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24,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93,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01,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35,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502,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34,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19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25,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29,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17,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36,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353,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60,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366,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85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380,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691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386,8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05,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00,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13,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09,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32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32,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33,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39,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25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71,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47,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80,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55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83,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93,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99,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93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499,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07,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05,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04,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11,8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03,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15,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07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17,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05,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21,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08,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22,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88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78,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790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78,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19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586,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14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05,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1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08,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25,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11,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42,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14,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53,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16,9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2,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18,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2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19,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57,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42,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53,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78,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58,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92,6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9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59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697,9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9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4,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14,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9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4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23,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9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4,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23,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9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4,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48,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9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33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9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88,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9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rFonts w:eastAsia="Times New Roman"/>
                <w:w w:val="99"/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956869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1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253788,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398" w:hanging="0"/>
              <w:jc w:val="center"/>
              <w:rPr/>
            </w:pPr>
            <w:r>
              <w:rPr>
                <w:sz w:val="20"/>
              </w:rPr>
              <w:t>Картометриче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62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достроительный регламент территориальной зоны П-1/1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атья 41. П-1/1 Производственная з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26"/>
        <w:gridCol w:w="511"/>
        <w:gridCol w:w="4357"/>
      </w:tblGrid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120"/>
        <w:gridCol w:w="587"/>
        <w:gridCol w:w="3600"/>
      </w:tblGrid>
      <w:tr>
        <w:trPr>
          <w:tblHeader w:val="true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ищевая промышленность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редельное количество этажей,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максимальный класс опасности (в соответствии с санитарными правилами) объектов капитального строительства – не выше установленных генеральным планом городского округа Судак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мунальное обслужи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этажность зданий - не более 2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26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ый транспор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</w:rPr>
                <w:t>кодами 7.2.1</w:t>
              </w:r>
            </w:hyperlink>
            <w:r>
              <w:rPr/>
              <w:t xml:space="preserve"> - </w:t>
            </w:r>
            <w:hyperlink w:anchor="P567">
              <w:r>
                <w:rPr>
                  <w:rStyle w:val="InternetLink"/>
                </w:rPr>
                <w:t>7.2.3</w:t>
              </w:r>
            </w:hyperlink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этажность – не более 2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ергети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</w:r>
          </w:p>
          <w:p>
            <w:pPr>
              <w:pStyle w:val="Style19"/>
              <w:rPr/>
            </w:pPr>
            <w:r>
              <w:rP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этажность зданий - не более 2 надземного этажа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газин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щественное пит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е развит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66">
              <w:r>
                <w:rPr>
                  <w:rStyle w:val="InternetLink"/>
                </w:rPr>
                <w:t>кодами 3.6.1</w:t>
              </w:r>
            </w:hyperlink>
            <w:r>
              <w:rPr/>
              <w:t xml:space="preserve"> - </w:t>
            </w:r>
            <w:hyperlink w:anchor="P274">
              <w:r>
                <w:rPr>
                  <w:rStyle w:val="InternetLink"/>
                </w:rPr>
                <w:t>3.6.3</w:t>
              </w:r>
            </w:hyperlink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тиничн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щение гостиниц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ужебные гараж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этажность – не более 2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размеры земельных участков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0 кв. м на одно машино-место для наземных гараж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5 кв. м на одно машино-место для открытых наземных стоянок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редельные размеры земельных участков; минимальное расстояние от границы смежного земельного участка до зданий, строений, сооружений; предельные количество этажей; 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кла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i/>
                <w:sz w:val="24"/>
                <w:lang w:val="ru-RU"/>
              </w:rPr>
              <w:t>Размещен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оружений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меющи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назначен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о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временному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хранению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спределению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еревалке</w:t>
            </w:r>
            <w:r>
              <w:rPr>
                <w:i/>
                <w:spacing w:val="-5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грузов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за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сключением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хранения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тратегически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апасов), не являющихся частями производствен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омплексов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на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отор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был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здан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груз: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ромышленны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базы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клады,</w:t>
            </w:r>
            <w:r>
              <w:rPr>
                <w:i/>
                <w:spacing w:val="6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огрузочные</w:t>
            </w:r>
            <w:r>
              <w:rPr>
                <w:i/>
                <w:spacing w:val="-5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терминалы и доки, нефтехранилища и нефтеналивные</w:t>
            </w:r>
            <w:r>
              <w:rPr>
                <w:i/>
                <w:spacing w:val="-5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танции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газовы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хранилища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бслуживающ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газоконденсатны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газоперекачивающ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танции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элеваторы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родовольственны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клады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а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сключением</w:t>
            </w:r>
            <w:r>
              <w:rPr>
                <w:i/>
                <w:spacing w:val="1"/>
                <w:sz w:val="24"/>
                <w:lang w:val="ru-RU"/>
              </w:rPr>
              <w:t xml:space="preserve"> ж</w:t>
            </w:r>
            <w:r>
              <w:rPr>
                <w:i/>
                <w:sz w:val="24"/>
                <w:lang w:val="ru-RU"/>
              </w:rPr>
              <w:t>елезнодорож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еревалоч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кла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ind w:left="0" w:right="99" w:hanging="0"/>
              <w:jc w:val="both"/>
              <w:rPr/>
            </w:pPr>
            <w:r>
              <w:rPr>
                <w:i/>
                <w:sz w:val="24"/>
                <w:lang w:val="ru-RU"/>
              </w:rPr>
              <w:t>отступы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т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расной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до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даний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троений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оружений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не менее 3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 от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рас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й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улиц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естного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начения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5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т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рас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й</w:t>
            </w:r>
            <w:r>
              <w:rPr>
                <w:i/>
                <w:spacing w:val="-5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агистраль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улиц</w:t>
            </w:r>
            <w:r>
              <w:rPr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дорог;</w:t>
            </w:r>
          </w:p>
          <w:p>
            <w:pPr>
              <w:pStyle w:val="TableParagraph"/>
              <w:tabs>
                <w:tab w:val="clear" w:pos="708"/>
                <w:tab w:val="left" w:pos="177" w:leader="none"/>
              </w:tabs>
              <w:ind w:right="96" w:hanging="0"/>
              <w:jc w:val="both"/>
              <w:rPr/>
            </w:pPr>
            <w:r>
              <w:rPr>
                <w:i/>
                <w:sz w:val="24"/>
                <w:lang w:val="ru-RU"/>
              </w:rPr>
              <w:t>в условиях реконструкции и дефицита территорий - в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ответстви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ложившейся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ей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астройки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допускается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кращен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тступа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л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змещен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даний</w:t>
            </w:r>
            <w:r>
              <w:rPr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о</w:t>
            </w:r>
            <w:r>
              <w:rPr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расной</w:t>
            </w:r>
            <w:r>
              <w:rPr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662" w:leader="none"/>
              </w:tabs>
              <w:ind w:left="0" w:right="100" w:hanging="0"/>
              <w:jc w:val="both"/>
              <w:rPr/>
            </w:pPr>
            <w:r>
              <w:rPr>
                <w:i/>
                <w:sz w:val="24"/>
                <w:lang w:val="ru-RU"/>
              </w:rPr>
              <w:t>предельны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змеры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емель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участков;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инимально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сстоян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т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границы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межного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емельного участка до зданий, строений, сооружений;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pacing w:val="-1"/>
                <w:sz w:val="24"/>
                <w:lang w:val="ru-RU"/>
              </w:rPr>
              <w:t>предельные</w:t>
            </w:r>
            <w:r>
              <w:rPr>
                <w:i/>
                <w:spacing w:val="-13"/>
                <w:sz w:val="24"/>
                <w:lang w:val="ru-RU"/>
              </w:rPr>
              <w:t xml:space="preserve"> </w:t>
            </w:r>
            <w:r>
              <w:rPr>
                <w:i/>
                <w:spacing w:val="-1"/>
                <w:sz w:val="24"/>
                <w:lang w:val="ru-RU"/>
              </w:rPr>
              <w:t>количество</w:t>
            </w:r>
            <w:r>
              <w:rPr>
                <w:i/>
                <w:spacing w:val="-7"/>
                <w:sz w:val="24"/>
                <w:lang w:val="ru-RU"/>
              </w:rPr>
              <w:t xml:space="preserve"> </w:t>
            </w:r>
            <w:r>
              <w:rPr>
                <w:i/>
                <w:spacing w:val="-1"/>
                <w:sz w:val="24"/>
                <w:lang w:val="ru-RU"/>
              </w:rPr>
              <w:t>этажей;</w:t>
            </w:r>
            <w:r>
              <w:rPr>
                <w:i/>
                <w:spacing w:val="3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аксимальный</w:t>
            </w:r>
            <w:r>
              <w:rPr>
                <w:i/>
                <w:spacing w:val="-2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роцент</w:t>
            </w:r>
          </w:p>
          <w:p>
            <w:pPr>
              <w:pStyle w:val="TableParagraph"/>
              <w:tabs>
                <w:tab w:val="clear" w:pos="708"/>
                <w:tab w:val="left" w:pos="177" w:leader="none"/>
              </w:tabs>
              <w:ind w:right="102" w:hanging="0"/>
              <w:jc w:val="both"/>
              <w:rPr/>
            </w:pPr>
            <w:r>
              <w:rPr>
                <w:i/>
                <w:sz w:val="24"/>
                <w:lang w:val="ru-RU"/>
              </w:rPr>
              <w:t>застройки в границах земельного участка не подлежат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установлению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i/>
                <w:spacing w:val="-1"/>
                <w:sz w:val="24"/>
              </w:rPr>
              <w:t>Складски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лощад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i/>
                <w:sz w:val="24"/>
                <w:lang w:val="ru-RU"/>
              </w:rPr>
              <w:t>Временно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хранение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спределен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еревалка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грузов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за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сключением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хранения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тратегически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апасов)</w:t>
            </w:r>
            <w:r>
              <w:rPr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на</w:t>
            </w:r>
            <w:r>
              <w:rPr>
                <w:i/>
                <w:spacing w:val="-9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ткрытом</w:t>
            </w:r>
            <w:r>
              <w:rPr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воздух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02" w:leader="none"/>
              </w:tabs>
              <w:ind w:left="35" w:right="96" w:hanging="0"/>
              <w:jc w:val="both"/>
              <w:rPr/>
            </w:pPr>
            <w:r>
              <w:rPr>
                <w:i/>
                <w:sz w:val="24"/>
                <w:lang w:val="ru-RU"/>
              </w:rPr>
              <w:t>отступы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т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расной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до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даний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троений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оружений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-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не менее 3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 от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рас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й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улиц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естного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начения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5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т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рас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й</w:t>
            </w:r>
            <w:r>
              <w:rPr>
                <w:i/>
                <w:spacing w:val="-5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агистраль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улиц</w:t>
            </w:r>
            <w:r>
              <w:rPr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pacing w:val="3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дорог;</w:t>
            </w:r>
          </w:p>
          <w:p>
            <w:pPr>
              <w:pStyle w:val="TableParagraph"/>
              <w:ind w:right="96" w:firstLine="35"/>
              <w:jc w:val="both"/>
              <w:rPr/>
            </w:pPr>
            <w:r>
              <w:rPr>
                <w:i/>
                <w:sz w:val="24"/>
                <w:lang w:val="ru-RU"/>
              </w:rPr>
              <w:t>в условиях реконструкции и дефицита территорий - в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ответстви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ложившейся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ей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астройки,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допускается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окращен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тступа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или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змещени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даний</w:t>
            </w:r>
            <w:r>
              <w:rPr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по</w:t>
            </w:r>
            <w:r>
              <w:rPr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красной</w:t>
            </w:r>
            <w:r>
              <w:rPr>
                <w:i/>
                <w:spacing w:val="-2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лин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5" w:right="100" w:hanging="35"/>
              <w:jc w:val="both"/>
              <w:rPr/>
            </w:pPr>
            <w:r>
              <w:rPr>
                <w:i/>
                <w:sz w:val="24"/>
                <w:lang w:val="ru-RU"/>
              </w:rPr>
              <w:t>предельные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змеры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земельных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участков;</w:t>
            </w:r>
            <w:r>
              <w:rPr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минимальное</w:t>
            </w:r>
            <w:r>
              <w:rPr>
                <w:i/>
                <w:spacing w:val="39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расстояние</w:t>
            </w:r>
            <w:r>
              <w:rPr>
                <w:i/>
                <w:spacing w:val="29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т</w:t>
            </w:r>
            <w:r>
              <w:rPr>
                <w:i/>
                <w:spacing w:val="35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границы</w:t>
            </w:r>
            <w:r>
              <w:rPr>
                <w:i/>
                <w:spacing w:val="37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смежного</w:t>
            </w:r>
          </w:p>
        </w:tc>
      </w:tr>
      <w:tr>
        <w:trPr/>
        <w:tc>
          <w:tcPr>
            <w:tcW w:w="10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разрешенные виды использования - нет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" w:hanging="34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" w:hanging="34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Microsoft Sans Serif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outlineLvl w:val="2"/>
    </w:pPr>
    <w:rPr>
      <w:rFonts w:ascii="Calibri Light;Arial" w:hAnsi="Calibri Light;Arial" w:eastAsia="Microsoft Sans Serif" w:cs="Times New Roman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Microsoft Sans Serif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 Light;Arial" w:hAnsi="Calibri Light;Arial" w:eastAsia="Microsoft Sans Serif" w:cs="Calibri Light;Arial"/>
      <w:color w:val="1F4D78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3">
    <w:name w:val="Сноска_"/>
    <w:qFormat/>
    <w:rPr>
      <w:b/>
      <w:bCs/>
      <w:sz w:val="18"/>
      <w:szCs w:val="1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b/>
      <w:bCs/>
      <w:sz w:val="32"/>
      <w:szCs w:val="32"/>
      <w:lang w:bidi="ar-SA"/>
    </w:rPr>
  </w:style>
  <w:style w:type="character" w:styleId="1">
    <w:name w:val="Заголовок №1_"/>
    <w:qFormat/>
    <w:rPr>
      <w:b/>
      <w:bCs/>
      <w:sz w:val="40"/>
      <w:szCs w:val="40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7Exact">
    <w:name w:val="Основной текст (7) Exact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18"/>
      <w:szCs w:val="18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8">
    <w:name w:val="Основной текст (8)_"/>
    <w:qFormat/>
    <w:rPr>
      <w:b/>
      <w:b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Microsoft Sans Serif" w:cs="Arial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Microsoft Sans Serif"/>
      <w:lang w:val="ru-RU" w:bidi="ar-SA"/>
    </w:rPr>
  </w:style>
  <w:style w:type="character" w:styleId="Style16">
    <w:name w:val="Название Знак"/>
    <w:qFormat/>
    <w:rPr>
      <w:rFonts w:eastAsia="Microsoft Sans Serif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91" w:after="0"/>
      <w:ind w:left="251" w:hanging="0"/>
    </w:pPr>
    <w:rPr>
      <w:rFonts w:ascii="Times New Roman" w:hAnsi="Times New Roman" w:eastAsia="Microsoft Sans Serif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Microsoft Sans Serif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12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30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420"/>
      <w:ind w:hanging="110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8" w:before="300" w:after="300"/>
      <w:ind w:hanging="180"/>
      <w:jc w:val="center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icrosoft Sans Serif" w:cs="Arial"/>
      <w:color w:val="auto"/>
      <w:sz w:val="24"/>
      <w:szCs w:val="24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Microsoft Sans Serif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Microsoft Sans Serif" w:cs="Times New Roman"/>
      <w:color w:val="000000"/>
      <w:sz w:val="22"/>
      <w:szCs w:val="22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Microsoft Sans Serif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3:00Z</dcterms:created>
  <dc:creator>Admin</dc:creator>
  <dc:description/>
  <dc:language>en-US</dc:language>
  <cp:lastModifiedBy>K423n2</cp:lastModifiedBy>
  <cp:lastPrinted>2023-02-20T11:33:00Z</cp:lastPrinted>
  <dcterms:modified xsi:type="dcterms:W3CDTF">2023-02-22T08:13:00Z</dcterms:modified>
  <cp:revision>2</cp:revision>
  <dc:subject/>
  <dc:title>О внесении изменений в Правила</dc:title>
</cp:coreProperties>
</file>