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firstLine="6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50 сессии II созыва</w:t>
      </w:r>
    </w:p>
    <w:p>
      <w:pPr>
        <w:pStyle w:val="Normal"/>
        <w:spacing w:lineRule="auto" w:line="240" w:before="0" w:after="0"/>
        <w:ind w:firstLine="6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акского городского совета</w:t>
      </w:r>
    </w:p>
    <w:p>
      <w:pPr>
        <w:pStyle w:val="Normal"/>
        <w:spacing w:lineRule="auto" w:line="240" w:before="0" w:after="0"/>
        <w:ind w:firstLine="6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 декабря 2021 года №331</w:t>
      </w:r>
    </w:p>
    <w:p>
      <w:pPr>
        <w:pStyle w:val="Normal"/>
        <w:spacing w:lineRule="auto" w:line="240" w:before="0" w:after="0"/>
        <w:ind w:firstLine="6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ы распределения доходов между бюджетом Республики Кры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бюджетом муниципального образования городской округ Судак Республики Крым  </w:t>
      </w:r>
    </w:p>
    <w:p>
      <w:pPr>
        <w:pStyle w:val="Normal"/>
        <w:spacing w:lineRule="auto" w:line="240" w:before="0" w:after="0"/>
        <w:ind w:firstLine="2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2 год  и плановый период 2023 и 2024 годов</w:t>
      </w:r>
    </w:p>
    <w:p>
      <w:pPr>
        <w:pStyle w:val="Normal"/>
        <w:spacing w:lineRule="auto" w:line="240" w:before="0" w:after="0"/>
        <w:ind w:firstLine="2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проценты</w:t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2463"/>
        <w:gridCol w:w="1386"/>
        <w:gridCol w:w="1911"/>
      </w:tblGrid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ходов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ступлений в бюдж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еспублики Крым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униципального образования городской округ Судак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от использования имущества, находящегося в государственной собственности и муниципальной собственности</w:t>
            </w:r>
          </w:p>
        </w:tc>
      </w:tr>
      <w:tr>
        <w:trPr>
          <w:trHeight w:val="882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размещения временно свободных средств бюджетов городских округов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2032 04 0000 1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882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которые расположены в границах городских округов,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и не предоставлены гражданам или юридическим лицам (за исключением органов государственной власти (государственных органов), органов местного самоуправления (муниципальных органов), органов управления государственными внебюджетными фондами и казенных учреждени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1 05 430 04 0000 1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>
          <w:trHeight w:val="511" w:hRule="atLeast"/>
        </w:trPr>
        <w:tc>
          <w:tcPr>
            <w:tcW w:w="10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та за негативное воздействие на окружающую среду</w:t>
            </w:r>
          </w:p>
        </w:tc>
      </w:tr>
      <w:tr>
        <w:trPr>
          <w:trHeight w:val="882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2 01 010 01 0000 1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5</w:t>
            </w:r>
          </w:p>
        </w:tc>
      </w:tr>
      <w:tr>
        <w:trPr>
          <w:trHeight w:val="882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а за сбросы загрязняющих веществ в водные объекты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2 01 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 01 0000 1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5</w:t>
            </w:r>
          </w:p>
        </w:tc>
      </w:tr>
      <w:tr>
        <w:trPr>
          <w:trHeight w:val="628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а за размещение отходов производств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2 01 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1 0000 1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5</w:t>
            </w:r>
          </w:p>
        </w:tc>
      </w:tr>
      <w:tr>
        <w:trPr>
          <w:trHeight w:val="61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а за размещение твердых коммунальных отходов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2 01 0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1 0000 1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5</w:t>
            </w:r>
          </w:p>
        </w:tc>
      </w:tr>
      <w:tr>
        <w:trPr>
          <w:trHeight w:val="882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а за выбросы загрязняющих веществ, образующихся при сжигании на факельных установках и (или) рассеивании попутного нефтяного газ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2 01 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1  0000 1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5</w:t>
            </w:r>
          </w:p>
        </w:tc>
      </w:tr>
      <w:tr>
        <w:trPr/>
        <w:tc>
          <w:tcPr>
            <w:tcW w:w="10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 01994 04 0000 13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 02064 04 0000 13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 02994 04 0000 13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0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тивные платежи и сбо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ежи, взимаемые органами местного самоуправления (организациями) городских округов, за выполнение определенных функци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5 02040 04 0000 1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0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трафы, санкции, возмещение ущерб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16 10061 04 0000 1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финансируемого за счет средств муниципального дорожного фонд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16 10062 04 0000 1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16 10100 04 0000 1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0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чие неналоговые дох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 01040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неналоговые доходы бюджетов городских округов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 05040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самообложения граждан, зачисляемые в бюджеты городских округов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 14020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ициативные платежи, зачисляемые в бюджеты городских поселени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 15030 1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0000 1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ind w:firstLine="6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50 сессии II созыва</w:t>
      </w:r>
    </w:p>
    <w:p>
      <w:pPr>
        <w:pStyle w:val="Normal"/>
        <w:spacing w:lineRule="auto" w:line="240" w:before="0" w:after="0"/>
        <w:ind w:firstLine="6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акского городского совета</w:t>
      </w:r>
    </w:p>
    <w:p>
      <w:pPr>
        <w:pStyle w:val="Normal"/>
        <w:spacing w:lineRule="auto" w:line="240" w:before="0" w:after="0"/>
        <w:ind w:firstLine="6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 декабря 2021 года №331</w:t>
      </w:r>
    </w:p>
    <w:p>
      <w:pPr>
        <w:pStyle w:val="Normal"/>
        <w:spacing w:lineRule="auto" w:line="240" w:before="0" w:after="0"/>
        <w:ind w:firstLine="6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 поступлений доходов бюджета муниципального образования городской </w:t>
      </w:r>
    </w:p>
    <w:p>
      <w:pPr>
        <w:pStyle w:val="Normal"/>
        <w:spacing w:lineRule="auto" w:line="240" w:before="0" w:after="0"/>
        <w:ind w:firstLine="2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 Судак Республики Крым на 2022 год</w:t>
      </w:r>
    </w:p>
    <w:p>
      <w:pPr>
        <w:pStyle w:val="Normal"/>
        <w:spacing w:lineRule="auto" w:line="240" w:before="0" w:after="0"/>
        <w:ind w:firstLine="2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2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6736"/>
        <w:gridCol w:w="1673"/>
      </w:tblGrid>
      <w:tr>
        <w:trPr>
          <w:trHeight w:val="51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bookmarkStart w:id="0" w:name="RANGE!A6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  <w:bookmarkEnd w:id="0"/>
          </w:p>
        </w:tc>
        <w:tc>
          <w:tcPr>
            <w:tcW w:w="67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дохода</w:t>
            </w:r>
          </w:p>
        </w:tc>
        <w:tc>
          <w:tcPr>
            <w:tcW w:w="16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Рублей)</w:t>
            </w:r>
          </w:p>
        </w:tc>
      </w:tr>
      <w:tr>
        <w:trPr>
          <w:trHeight w:val="288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bookmarkStart w:id="1" w:name="RANGE!A7%3AC196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  <w:bookmarkEnd w:id="1"/>
          </w:p>
        </w:tc>
        <w:tc>
          <w:tcPr>
            <w:tcW w:w="6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00000000000000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74 154 023,00</w:t>
            </w:r>
          </w:p>
        </w:tc>
      </w:tr>
      <w:tr>
        <w:trPr>
          <w:trHeight w:val="288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00000000000000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0 025 200,00</w:t>
            </w:r>
          </w:p>
        </w:tc>
      </w:tr>
      <w:tr>
        <w:trPr>
          <w:trHeight w:val="288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02000010000110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0 025 200,00</w:t>
            </w:r>
          </w:p>
        </w:tc>
      </w:tr>
      <w:tr>
        <w:trPr>
          <w:trHeight w:val="1056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02010010000110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7 620 737,00</w:t>
            </w:r>
          </w:p>
        </w:tc>
      </w:tr>
      <w:tr>
        <w:trPr>
          <w:trHeight w:val="1584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02010011000110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7 620 737,00</w:t>
            </w:r>
          </w:p>
        </w:tc>
      </w:tr>
      <w:tr>
        <w:trPr>
          <w:trHeight w:val="1584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02020010000110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53 056,00</w:t>
            </w:r>
          </w:p>
        </w:tc>
      </w:tr>
      <w:tr>
        <w:trPr>
          <w:trHeight w:val="1848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02020011000110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53 056,00</w:t>
            </w:r>
          </w:p>
        </w:tc>
      </w:tr>
      <w:tr>
        <w:trPr>
          <w:trHeight w:val="528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02030010000110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296 751,00</w:t>
            </w:r>
          </w:p>
        </w:tc>
      </w:tr>
      <w:tr>
        <w:trPr>
          <w:trHeight w:val="1056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02030011000110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296 751,00</w:t>
            </w:r>
          </w:p>
        </w:tc>
      </w:tr>
      <w:tr>
        <w:trPr>
          <w:trHeight w:val="1320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02040010000110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8 508,00</w:t>
            </w:r>
          </w:p>
        </w:tc>
      </w:tr>
      <w:tr>
        <w:trPr>
          <w:trHeight w:val="1584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02040011000110</w:t>
            </w:r>
          </w:p>
        </w:tc>
        <w:tc>
          <w:tcPr>
            <w:tcW w:w="6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8 508,00</w:t>
            </w:r>
          </w:p>
        </w:tc>
      </w:tr>
      <w:tr>
        <w:trPr>
          <w:trHeight w:val="1056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02080011000110</w:t>
            </w:r>
          </w:p>
        </w:tc>
        <w:tc>
          <w:tcPr>
            <w:tcW w:w="6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 части суммы налога, превышающей 650 000 рублей, относящейся к части налоговой базы, превышающей 5 000 000 рубле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6 148,00</w:t>
            </w:r>
          </w:p>
        </w:tc>
      </w:tr>
      <w:tr>
        <w:trPr>
          <w:trHeight w:val="528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00000000000000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835 980,00</w:t>
            </w:r>
          </w:p>
        </w:tc>
      </w:tr>
      <w:tr>
        <w:trPr>
          <w:trHeight w:val="528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02000010000110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835 980,00</w:t>
            </w:r>
          </w:p>
        </w:tc>
      </w:tr>
      <w:tr>
        <w:trPr>
          <w:trHeight w:val="1584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02231010000110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447 150,00</w:t>
            </w:r>
          </w:p>
        </w:tc>
      </w:tr>
      <w:tr>
        <w:trPr>
          <w:trHeight w:val="1848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02241010000110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620,00</w:t>
            </w:r>
          </w:p>
        </w:tc>
      </w:tr>
      <w:tr>
        <w:trPr>
          <w:trHeight w:val="1584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02251010000110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921 860,00</w:t>
            </w:r>
          </w:p>
        </w:tc>
      </w:tr>
      <w:tr>
        <w:trPr>
          <w:trHeight w:val="1584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02261010000110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557 650,00</w:t>
            </w:r>
          </w:p>
        </w:tc>
      </w:tr>
      <w:tr>
        <w:trPr>
          <w:trHeight w:val="288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00000000000000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 297 300,00</w:t>
            </w:r>
          </w:p>
        </w:tc>
      </w:tr>
      <w:tr>
        <w:trPr>
          <w:trHeight w:val="792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01011011000110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861 797,00</w:t>
            </w:r>
          </w:p>
        </w:tc>
      </w:tr>
      <w:tr>
        <w:trPr>
          <w:trHeight w:val="1320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01021011000110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60 303,00</w:t>
            </w:r>
          </w:p>
        </w:tc>
      </w:tr>
      <w:tr>
        <w:trPr>
          <w:trHeight w:val="288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03000010000110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2 000,00</w:t>
            </w:r>
          </w:p>
        </w:tc>
      </w:tr>
      <w:tr>
        <w:trPr>
          <w:trHeight w:val="288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03010010000110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2 000,00</w:t>
            </w:r>
          </w:p>
        </w:tc>
      </w:tr>
      <w:tr>
        <w:trPr>
          <w:trHeight w:val="528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03010011000110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2 000,00</w:t>
            </w:r>
          </w:p>
        </w:tc>
      </w:tr>
      <w:tr>
        <w:trPr>
          <w:trHeight w:val="528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04000020000110</w:t>
            </w:r>
          </w:p>
        </w:tc>
        <w:tc>
          <w:tcPr>
            <w:tcW w:w="6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383 200,00</w:t>
            </w:r>
          </w:p>
        </w:tc>
      </w:tr>
      <w:tr>
        <w:trPr>
          <w:trHeight w:val="528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04010020000110</w:t>
            </w:r>
          </w:p>
        </w:tc>
        <w:tc>
          <w:tcPr>
            <w:tcW w:w="6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383 200,00</w:t>
            </w:r>
          </w:p>
        </w:tc>
      </w:tr>
      <w:tr>
        <w:trPr>
          <w:trHeight w:val="1056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04010021000110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383 200,00</w:t>
            </w:r>
          </w:p>
        </w:tc>
      </w:tr>
      <w:tr>
        <w:trPr>
          <w:trHeight w:val="288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00000000000000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214 700,00</w:t>
            </w:r>
          </w:p>
        </w:tc>
      </w:tr>
      <w:tr>
        <w:trPr>
          <w:trHeight w:val="288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01000000000110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360 000,00</w:t>
            </w:r>
          </w:p>
        </w:tc>
      </w:tr>
      <w:tr>
        <w:trPr>
          <w:trHeight w:val="1056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01020041000110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360 000,00</w:t>
            </w:r>
          </w:p>
        </w:tc>
      </w:tr>
      <w:tr>
        <w:trPr>
          <w:trHeight w:val="288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06030000000110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487 470,00</w:t>
            </w:r>
          </w:p>
        </w:tc>
      </w:tr>
      <w:tr>
        <w:trPr>
          <w:trHeight w:val="528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06032040000110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487 470,00</w:t>
            </w:r>
          </w:p>
        </w:tc>
      </w:tr>
      <w:tr>
        <w:trPr>
          <w:trHeight w:val="1056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06032041000110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487 470,00</w:t>
            </w:r>
          </w:p>
        </w:tc>
      </w:tr>
      <w:tr>
        <w:trPr>
          <w:trHeight w:val="1056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06042041000110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67 230,00</w:t>
            </w:r>
          </w:p>
        </w:tc>
      </w:tr>
      <w:tr>
        <w:trPr>
          <w:trHeight w:val="288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00000000000000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202 300,00</w:t>
            </w:r>
          </w:p>
        </w:tc>
      </w:tr>
      <w:tr>
        <w:trPr>
          <w:trHeight w:val="528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03000010000110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202 300,00</w:t>
            </w:r>
          </w:p>
        </w:tc>
      </w:tr>
      <w:tr>
        <w:trPr>
          <w:trHeight w:val="1056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03010011050110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при обращении в суды)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89 690,00</w:t>
            </w:r>
          </w:p>
        </w:tc>
      </w:tr>
      <w:tr>
        <w:trPr>
          <w:trHeight w:val="1056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03010011060110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на основании судебных актов по результатам рассмотрения дел по существу)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 610,00</w:t>
            </w:r>
          </w:p>
        </w:tc>
      </w:tr>
      <w:tr>
        <w:trPr>
          <w:trHeight w:val="528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0000000000000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 574 500,00</w:t>
            </w:r>
          </w:p>
        </w:tc>
      </w:tr>
      <w:tr>
        <w:trPr>
          <w:trHeight w:val="1056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5020000000120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 064 240,00</w:t>
            </w:r>
          </w:p>
        </w:tc>
      </w:tr>
      <w:tr>
        <w:trPr>
          <w:trHeight w:val="1056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5024040000120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 064 240,00</w:t>
            </w:r>
          </w:p>
        </w:tc>
      </w:tr>
      <w:tr>
        <w:trPr>
          <w:trHeight w:val="1056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5024041001120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 - основной платеж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 064 240,00</w:t>
            </w:r>
          </w:p>
        </w:tc>
      </w:tr>
      <w:tr>
        <w:trPr>
          <w:trHeight w:val="132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5030000000120</w:t>
            </w:r>
          </w:p>
        </w:tc>
        <w:tc>
          <w:tcPr>
            <w:tcW w:w="6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20 700,00</w:t>
            </w:r>
          </w:p>
        </w:tc>
      </w:tr>
      <w:tr>
        <w:trPr>
          <w:trHeight w:val="1056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5034040000120</w:t>
            </w:r>
          </w:p>
        </w:tc>
        <w:tc>
          <w:tcPr>
            <w:tcW w:w="6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20 700,00</w:t>
            </w:r>
          </w:p>
        </w:tc>
      </w:tr>
      <w:tr>
        <w:trPr>
          <w:trHeight w:val="1320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5034041000120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(основной платеж по договорам, заключаемым Администрацией)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04 200,00</w:t>
            </w:r>
          </w:p>
        </w:tc>
      </w:tr>
      <w:tr>
        <w:trPr>
          <w:trHeight w:val="1584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5034041100120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– (основной платеж по договорам, заключаемым с МКУ «Управление по обеспечению деятельности органов местного самоуправления городского округа Судак»)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6 500,00</w:t>
            </w:r>
          </w:p>
        </w:tc>
      </w:tr>
      <w:tr>
        <w:trPr>
          <w:trHeight w:val="528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5070000000120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854 500,00</w:t>
            </w:r>
          </w:p>
        </w:tc>
      </w:tr>
      <w:tr>
        <w:trPr>
          <w:trHeight w:val="528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5074040000120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854 500,00</w:t>
            </w:r>
          </w:p>
        </w:tc>
      </w:tr>
      <w:tr>
        <w:trPr>
          <w:trHeight w:val="528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5074041000120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сдачи в аренду имущества, составляющего казну городских округов (за исключением земельных участков)- основной платеж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854 500,00</w:t>
            </w:r>
          </w:p>
        </w:tc>
      </w:tr>
      <w:tr>
        <w:trPr>
          <w:trHeight w:val="792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5090000000120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и местах внеуличной дорожной сети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90 000,00</w:t>
            </w:r>
          </w:p>
        </w:tc>
      </w:tr>
      <w:tr>
        <w:trPr>
          <w:trHeight w:val="1056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5092040000120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городских округов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90 000,00</w:t>
            </w:r>
          </w:p>
        </w:tc>
      </w:tr>
      <w:tr>
        <w:trPr>
          <w:trHeight w:val="1320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5324041000120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городских округов (основной платеж)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,00</w:t>
            </w:r>
          </w:p>
        </w:tc>
      </w:tr>
      <w:tr>
        <w:trPr>
          <w:trHeight w:val="288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7000000000120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11 900,00</w:t>
            </w:r>
          </w:p>
        </w:tc>
      </w:tr>
      <w:tr>
        <w:trPr>
          <w:trHeight w:val="792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7014040000120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11 900,00</w:t>
            </w:r>
          </w:p>
        </w:tc>
      </w:tr>
      <w:tr>
        <w:trPr>
          <w:trHeight w:val="792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7014041000120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 - основной платеж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11 900,00</w:t>
            </w:r>
          </w:p>
        </w:tc>
      </w:tr>
      <w:tr>
        <w:trPr>
          <w:trHeight w:val="1056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9040000000120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9 900,00</w:t>
            </w:r>
          </w:p>
        </w:tc>
      </w:tr>
      <w:tr>
        <w:trPr>
          <w:trHeight w:val="1056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9044040000120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9 900,00</w:t>
            </w:r>
          </w:p>
        </w:tc>
      </w:tr>
      <w:tr>
        <w:trPr>
          <w:trHeight w:val="132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9044041000120</w:t>
            </w:r>
          </w:p>
        </w:tc>
        <w:tc>
          <w:tcPr>
            <w:tcW w:w="6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плата по договорам социального найма)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9 900,00</w:t>
            </w:r>
          </w:p>
        </w:tc>
      </w:tr>
      <w:tr>
        <w:trPr>
          <w:trHeight w:val="1584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9080040001120</w:t>
            </w:r>
          </w:p>
        </w:tc>
        <w:tc>
          <w:tcPr>
            <w:tcW w:w="6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  (платежи за право на установку сезонных НТО)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715 500,00</w:t>
            </w:r>
          </w:p>
        </w:tc>
      </w:tr>
      <w:tr>
        <w:trPr>
          <w:trHeight w:val="1584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9080040002120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  (платежи за право на установку КНТО)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544 400,00</w:t>
            </w:r>
          </w:p>
        </w:tc>
      </w:tr>
      <w:tr>
        <w:trPr>
          <w:trHeight w:val="1848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9080041002120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  (в части   платы по договорам на установку и эксплуатацию рекламной конструкции (основной платеж))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3 110,00</w:t>
            </w:r>
          </w:p>
        </w:tc>
      </w:tr>
      <w:tr>
        <w:trPr>
          <w:trHeight w:val="288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00000000000000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3 210,00</w:t>
            </w:r>
          </w:p>
        </w:tc>
      </w:tr>
      <w:tr>
        <w:trPr>
          <w:trHeight w:val="1056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01010016000120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 464,00</w:t>
            </w:r>
          </w:p>
        </w:tc>
      </w:tr>
      <w:tr>
        <w:trPr>
          <w:trHeight w:val="792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01030016000120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та за сбросы загрязняющих веществ в водные объекты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7 543,00</w:t>
            </w:r>
          </w:p>
        </w:tc>
      </w:tr>
      <w:tr>
        <w:trPr>
          <w:trHeight w:val="792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01041016000120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та за размещение отходов производства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 058,00</w:t>
            </w:r>
          </w:p>
        </w:tc>
      </w:tr>
      <w:tr>
        <w:trPr>
          <w:trHeight w:val="792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01042016000120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та за размещение твердых коммунальных отходов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45,00</w:t>
            </w:r>
          </w:p>
        </w:tc>
      </w:tr>
      <w:tr>
        <w:trPr>
          <w:trHeight w:val="528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00000000000000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2 500,00</w:t>
            </w:r>
          </w:p>
        </w:tc>
      </w:tr>
      <w:tr>
        <w:trPr>
          <w:trHeight w:val="288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02990000000130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2 500,00</w:t>
            </w:r>
          </w:p>
        </w:tc>
      </w:tr>
      <w:tr>
        <w:trPr>
          <w:trHeight w:val="288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02994040000130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2 500,00</w:t>
            </w:r>
          </w:p>
        </w:tc>
      </w:tr>
      <w:tr>
        <w:trPr>
          <w:trHeight w:val="1056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02994040003130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доходы от компенсации затрат бюджетов городских округов (возмещение коммунальных услуг по договорам, заключаемым с МКУ «Управление по обеспечению деятельности органов местного самоуправления городского округа Судак»)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2 500,00</w:t>
            </w:r>
          </w:p>
        </w:tc>
      </w:tr>
      <w:tr>
        <w:trPr>
          <w:trHeight w:val="528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00000000000000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 865 413,00</w:t>
            </w:r>
          </w:p>
        </w:tc>
      </w:tr>
      <w:tr>
        <w:trPr>
          <w:trHeight w:val="1056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02000000000000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7 113,00</w:t>
            </w:r>
          </w:p>
        </w:tc>
      </w:tr>
      <w:tr>
        <w:trPr>
          <w:trHeight w:val="132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02042040000440</w:t>
            </w:r>
          </w:p>
        </w:tc>
        <w:tc>
          <w:tcPr>
            <w:tcW w:w="6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7 113,00</w:t>
            </w:r>
          </w:p>
        </w:tc>
      </w:tr>
      <w:tr>
        <w:trPr>
          <w:trHeight w:val="1584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02042041000410</w:t>
            </w:r>
          </w:p>
        </w:tc>
        <w:tc>
          <w:tcPr>
            <w:tcW w:w="6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 - приватизация недвижимого имущества, находящегося в муниципальной собственности городского округа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7 113,00</w:t>
            </w:r>
          </w:p>
        </w:tc>
      </w:tr>
      <w:tr>
        <w:trPr>
          <w:trHeight w:val="528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06000000000430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 248 300,00</w:t>
            </w:r>
          </w:p>
        </w:tc>
      </w:tr>
      <w:tr>
        <w:trPr>
          <w:trHeight w:val="792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06020000000430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 619 000,00</w:t>
            </w:r>
          </w:p>
        </w:tc>
      </w:tr>
      <w:tr>
        <w:trPr>
          <w:trHeight w:val="792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06024040000430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 619 000,00</w:t>
            </w:r>
          </w:p>
        </w:tc>
      </w:tr>
      <w:tr>
        <w:trPr>
          <w:trHeight w:val="792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06024041000430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, основной платеж)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 619 000,00</w:t>
            </w:r>
          </w:p>
        </w:tc>
      </w:tr>
      <w:tr>
        <w:trPr>
          <w:trHeight w:val="1056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06320000000430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 после разграничения государственной собственности на землю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29 300,00</w:t>
            </w:r>
          </w:p>
        </w:tc>
      </w:tr>
      <w:tr>
        <w:trPr>
          <w:trHeight w:val="1056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06324041000430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городских округов (основной платеж)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29 300,00</w:t>
            </w:r>
          </w:p>
        </w:tc>
      </w:tr>
      <w:tr>
        <w:trPr>
          <w:trHeight w:val="288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00000000000000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61 120,00</w:t>
            </w:r>
          </w:p>
        </w:tc>
      </w:tr>
      <w:tr>
        <w:trPr>
          <w:trHeight w:val="528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01000010000140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000,00</w:t>
            </w:r>
          </w:p>
        </w:tc>
      </w:tr>
      <w:tr>
        <w:trPr>
          <w:trHeight w:val="1584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01053010026140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законодательства о свободе совести, свободе вероисповедания и о религиозных объединениях)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1584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01053010027140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трудового законодательства и иных нормативных правовых актов, содержащих нормы трудового права)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000,00</w:t>
            </w:r>
          </w:p>
        </w:tc>
      </w:tr>
      <w:tr>
        <w:trPr>
          <w:trHeight w:val="1320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01053010059140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порядка рассмотрения обращений граждан)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000,00</w:t>
            </w:r>
          </w:p>
        </w:tc>
      </w:tr>
      <w:tr>
        <w:trPr>
          <w:trHeight w:val="132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01053019000140</w:t>
            </w:r>
          </w:p>
        </w:tc>
        <w:tc>
          <w:tcPr>
            <w:tcW w:w="6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1848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01063010003140</w:t>
            </w:r>
          </w:p>
        </w:tc>
        <w:tc>
          <w:tcPr>
            <w:tcW w:w="6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нарушение законодательства в области обеспечения санитарно-эпидемиологического благополучия населения)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500,00</w:t>
            </w:r>
          </w:p>
        </w:tc>
      </w:tr>
      <w:tr>
        <w:trPr>
          <w:trHeight w:val="1848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01063010007140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нарушение санитарно-эпидемиологических требований к условиям отдыха и оздоровления детей, их воспитания и обучения)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2640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01063010008140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незаконный оборот наркотических средств, психотропных веществ или их аналогов и незаконные приобретение, хранение, перевозка растений, содержащих наркотические средства или психотропные вещества, либо их частей, содержащих наркотические средства или психотропные вещества)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2112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01063010009140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требление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 500,00</w:t>
            </w:r>
          </w:p>
        </w:tc>
      </w:tr>
      <w:tr>
        <w:trPr>
          <w:trHeight w:val="2640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01063010091140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уклонение от прохождения диагностики, профилактических мероприятий, лечения от наркомании и (или) медицинской и (или)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1584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01063010101140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бои)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132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01073010017140</w:t>
            </w:r>
          </w:p>
        </w:tc>
        <w:tc>
          <w:tcPr>
            <w:tcW w:w="6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уничтожение или повреждение чужого имущества)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132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01073010027140</w:t>
            </w:r>
          </w:p>
        </w:tc>
        <w:tc>
          <w:tcPr>
            <w:tcW w:w="6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мелкое хищение)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000,00</w:t>
            </w:r>
          </w:p>
        </w:tc>
      </w:tr>
      <w:tr>
        <w:trPr>
          <w:trHeight w:val="1848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01083010028140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езаконную рубку, повреждение лесных насаждений или самовольное выкапывание в лесах деревьев, кустарников, лиан)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1848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01083010037140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правил охоты, правил, регламентирующих рыболовство и другие виды пользования объектами животного мира)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1584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01083010039140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правил охраны и использования природных ресурсов на особо охраняемых природных территориях)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1584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01083010281140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требований лесного законодательства об учете древесины и сделок с ней)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000,00</w:t>
            </w:r>
          </w:p>
        </w:tc>
      </w:tr>
      <w:tr>
        <w:trPr>
          <w:trHeight w:val="1320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01093010000140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1584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01103010051140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 (штрафы за незаконное культивирование растений, содержащих наркотические средства или психотропные вещества либо их прекурсоры)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1056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01113010000140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132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01133019000140</w:t>
            </w:r>
          </w:p>
        </w:tc>
        <w:tc>
          <w:tcPr>
            <w:tcW w:w="6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1848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01143010001140</w:t>
            </w:r>
          </w:p>
        </w:tc>
        <w:tc>
          <w:tcPr>
            <w:tcW w:w="6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осуществление предпринимательской деятельности без государственной регистрации или без специального разрешения (лицензии))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1584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01143010102140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осуществление предпринимательской деятельности в области транспорта без лицензии)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 500,00</w:t>
            </w:r>
          </w:p>
        </w:tc>
      </w:tr>
      <w:tr>
        <w:trPr>
          <w:trHeight w:val="1320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01143019000140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 500,00</w:t>
            </w:r>
          </w:p>
        </w:tc>
      </w:tr>
      <w:tr>
        <w:trPr>
          <w:trHeight w:val="2112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01153010005140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нарушение сроков представления налоговой декларации (расчета по страховым взносам))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112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01153010006140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непредставление (несообщение) сведений, необходимых для осуществления налогового контроля)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2640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01153010012140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производство или продажу товаров и продукции, в отношении которых установлены требования по маркировке и (или) нанесению информации, без соответствующей маркировки и (или) информации, а также с нарушением установленного порядка нанесения такой маркировки и (или) информации)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000,00</w:t>
            </w:r>
          </w:p>
        </w:tc>
      </w:tr>
      <w:tr>
        <w:trPr>
          <w:trHeight w:val="264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01153010332140</w:t>
            </w:r>
          </w:p>
        </w:tc>
        <w:tc>
          <w:tcPr>
            <w:tcW w:w="6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 налагаемые мировыми судьями, комиссиями по делам несовершеннолетних и защите их прав (штрафы за нарушение установленных законодательством Российской Федерации об индивидуальном (персонифицированном) учете в системе обязательного пенсионного страхования порядка и сроков представления сведений (документов) в органы Пенсионного фонда Российской Федерации)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1584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01153019000140</w:t>
            </w:r>
          </w:p>
        </w:tc>
        <w:tc>
          <w:tcPr>
            <w:tcW w:w="6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1320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01163010000140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тивные штрафы, установленные главой 16 Кодекса Российской Федерации об административных правонарушениях, за административные правонарушения в области таможенного дела (нарушение таможенных правил), налагаемые мировыми судьями, комиссиями по делам несовершеннолетних и защите их прав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1584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01173010003140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неисполнение распоряжения судьи или судебного пристава по обеспечению установленного порядка деятельности судов)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500,00</w:t>
            </w:r>
          </w:p>
        </w:tc>
      </w:tr>
      <w:tr>
        <w:trPr>
          <w:trHeight w:val="2112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01173010008140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)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500,00</w:t>
            </w:r>
          </w:p>
        </w:tc>
      </w:tr>
      <w:tr>
        <w:trPr>
          <w:trHeight w:val="1584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01183010000140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тивные штрафы, установленные главой 18 Кодекса Российской Федерации об административных правонарушениях,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640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01193010005140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)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132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01193010007140</w:t>
            </w:r>
          </w:p>
        </w:tc>
        <w:tc>
          <w:tcPr>
            <w:tcW w:w="6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представление сведений (информации))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1584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01193010009140</w:t>
            </w:r>
          </w:p>
        </w:tc>
        <w:tc>
          <w:tcPr>
            <w:tcW w:w="6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арушение порядка предоставления земельных или лесных участков либо водных объектов)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1320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01193010013140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заведомо ложный вызов специализированных служб)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1584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01193010024140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соблюдение административных ограничений и невыполнение обязанностей, устанавливаемых при административном надзоре)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000,00</w:t>
            </w:r>
          </w:p>
        </w:tc>
      </w:tr>
      <w:tr>
        <w:trPr>
          <w:trHeight w:val="1848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01193010029140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)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 000,00</w:t>
            </w:r>
          </w:p>
        </w:tc>
      </w:tr>
      <w:tr>
        <w:trPr>
          <w:trHeight w:val="3432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01203010008140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арушение правил производства, приобретения, продажи, передачи, хранения, перевозки, ношения, коллекционирования, экспонирования, уничтожения или учета оружия и патронов к нему, а также нарушение правил производства, продажи, хранения, уничтожения или учета взрывчатых веществ и взрывных устройств, пиротехнических изделий,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)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1584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01203010025140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уклонение от исполнения административного наказания)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 000,00</w:t>
            </w:r>
          </w:p>
        </w:tc>
      </w:tr>
      <w:tr>
        <w:trPr>
          <w:trHeight w:val="1848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01333010000140</w:t>
            </w:r>
          </w:p>
        </w:tc>
        <w:tc>
          <w:tcPr>
            <w:tcW w:w="6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, налагаемые мировыми судьями, комиссиями по делам несовершеннолетних и защите их прав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0 000,00</w:t>
            </w:r>
          </w:p>
        </w:tc>
      </w:tr>
      <w:tr>
        <w:trPr>
          <w:trHeight w:val="1584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07000000000140</w:t>
            </w:r>
          </w:p>
        </w:tc>
        <w:tc>
          <w:tcPr>
            <w:tcW w:w="6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 620,00</w:t>
            </w:r>
          </w:p>
        </w:tc>
      </w:tr>
      <w:tr>
        <w:trPr>
          <w:trHeight w:val="1056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07010040000140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 620,00</w:t>
            </w:r>
          </w:p>
        </w:tc>
      </w:tr>
      <w:tr>
        <w:trPr>
          <w:trHeight w:val="1056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07090040000140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9 500,00</w:t>
            </w:r>
          </w:p>
        </w:tc>
      </w:tr>
      <w:tr>
        <w:trPr>
          <w:trHeight w:val="1320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07090040100140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 (назначаемые административной комиссией Администрации города Судака Республики Крым)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9 540,00</w:t>
            </w:r>
          </w:p>
        </w:tc>
      </w:tr>
      <w:tr>
        <w:trPr>
          <w:trHeight w:val="1320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07090040400140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  (в рамках муниципального земельного контроля)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960,00</w:t>
            </w:r>
          </w:p>
        </w:tc>
      </w:tr>
      <w:tr>
        <w:trPr>
          <w:trHeight w:val="792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09000000000140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нежные средства, изымаемые в собственность Российской Федерации, субъекта Российской Федерации, муниципального образования в соответствии с решениями судов (за исключением обвинительных приговоров судов)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792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09040040000140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нежные средства, изымаемые в собственность городского округа в соответствии с решениями судов (за исключением обвинительных приговоров судов)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528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10100000000140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4 000,00</w:t>
            </w:r>
          </w:p>
        </w:tc>
      </w:tr>
      <w:tr>
        <w:trPr>
          <w:trHeight w:val="2112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10123010041140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4 000,00</w:t>
            </w:r>
          </w:p>
        </w:tc>
      </w:tr>
      <w:tr>
        <w:trPr>
          <w:trHeight w:val="1584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11050010000140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000,00</w:t>
            </w:r>
          </w:p>
        </w:tc>
      </w:tr>
      <w:tr>
        <w:trPr>
          <w:trHeight w:val="288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00000000000000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991 800,00</w:t>
            </w:r>
          </w:p>
        </w:tc>
      </w:tr>
      <w:tr>
        <w:trPr>
          <w:trHeight w:val="288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05000000000180</w:t>
            </w:r>
          </w:p>
        </w:tc>
        <w:tc>
          <w:tcPr>
            <w:tcW w:w="6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991 800,00</w:t>
            </w:r>
          </w:p>
        </w:tc>
      </w:tr>
      <w:tr>
        <w:trPr>
          <w:trHeight w:val="288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05040040000180</w:t>
            </w:r>
          </w:p>
        </w:tc>
        <w:tc>
          <w:tcPr>
            <w:tcW w:w="6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неналоговые доходы бюджетов городских округов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991 800,00</w:t>
            </w:r>
          </w:p>
        </w:tc>
      </w:tr>
      <w:tr>
        <w:trPr>
          <w:trHeight w:val="528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05040040013180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неналоговые доходы бюджетов городских округов (оплата компенсационной стоимости за снос зеленых насаждений)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991 800,00</w:t>
            </w:r>
          </w:p>
        </w:tc>
      </w:tr>
      <w:tr>
        <w:trPr>
          <w:trHeight w:val="288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000000000000000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184 567 821,85</w:t>
            </w:r>
          </w:p>
        </w:tc>
      </w:tr>
      <w:tr>
        <w:trPr>
          <w:trHeight w:val="528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0000000000000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84 567 821,85</w:t>
            </w:r>
          </w:p>
        </w:tc>
      </w:tr>
      <w:tr>
        <w:trPr>
          <w:trHeight w:val="288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0000000000150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61 500,00</w:t>
            </w:r>
          </w:p>
        </w:tc>
      </w:tr>
      <w:tr>
        <w:trPr>
          <w:trHeight w:val="288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5001000000150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61 500,00</w:t>
            </w:r>
          </w:p>
        </w:tc>
      </w:tr>
      <w:tr>
        <w:trPr>
          <w:trHeight w:val="528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5001040000150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тации бюджетам городски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61 500,00</w:t>
            </w:r>
          </w:p>
        </w:tc>
      </w:tr>
      <w:tr>
        <w:trPr>
          <w:trHeight w:val="528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0000000000150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8 680 969,06</w:t>
            </w:r>
          </w:p>
        </w:tc>
      </w:tr>
      <w:tr>
        <w:trPr>
          <w:trHeight w:val="792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5242040000150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городских округов на ликвидацию несанкционированных свалок в границах городов и наиболее опасных объектов накопленного экологического вреда окружающей среде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1 911 665,91</w:t>
            </w:r>
          </w:p>
        </w:tc>
      </w:tr>
      <w:tr>
        <w:trPr>
          <w:trHeight w:val="1056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5299040000150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городских округов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 332,62</w:t>
            </w:r>
          </w:p>
        </w:tc>
      </w:tr>
      <w:tr>
        <w:trPr>
          <w:trHeight w:val="792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5304040000150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023 716,79</w:t>
            </w:r>
          </w:p>
        </w:tc>
      </w:tr>
      <w:tr>
        <w:trPr>
          <w:trHeight w:val="288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5519000000150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на поддержку отрасли культуры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4 903,74</w:t>
            </w:r>
          </w:p>
        </w:tc>
      </w:tr>
      <w:tr>
        <w:trPr>
          <w:trHeight w:val="288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5519040000150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городских округов на поддержку отрасли культуры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4 903,74</w:t>
            </w:r>
          </w:p>
        </w:tc>
      </w:tr>
      <w:tr>
        <w:trPr>
          <w:trHeight w:val="288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9999000000150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 472 350,00</w:t>
            </w:r>
          </w:p>
        </w:tc>
      </w:tr>
      <w:tr>
        <w:trPr>
          <w:trHeight w:val="288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9999040000150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субсидии бюджетам городских округов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 472 350,00</w:t>
            </w:r>
          </w:p>
        </w:tc>
      </w:tr>
      <w:tr>
        <w:trPr>
          <w:trHeight w:val="1056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9999040300150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субсидии бюджетам городских округов (на проведение капитального ремонта общежитий, а также жилых зданий, нежилых зданий, жилых домов, многоквартирных домов, использовавшихся до 21 марта 2014 года в качестве общежитий, на территории Республики Крым)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16 840,00</w:t>
            </w:r>
          </w:p>
        </w:tc>
      </w:tr>
      <w:tr>
        <w:trPr>
          <w:trHeight w:val="792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9999043701150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субсидии бюджетам городских округов (субсидии бюджетам муниципальных образований Республики Крым на благоустройство общественных территорий (в части благоустройства дворовых территорий))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 955 611,00</w:t>
            </w:r>
          </w:p>
        </w:tc>
      </w:tr>
      <w:tr>
        <w:trPr>
          <w:trHeight w:val="792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9999043702150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субсидии бюджетам городских округов (субсидии бюджетам муниципальных образований Республики Крым на благоустройство общественных территорий)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799 899,00</w:t>
            </w:r>
          </w:p>
        </w:tc>
      </w:tr>
      <w:tr>
        <w:trPr>
          <w:trHeight w:val="288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0000000000150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4 225 352,79</w:t>
            </w:r>
          </w:p>
        </w:tc>
      </w:tr>
      <w:tr>
        <w:trPr>
          <w:trHeight w:val="528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0024000000150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3 037 615,79</w:t>
            </w:r>
          </w:p>
        </w:tc>
      </w:tr>
      <w:tr>
        <w:trPr>
          <w:trHeight w:val="528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0024040000150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3 037 615,79</w:t>
            </w:r>
          </w:p>
        </w:tc>
      </w:tr>
      <w:tr>
        <w:trPr>
          <w:trHeight w:val="1056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0024040001150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осуществление отдельных государственных полномочий  Республики Крым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4 788,00</w:t>
            </w:r>
          </w:p>
        </w:tc>
      </w:tr>
      <w:tr>
        <w:trPr>
          <w:trHeight w:val="1056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0024040002150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  (на осуществление  отдельных государственных полномочий Республики Крым в сфере административной ответственности)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 314,00</w:t>
            </w:r>
          </w:p>
        </w:tc>
      </w:tr>
      <w:tr>
        <w:trPr>
          <w:trHeight w:val="1056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0024040003150</w:t>
            </w:r>
          </w:p>
        </w:tc>
        <w:tc>
          <w:tcPr>
            <w:tcW w:w="6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осуществление отдельных государственных полномочий  по отлову и содержанию  животных без владельцев)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5 800,00</w:t>
            </w:r>
          </w:p>
        </w:tc>
      </w:tr>
      <w:tr>
        <w:trPr>
          <w:trHeight w:val="1584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0024040004150</w:t>
            </w:r>
          </w:p>
        </w:tc>
        <w:tc>
          <w:tcPr>
            <w:tcW w:w="6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осуществление отдельных государственных полномочий по материальному и денежному обеспечению одеждой, обувью и мягким инвентарем лиц из числа детей-сирот и детей, оставшихся без попечения родителей, обучающихся в муниципальных образовательных организациях)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 467,00</w:t>
            </w:r>
          </w:p>
        </w:tc>
      </w:tr>
      <w:tr>
        <w:trPr>
          <w:trHeight w:val="1320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0024041000150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)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 627 342,41</w:t>
            </w:r>
          </w:p>
        </w:tc>
      </w:tr>
      <w:tr>
        <w:trPr>
          <w:trHeight w:val="1584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0024041100150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осуществление отдельных государственных полномочий в сфере социальной защиты населения, опеки и попечительства в отношении граждан, признанных судом недееспособными или ограниченно дееспособными, опеки и попечительства имущества граждан, признанных судом безвестно отсутствующими)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095 065,00</w:t>
            </w:r>
          </w:p>
        </w:tc>
      </w:tr>
      <w:tr>
        <w:trPr>
          <w:trHeight w:val="1056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0024041200150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осуществление переданных органам местного самоуправления в Республике Крым отдельных государственных полномочий Республики Крым в сфере архивного дела)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2 393,00</w:t>
            </w:r>
          </w:p>
        </w:tc>
      </w:tr>
      <w:tr>
        <w:trPr>
          <w:trHeight w:val="1056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0024041300150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осуществление отдельных государственных полномочий Республики Крым по опеке и  попечительству в отношении несовершеннолетних)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29 577,00</w:t>
            </w:r>
          </w:p>
        </w:tc>
      </w:tr>
      <w:tr>
        <w:trPr>
          <w:trHeight w:val="1056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0024041400150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компенсационные выплаты по льготному проезду отдельных категорий граждан на авто, электро -, и железнодорожном транспорте)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231,00</w:t>
            </w:r>
          </w:p>
        </w:tc>
      </w:tr>
      <w:tr>
        <w:trPr>
          <w:trHeight w:val="1848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0024042000150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обеспечение государственных гарантий реализации прав на получение общедоступного и бесплатного дошколь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)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1 349 647,38</w:t>
            </w:r>
          </w:p>
        </w:tc>
      </w:tr>
      <w:tr>
        <w:trPr>
          <w:trHeight w:val="792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0024043200150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предоставление мер социальной поддержки отдельным категориям граждан)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509 988,00</w:t>
            </w:r>
          </w:p>
        </w:tc>
      </w:tr>
      <w:tr>
        <w:trPr>
          <w:trHeight w:val="792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0024043500150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социальное пособие на погребение)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0 842,00</w:t>
            </w:r>
          </w:p>
        </w:tc>
      </w:tr>
      <w:tr>
        <w:trPr>
          <w:trHeight w:val="1056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0024043600150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приобретение технических и других средств реабилитации инвалидам и отдельным категориям граждан, льготным категориям граждан)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8 910,00</w:t>
            </w:r>
          </w:p>
        </w:tc>
      </w:tr>
      <w:tr>
        <w:trPr>
          <w:trHeight w:val="1584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0024043900150</w:t>
            </w:r>
          </w:p>
        </w:tc>
        <w:tc>
          <w:tcPr>
            <w:tcW w:w="6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оказание мер социальной защиты граждан в соответствии с Законом Республики Крым от 17.12.2014 №36-ЗРК/2014 "Об особенностях установления мер социальной защиты (поддержки) отдельным категориям граждан, проживающих на территории Республики Крым")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29 643,00</w:t>
            </w:r>
          </w:p>
        </w:tc>
      </w:tr>
      <w:tr>
        <w:trPr>
          <w:trHeight w:val="132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0024044000150</w:t>
            </w:r>
          </w:p>
        </w:tc>
        <w:tc>
          <w:tcPr>
            <w:tcW w:w="6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осуществление полномочий  по предоставлению ежемесячной   помощи детям-сиротам и детям, оставшимся без попечения родителей и принятым в приемную семью, денежного вознаграждения, причитающегося приемным  родителям)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 150 289,00</w:t>
            </w:r>
          </w:p>
        </w:tc>
      </w:tr>
      <w:tr>
        <w:trPr>
          <w:trHeight w:val="1056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0024044100150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компенсацию отдельным категориям граждан оплаты взноса на капитальный ремонт общего имущества в многоквартирном доме за счет средств бюджета Республики Крым)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 319,00</w:t>
            </w:r>
          </w:p>
        </w:tc>
      </w:tr>
      <w:tr>
        <w:trPr>
          <w:trHeight w:val="1056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0029000000150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705 137,00</w:t>
            </w:r>
          </w:p>
        </w:tc>
      </w:tr>
      <w:tr>
        <w:trPr>
          <w:trHeight w:val="1056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0029040000150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705 137,00</w:t>
            </w:r>
          </w:p>
        </w:tc>
      </w:tr>
      <w:tr>
        <w:trPr>
          <w:trHeight w:val="792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5082000000150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663 396,00</w:t>
            </w:r>
          </w:p>
        </w:tc>
      </w:tr>
      <w:tr>
        <w:trPr>
          <w:trHeight w:val="792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5082040000150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663 396,00</w:t>
            </w:r>
          </w:p>
        </w:tc>
      </w:tr>
      <w:tr>
        <w:trPr>
          <w:trHeight w:val="792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5120000000150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3 325,00</w:t>
            </w:r>
          </w:p>
        </w:tc>
      </w:tr>
      <w:tr>
        <w:trPr>
          <w:trHeight w:val="792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5120040000150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3 325,00</w:t>
            </w:r>
          </w:p>
        </w:tc>
      </w:tr>
      <w:tr>
        <w:trPr>
          <w:trHeight w:val="792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5220000000150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42 798,00</w:t>
            </w:r>
          </w:p>
        </w:tc>
      </w:tr>
      <w:tr>
        <w:trPr>
          <w:trHeight w:val="792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5220040000150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городски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42 798,00</w:t>
            </w:r>
          </w:p>
        </w:tc>
      </w:tr>
      <w:tr>
        <w:trPr>
          <w:trHeight w:val="528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5250000000150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598 045,00</w:t>
            </w:r>
          </w:p>
        </w:tc>
      </w:tr>
      <w:tr>
        <w:trPr>
          <w:trHeight w:val="528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5250040000150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городских округов на оплату жилищно-коммунальных услуг отдельным категориям граждан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598 045,00</w:t>
            </w:r>
          </w:p>
        </w:tc>
      </w:tr>
      <w:tr>
        <w:trPr>
          <w:trHeight w:val="792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5303040000150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389 640,00</w:t>
            </w:r>
          </w:p>
        </w:tc>
      </w:tr>
      <w:tr>
        <w:trPr>
          <w:trHeight w:val="288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9999000000150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субвенции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625 396,00</w:t>
            </w:r>
          </w:p>
        </w:tc>
      </w:tr>
      <w:tr>
        <w:trPr>
          <w:trHeight w:val="288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9999040000150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субвенции бюджетам городских округов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625 396,00</w:t>
            </w:r>
          </w:p>
        </w:tc>
      </w:tr>
      <w:tr>
        <w:trPr>
          <w:trHeight w:val="132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9999040001150</w:t>
            </w:r>
          </w:p>
        </w:tc>
        <w:tc>
          <w:tcPr>
            <w:tcW w:w="6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субвенции бюджетам городских округов (на предоставление компенсации расходов на оплату жилых помещений, отопления и электроэнергии  педагогическим работникам, проживающим в сельской местности и работающим в муниципальных образовательных организациях, расположенных в сельской  местности) САДЫ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1 000,00</w:t>
            </w:r>
          </w:p>
        </w:tc>
      </w:tr>
      <w:tr>
        <w:trPr>
          <w:trHeight w:val="132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9999040002150</w:t>
            </w:r>
          </w:p>
        </w:tc>
        <w:tc>
          <w:tcPr>
            <w:tcW w:w="6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субвенции бюджетам городских округов (на предоставление компенсации расходов на оплату жилых помещений, отопления и электроэнергии  педагогическим работникам, проживающим в сельской местности и работающим в муниципальных образовательных организациях, расположенных в сельской  местности) ШКОЛЫ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31 000,00</w:t>
            </w:r>
          </w:p>
        </w:tc>
      </w:tr>
      <w:tr>
        <w:trPr>
          <w:trHeight w:val="792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9999040005150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субвенции бюджетам городских округов (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)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663 396,00</w:t>
            </w:r>
          </w:p>
        </w:tc>
      </w:tr>
      <w:tr>
        <w:trPr>
          <w:trHeight w:val="288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 доходов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658 721 844,8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2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а</w:t>
      </w:r>
    </w:p>
    <w:p>
      <w:pPr>
        <w:pStyle w:val="Normal"/>
        <w:spacing w:lineRule="auto" w:line="240" w:before="0" w:after="0"/>
        <w:ind w:firstLine="6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50 сессии II созыва</w:t>
      </w:r>
    </w:p>
    <w:p>
      <w:pPr>
        <w:pStyle w:val="Normal"/>
        <w:spacing w:lineRule="auto" w:line="240" w:before="0" w:after="0"/>
        <w:ind w:firstLine="6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акского городского совета</w:t>
      </w:r>
    </w:p>
    <w:p>
      <w:pPr>
        <w:pStyle w:val="Normal"/>
        <w:spacing w:lineRule="auto" w:line="240" w:before="0" w:after="0"/>
        <w:ind w:firstLine="6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 декабря 2021 года №331</w:t>
      </w:r>
    </w:p>
    <w:p>
      <w:pPr>
        <w:pStyle w:val="Normal"/>
        <w:spacing w:lineRule="auto" w:line="240" w:before="0" w:after="0"/>
        <w:ind w:firstLine="6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поступлений  доходов бюджета муниципального образования городской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 Судак Республики Крым на  плановый период 2023 и 2024 годов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1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90"/>
        <w:gridCol w:w="3782"/>
        <w:gridCol w:w="1812"/>
        <w:gridCol w:w="1926"/>
      </w:tblGrid>
      <w:tr>
        <w:trPr>
          <w:trHeight w:val="451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дохода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 год, сумма (рублей)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 год, сумма (рублей)</w:t>
            </w:r>
          </w:p>
        </w:tc>
      </w:tr>
      <w:tr>
        <w:trPr>
          <w:trHeight w:val="247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451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00000000000000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81 703 553,00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26 634 430,00</w:t>
            </w:r>
          </w:p>
        </w:tc>
      </w:tr>
      <w:tr>
        <w:trPr>
          <w:trHeight w:val="247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00000000000000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1 006 200,00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5 690 800,00</w:t>
            </w:r>
          </w:p>
        </w:tc>
      </w:tr>
      <w:tr>
        <w:trPr>
          <w:trHeight w:val="247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02000010000110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1 006 200,00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5 690 800,00</w:t>
            </w:r>
          </w:p>
        </w:tc>
      </w:tr>
      <w:tr>
        <w:trPr>
          <w:trHeight w:val="1584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02010010000110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7 783 040,00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 594 914,00</w:t>
            </w:r>
          </w:p>
        </w:tc>
      </w:tr>
      <w:tr>
        <w:trPr>
          <w:trHeight w:val="2263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02010011000110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7 783 040,00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 594 914,00</w:t>
            </w:r>
          </w:p>
        </w:tc>
      </w:tr>
      <w:tr>
        <w:trPr>
          <w:trHeight w:val="2035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02020010000110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88 558,00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33 002,00</w:t>
            </w:r>
          </w:p>
        </w:tc>
      </w:tr>
      <w:tr>
        <w:trPr>
          <w:trHeight w:val="2714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02020011000110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88 558,00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33 002,00</w:t>
            </w:r>
          </w:p>
        </w:tc>
      </w:tr>
      <w:tr>
        <w:trPr>
          <w:trHeight w:val="905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02030010000110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910 337,00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564 419,00</w:t>
            </w:r>
          </w:p>
        </w:tc>
      </w:tr>
      <w:tr>
        <w:trPr>
          <w:trHeight w:val="1584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02030011000110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910 337,00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564 419,00</w:t>
            </w:r>
          </w:p>
        </w:tc>
      </w:tr>
      <w:tr>
        <w:trPr>
          <w:trHeight w:val="1810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02040010000110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0 650,00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5 572,00</w:t>
            </w:r>
          </w:p>
        </w:tc>
      </w:tr>
      <w:tr>
        <w:trPr>
          <w:trHeight w:val="2489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02040011000110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0 650,00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5 572,00</w:t>
            </w:r>
          </w:p>
        </w:tc>
      </w:tr>
      <w:tr>
        <w:trPr>
          <w:trHeight w:val="1584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02080011000110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 части суммы налога, превышающей 650 000 рублей, относящейся к части налоговой базы, превышающей 5 000 000 рубле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3 615,00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2 893,00</w:t>
            </w:r>
          </w:p>
        </w:tc>
      </w:tr>
      <w:tr>
        <w:trPr>
          <w:trHeight w:val="677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00000000000000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394 050,00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411 160,00</w:t>
            </w:r>
          </w:p>
        </w:tc>
      </w:tr>
      <w:tr>
        <w:trPr>
          <w:trHeight w:val="677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02000010000110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394 050,00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411 160,00</w:t>
            </w:r>
          </w:p>
        </w:tc>
      </w:tr>
      <w:tr>
        <w:trPr>
          <w:trHeight w:val="2263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02231010000110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650 270,00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583 900,00</w:t>
            </w:r>
          </w:p>
        </w:tc>
      </w:tr>
      <w:tr>
        <w:trPr>
          <w:trHeight w:val="2714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02241010000110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050,00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490,00</w:t>
            </w:r>
          </w:p>
        </w:tc>
      </w:tr>
      <w:tr>
        <w:trPr>
          <w:trHeight w:val="2263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02251010000110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293 970,00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389 040,00</w:t>
            </w:r>
          </w:p>
        </w:tc>
      </w:tr>
      <w:tr>
        <w:trPr>
          <w:trHeight w:val="2263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02261010000110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576 240,00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588 270,00</w:t>
            </w:r>
          </w:p>
        </w:tc>
      </w:tr>
      <w:tr>
        <w:trPr>
          <w:trHeight w:val="247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00000000000000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 891 200,00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685 600,00</w:t>
            </w:r>
          </w:p>
        </w:tc>
      </w:tr>
      <w:tr>
        <w:trPr>
          <w:trHeight w:val="1356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01011011000110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974 640,00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233 024,00</w:t>
            </w:r>
          </w:p>
        </w:tc>
      </w:tr>
      <w:tr>
        <w:trPr>
          <w:trHeight w:val="2035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01021011000110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11 360,00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882 176,00</w:t>
            </w:r>
          </w:p>
        </w:tc>
      </w:tr>
      <w:tr>
        <w:trPr>
          <w:trHeight w:val="247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03000010000110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4 300,00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0 400,00</w:t>
            </w:r>
          </w:p>
        </w:tc>
      </w:tr>
      <w:tr>
        <w:trPr>
          <w:trHeight w:val="247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03010010000110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4 300,00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0 400,00</w:t>
            </w:r>
          </w:p>
        </w:tc>
      </w:tr>
      <w:tr>
        <w:trPr>
          <w:trHeight w:val="905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03010011000110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4 300,00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0 400,00</w:t>
            </w:r>
          </w:p>
        </w:tc>
      </w:tr>
      <w:tr>
        <w:trPr>
          <w:trHeight w:val="451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04000020000110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700 900,00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060 000,00</w:t>
            </w:r>
          </w:p>
        </w:tc>
      </w:tr>
      <w:tr>
        <w:trPr>
          <w:trHeight w:val="677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04010020000110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700 900,00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060 000,00</w:t>
            </w:r>
          </w:p>
        </w:tc>
      </w:tr>
      <w:tr>
        <w:trPr>
          <w:trHeight w:val="1356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04010021000110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700 900,00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060 000,00</w:t>
            </w:r>
          </w:p>
        </w:tc>
      </w:tr>
      <w:tr>
        <w:trPr>
          <w:trHeight w:val="247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00000000000000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979 200,00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808 700,00</w:t>
            </w:r>
          </w:p>
        </w:tc>
      </w:tr>
      <w:tr>
        <w:trPr>
          <w:trHeight w:val="247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01000000000110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996 000,00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695 600,00</w:t>
            </w:r>
          </w:p>
        </w:tc>
      </w:tr>
      <w:tr>
        <w:trPr>
          <w:trHeight w:val="1584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01020041000110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996 000,00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695 600,00</w:t>
            </w:r>
          </w:p>
        </w:tc>
      </w:tr>
      <w:tr>
        <w:trPr>
          <w:trHeight w:val="247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06030000000110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592 298,00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698 289,00</w:t>
            </w:r>
          </w:p>
        </w:tc>
      </w:tr>
      <w:tr>
        <w:trPr>
          <w:trHeight w:val="677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06032040000110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592 298,00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698 289,00</w:t>
            </w:r>
          </w:p>
        </w:tc>
      </w:tr>
      <w:tr>
        <w:trPr>
          <w:trHeight w:val="1356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06032041000110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592 298,00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698 289,00</w:t>
            </w:r>
          </w:p>
        </w:tc>
      </w:tr>
      <w:tr>
        <w:trPr>
          <w:trHeight w:val="1356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06042041000110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90 902,00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14 811,00</w:t>
            </w:r>
          </w:p>
        </w:tc>
      </w:tr>
      <w:tr>
        <w:trPr>
          <w:trHeight w:val="247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00000000000000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234 300,00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266 600,00</w:t>
            </w:r>
          </w:p>
        </w:tc>
      </w:tr>
      <w:tr>
        <w:trPr>
          <w:trHeight w:val="677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03000010000110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234 300,00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266 600,00</w:t>
            </w:r>
          </w:p>
        </w:tc>
      </w:tr>
      <w:tr>
        <w:trPr>
          <w:trHeight w:val="1356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03010011050110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при обращении в суды)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19 564,00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49 716,00</w:t>
            </w:r>
          </w:p>
        </w:tc>
      </w:tr>
      <w:tr>
        <w:trPr>
          <w:trHeight w:val="1584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03010011060110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на основании судебных актов по результатам рассмотрения дел по существу)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 736,00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6 884,00</w:t>
            </w:r>
          </w:p>
        </w:tc>
      </w:tr>
      <w:tr>
        <w:trPr>
          <w:trHeight w:val="905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0000000000000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7 811 140,00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5 315 390,00</w:t>
            </w:r>
          </w:p>
        </w:tc>
      </w:tr>
      <w:tr>
        <w:trPr>
          <w:trHeight w:val="1584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5020000000120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8 386 810,00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3 922 280,00</w:t>
            </w:r>
          </w:p>
        </w:tc>
      </w:tr>
      <w:tr>
        <w:trPr>
          <w:trHeight w:val="1584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5024040000120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8 386 810,00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3 922 280,00</w:t>
            </w:r>
          </w:p>
        </w:tc>
      </w:tr>
      <w:tr>
        <w:trPr>
          <w:trHeight w:val="1584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5024041001120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 - основной платеж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8 386 810,00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3 922 280,00</w:t>
            </w:r>
          </w:p>
        </w:tc>
      </w:tr>
      <w:tr>
        <w:trPr>
          <w:trHeight w:val="1810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5030000000120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90 800,00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62 400,00</w:t>
            </w:r>
          </w:p>
        </w:tc>
      </w:tr>
      <w:tr>
        <w:trPr>
          <w:trHeight w:val="1356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5034040000120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90 800,00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62 400,00</w:t>
            </w:r>
          </w:p>
        </w:tc>
      </w:tr>
      <w:tr>
        <w:trPr>
          <w:trHeight w:val="1584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5034041000120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(основной платеж по договорам, заключаемым Администрацией)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48 400,00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94 300,00</w:t>
            </w:r>
          </w:p>
        </w:tc>
      </w:tr>
      <w:tr>
        <w:trPr>
          <w:trHeight w:val="2263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5034041100120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– (основной платеж по договорам, заключаемым с МКУ «Управление по обеспечению деятельности органов местного самоуправления городского округа Судак»)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2 400,00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8 100,00</w:t>
            </w:r>
          </w:p>
        </w:tc>
      </w:tr>
      <w:tr>
        <w:trPr>
          <w:trHeight w:val="905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5070000000120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288 700,00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740 300,00</w:t>
            </w:r>
          </w:p>
        </w:tc>
      </w:tr>
      <w:tr>
        <w:trPr>
          <w:trHeight w:val="677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5074040000120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288 700,00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740 300,00</w:t>
            </w:r>
          </w:p>
        </w:tc>
      </w:tr>
      <w:tr>
        <w:trPr>
          <w:trHeight w:val="905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5074041000120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сдачи в аренду имущества, составляющего казну городских округов (за исключением земельных участков)- основной платеж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288 700,00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740 300,00</w:t>
            </w:r>
          </w:p>
        </w:tc>
      </w:tr>
      <w:tr>
        <w:trPr>
          <w:trHeight w:val="1130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5090000000120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и местах внеуличной дорожной сети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30 000,00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50 000,00</w:t>
            </w:r>
          </w:p>
        </w:tc>
      </w:tr>
      <w:tr>
        <w:trPr>
          <w:trHeight w:val="1356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5092040000120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городских округов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30 000,00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50 000,00</w:t>
            </w:r>
          </w:p>
        </w:tc>
      </w:tr>
      <w:tr>
        <w:trPr>
          <w:trHeight w:val="564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7000000000120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82 300,00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46 100,00</w:t>
            </w:r>
          </w:p>
        </w:tc>
      </w:tr>
      <w:tr>
        <w:trPr>
          <w:trHeight w:val="1157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7014040000120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82 300,00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46 100,00</w:t>
            </w:r>
          </w:p>
        </w:tc>
      </w:tr>
      <w:tr>
        <w:trPr>
          <w:trHeight w:val="1130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7014041000120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 - основной платеж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82 300,00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46 100,00</w:t>
            </w:r>
          </w:p>
        </w:tc>
      </w:tr>
      <w:tr>
        <w:trPr>
          <w:trHeight w:val="1584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9040000000120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3 000,00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10 800,00</w:t>
            </w:r>
          </w:p>
        </w:tc>
      </w:tr>
      <w:tr>
        <w:trPr>
          <w:trHeight w:val="1584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9044040000120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3 000,00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10 800,00</w:t>
            </w:r>
          </w:p>
        </w:tc>
      </w:tr>
      <w:tr>
        <w:trPr>
          <w:trHeight w:val="1810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9044041000120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плата по договорам социального найма)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3 000,00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10 800,00</w:t>
            </w:r>
          </w:p>
        </w:tc>
      </w:tr>
      <w:tr>
        <w:trPr>
          <w:trHeight w:val="2263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9080040001120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  (платежи за право на установку сезонных НТО)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184 100,00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671 460,00</w:t>
            </w:r>
          </w:p>
        </w:tc>
      </w:tr>
      <w:tr>
        <w:trPr>
          <w:trHeight w:val="2263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9080040002120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  (платежи за право на установку КНТО)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246 200,00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976 040,00</w:t>
            </w:r>
          </w:p>
        </w:tc>
      </w:tr>
      <w:tr>
        <w:trPr>
          <w:trHeight w:val="2489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9080041002120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  (в части   платы по договорам на установку и эксплуатацию рекламной конструкции (основной платеж))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9 230,00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6 010,00</w:t>
            </w:r>
          </w:p>
        </w:tc>
      </w:tr>
      <w:tr>
        <w:trPr>
          <w:trHeight w:val="451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00000000000000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8 140,00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4 060,00</w:t>
            </w:r>
          </w:p>
        </w:tc>
      </w:tr>
      <w:tr>
        <w:trPr>
          <w:trHeight w:val="1356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01010016000120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 724,00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 151,00</w:t>
            </w:r>
          </w:p>
        </w:tc>
      </w:tr>
      <w:tr>
        <w:trPr>
          <w:trHeight w:val="1130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01030016000120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та за сбросы загрязняющих веществ в водные объекты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6 645,00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6 510,00</w:t>
            </w:r>
          </w:p>
        </w:tc>
      </w:tr>
      <w:tr>
        <w:trPr>
          <w:trHeight w:val="1130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01041016000120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та за размещение отходов производства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 580,00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 160,00</w:t>
            </w:r>
          </w:p>
        </w:tc>
      </w:tr>
      <w:tr>
        <w:trPr>
          <w:trHeight w:val="1130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01042016000120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та за размещение твердых коммунальных отходов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91,00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39,00</w:t>
            </w:r>
          </w:p>
        </w:tc>
      </w:tr>
      <w:tr>
        <w:trPr>
          <w:trHeight w:val="677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00000000000000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1 000,00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200,00</w:t>
            </w:r>
          </w:p>
        </w:tc>
      </w:tr>
      <w:tr>
        <w:trPr>
          <w:trHeight w:val="451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02990000000130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1 000,00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200,00</w:t>
            </w:r>
          </w:p>
        </w:tc>
      </w:tr>
      <w:tr>
        <w:trPr>
          <w:trHeight w:val="451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02994040000130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1 000,00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200,00</w:t>
            </w:r>
          </w:p>
        </w:tc>
      </w:tr>
      <w:tr>
        <w:trPr>
          <w:trHeight w:val="1356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02994040003130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доходы от компенсации затрат бюджетов городских округов (возмещение коммунальных услуг по договорам, заключаемым с МКУ «Управление по обеспечению деятельности органов местного самоуправления городского округа Судак»)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1 000,00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200,00</w:t>
            </w:r>
          </w:p>
        </w:tc>
      </w:tr>
      <w:tr>
        <w:trPr>
          <w:trHeight w:val="451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00000000000000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 643 773,00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 674 470,00</w:t>
            </w:r>
          </w:p>
        </w:tc>
      </w:tr>
      <w:tr>
        <w:trPr>
          <w:trHeight w:val="1584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02000000000000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1 813,00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810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02042040000440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1 813,00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489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02042041000410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 - приватизация недвижимого имущества, находящегося в муниципальной собственности городского округа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1 813,00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77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06000000000430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 041 960,00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 674 470,00</w:t>
            </w:r>
          </w:p>
        </w:tc>
      </w:tr>
      <w:tr>
        <w:trPr>
          <w:trHeight w:val="1130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06020000000430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 955 190,00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 294 740,00</w:t>
            </w:r>
          </w:p>
        </w:tc>
      </w:tr>
      <w:tr>
        <w:trPr>
          <w:trHeight w:val="1130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06024040000430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 955 190,00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 294 740,00</w:t>
            </w:r>
          </w:p>
        </w:tc>
      </w:tr>
      <w:tr>
        <w:trPr>
          <w:trHeight w:val="1130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06024041000430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продажи земельных участков, 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ходящихся в собственности городских округов (за исключением земельных участков муниципальных бюджетных и автономных учреждений, основной платеж)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 955 190,00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 294 740,00</w:t>
            </w:r>
          </w:p>
        </w:tc>
      </w:tr>
      <w:tr>
        <w:trPr>
          <w:trHeight w:val="1356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06320000000430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 после разграничения государственной собственности на землю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86 770,00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379 730,00</w:t>
            </w:r>
          </w:p>
        </w:tc>
      </w:tr>
      <w:tr>
        <w:trPr>
          <w:trHeight w:val="1584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06324041000430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городских округов (основной платеж)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86 770,00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379 730,00</w:t>
            </w:r>
          </w:p>
        </w:tc>
      </w:tr>
      <w:tr>
        <w:trPr>
          <w:trHeight w:val="451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00000000000000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14 550,00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07 450,00</w:t>
            </w:r>
          </w:p>
        </w:tc>
      </w:tr>
      <w:tr>
        <w:trPr>
          <w:trHeight w:val="677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01000010000140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000,00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000,00</w:t>
            </w:r>
          </w:p>
        </w:tc>
      </w:tr>
      <w:tr>
        <w:trPr>
          <w:trHeight w:val="2263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01053010026140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законодательства о свободе совести, свободе вероисповедания и о религиозных объединениях)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2263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01053010027140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трудового законодательства и иных нормативных правовых актов, содержащих нормы трудового права)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000,00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000,00</w:t>
            </w:r>
          </w:p>
        </w:tc>
      </w:tr>
      <w:tr>
        <w:trPr>
          <w:trHeight w:val="2035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01053010059140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порядка рассмотрения обращений граждан)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000,00</w:t>
            </w:r>
          </w:p>
        </w:tc>
      </w:tr>
      <w:tr>
        <w:trPr>
          <w:trHeight w:val="1810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01053019000140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2714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01063010003140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нарушение законодательства в области обеспечения санитарно-эпидемиологического благополучия населения)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500,00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500,00</w:t>
            </w:r>
          </w:p>
        </w:tc>
      </w:tr>
      <w:tr>
        <w:trPr>
          <w:trHeight w:val="2714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01063010007140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нарушение санитарно-эпидемиологических требований к условиям отдыха и оздоровления детей, их воспитания и обучения)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3619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01063010008140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незаконный оборот наркотических средств, психотропных веществ или их аналогов и незаконные приобретение, хранение, перевозка растений, содержащих наркотические средства или психотропные вещества, либо их частей, содержащих наркотические средства или психотропные вещества)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2942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01063010009140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требление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 500,00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 500,00</w:t>
            </w:r>
          </w:p>
        </w:tc>
      </w:tr>
      <w:tr>
        <w:trPr>
          <w:trHeight w:val="3845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01063010091140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уклонение от прохождения диагностики, профилактических мероприятий, лечения от наркомании и (или) медицинской и (или)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2263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01063010101140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бои)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2035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01073010017140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уничтожение или повреждение чужого имущества)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1810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01073010027140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мелкое хищение)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000,00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000,00</w:t>
            </w:r>
          </w:p>
        </w:tc>
      </w:tr>
      <w:tr>
        <w:trPr>
          <w:trHeight w:val="2489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01083010028140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езаконную рубку, повреждение лесных насаждений или самовольное выкапывание в лесах деревьев, кустарников, лиан)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2489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01083010037140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правил охоты, правил, регламентирующих рыболовство и другие виды пользования объектами животного мира)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2489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01083010039140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правил охраны и использования природных ресурсов на особо охраняемых природных территориях)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2489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01083010281140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требований лесного законодательства об учете древесины и сделок с ней)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000,00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000,00</w:t>
            </w:r>
          </w:p>
        </w:tc>
      </w:tr>
      <w:tr>
        <w:trPr>
          <w:trHeight w:val="1584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01093010000140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489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01103010051140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 (штрафы за незаконное культивирование растений, содержащих наркотические средства или психотропные вещества либо их прекурсоры)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1584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01113010000140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1810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01133019000140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714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01143010001140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осуществление предпринимательской деятельности без государственной регистрации или без специального разрешения (лицензии))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2489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01143010102140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осуществление предпринимательской деятельности в области транспорта без лицензии)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 500,00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 500,00</w:t>
            </w:r>
          </w:p>
        </w:tc>
      </w:tr>
      <w:tr>
        <w:trPr>
          <w:trHeight w:val="2035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01143019000140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 500,00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 500,00</w:t>
            </w:r>
          </w:p>
        </w:tc>
      </w:tr>
      <w:tr>
        <w:trPr>
          <w:trHeight w:val="2714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01153010005140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нарушение сроков представления налоговой декларации (расчета по страховым взносам))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942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01153010006140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непредставление (несообщение) сведений, необходимых для осуществления налогового контроля)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3845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01153010012140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производство или продажу товаров и продукции, в отношении которых установлены требования по маркировке и (или) нанесению информации, без соответствующей маркировки и (или) информации, а также с нарушением установленного порядка нанесения такой маркировки и (или) информации)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000,00</w:t>
            </w:r>
          </w:p>
        </w:tc>
      </w:tr>
      <w:tr>
        <w:trPr>
          <w:trHeight w:val="3845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01153010332140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 налагаемые мировыми судьями, комиссиями по делам несовершеннолетних и защите их прав (штрафы за нарушение установленных законодательством Российской Федерации об индивидуальном (персонифицированном) учете в системе обязательного пенсионного страхования порядка и сроков представления сведений (документов) в органы Пенсионного фонда Российской Федерации)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489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01153019000140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1810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01163010000140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тивные штрафы, установленные главой 16 Кодекса Российской Федерации об административных правонарушениях, за административные правонарушения в области таможенного дела (нарушение таможенных правил), налагаемые мировыми судьями, комиссиями по делам несовершеннолетних и защите их прав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489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01173010003140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неисполнение распоряжения судьи или судебного пристава по обеспечению установленного порядка деятельности судов)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500,00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500,00</w:t>
            </w:r>
          </w:p>
        </w:tc>
      </w:tr>
      <w:tr>
        <w:trPr>
          <w:trHeight w:val="2942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01173010008140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)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500,00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500,00</w:t>
            </w:r>
          </w:p>
        </w:tc>
      </w:tr>
      <w:tr>
        <w:trPr>
          <w:trHeight w:val="2263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01183010000140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тивные штрафы, установленные главой 18 Кодекса Российской Федерации об административных правонарушениях,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3845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01193010005140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)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1810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01193010007140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представление сведений (информации))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263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01193010009140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арушение порядка предоставления земельных или лесных участков либо водных объектов)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2035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01193010013140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заведомо ложный вызов специализированных служб)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489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01193010024140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соблюдение административных ограничений и невыполнение обязанностей, устанавливаемых при административном надзоре)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000,00</w:t>
            </w:r>
          </w:p>
        </w:tc>
      </w:tr>
      <w:tr>
        <w:trPr>
          <w:trHeight w:val="2942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01193010029140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)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 000,00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 000,00</w:t>
            </w:r>
          </w:p>
        </w:tc>
      </w:tr>
      <w:tr>
        <w:trPr>
          <w:trHeight w:val="4978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01203010008140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арушение правил производства, приобретения, продажи, передачи, хранения, перевозки, ношения, коллекционирования, экспонирования, уничтожения или учета оружия и патронов к нему, а также нарушение правил производства, продажи, хранения, уничтожения или учета взрывчатых веществ и взрывных устройств, пиротехнических изделий,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)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2263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01203010025140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уклонение от исполнения административного наказания)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 000,00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 000,00</w:t>
            </w:r>
          </w:p>
        </w:tc>
      </w:tr>
      <w:tr>
        <w:trPr>
          <w:trHeight w:val="2714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01333010000140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, налагаемые мировыми судьями, комиссиями по делам несовершеннолетних и защите их прав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0 000,00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0 000,00</w:t>
            </w:r>
          </w:p>
        </w:tc>
      </w:tr>
      <w:tr>
        <w:trPr>
          <w:trHeight w:val="2263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07000000000140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 270,00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 340,00</w:t>
            </w:r>
          </w:p>
        </w:tc>
      </w:tr>
      <w:tr>
        <w:trPr>
          <w:trHeight w:val="1356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07010040000140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 270,00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 340,00</w:t>
            </w:r>
          </w:p>
        </w:tc>
      </w:tr>
      <w:tr>
        <w:trPr>
          <w:trHeight w:val="1356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07090040000140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8 280,00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3 110,00</w:t>
            </w:r>
          </w:p>
        </w:tc>
      </w:tr>
      <w:tr>
        <w:trPr>
          <w:trHeight w:val="2035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07090040100140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 (назначаемые административной комиссией Администрации города Судака Республики Крым)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3 330,00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1 920,00</w:t>
            </w:r>
          </w:p>
        </w:tc>
      </w:tr>
      <w:tr>
        <w:trPr>
          <w:trHeight w:val="1584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07090040400140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  (в рамках муниципального земельного контроля)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950,00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 190,00</w:t>
            </w:r>
          </w:p>
        </w:tc>
      </w:tr>
      <w:tr>
        <w:trPr>
          <w:trHeight w:val="1356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09000000000140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нежные средства, изымаемые в собственность Российской Федерации, субъекта Российской Федерации, муниципального образования в соответствии с решениями судов (за исключением обвинительных приговоров судов)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1130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09040040000140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нежные средства, изымаемые в собственность городского округа в соответствии с решениями судов (за исключением обвинительных приговоров судов)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905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10100000000140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 000,00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 000,00</w:t>
            </w:r>
          </w:p>
        </w:tc>
      </w:tr>
      <w:tr>
        <w:trPr>
          <w:trHeight w:val="2942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10123010041140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 000,00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 000,00</w:t>
            </w:r>
          </w:p>
        </w:tc>
      </w:tr>
      <w:tr>
        <w:trPr>
          <w:trHeight w:val="2263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11050010000140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000,00</w:t>
            </w:r>
          </w:p>
        </w:tc>
      </w:tr>
      <w:tr>
        <w:trPr>
          <w:trHeight w:val="247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000000000000000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48 592 716,58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17 427 025,64</w:t>
            </w:r>
          </w:p>
        </w:tc>
      </w:tr>
      <w:tr>
        <w:trPr>
          <w:trHeight w:val="677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0000000000000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8 592 716,58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7 427 025,64</w:t>
            </w:r>
          </w:p>
        </w:tc>
      </w:tr>
      <w:tr>
        <w:trPr>
          <w:trHeight w:val="451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0000000000150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0 900,00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0 400,00</w:t>
            </w:r>
          </w:p>
        </w:tc>
      </w:tr>
      <w:tr>
        <w:trPr>
          <w:trHeight w:val="451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5001000000150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0 900,00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0 400,00</w:t>
            </w:r>
          </w:p>
        </w:tc>
      </w:tr>
      <w:tr>
        <w:trPr>
          <w:trHeight w:val="677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5001040000150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тации бюджетам городски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0 900,00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0 400,00</w:t>
            </w:r>
          </w:p>
        </w:tc>
      </w:tr>
      <w:tr>
        <w:trPr>
          <w:trHeight w:val="677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0000000000150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 619 489,92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 887 339,91</w:t>
            </w:r>
          </w:p>
        </w:tc>
      </w:tr>
      <w:tr>
        <w:trPr>
          <w:trHeight w:val="2263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0077040300150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городских округов на софинансирование капитальных вложений в объекты муниципальной собственности (приобретение объектов недвижимого имущества в муниципальную собственность в рамках реализации Государственной программы Республики Крым "Развитие топливно-энергетического комплекса Республики Крым"), (Уличное освещение с. Ворон)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937 772,50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0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5242040000150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городских округов на ликвидацию несанкционированных свалок в границах городов и наиболее опасных объектов накопленного экологического вреда окружающей среде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4 575,03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4 566,04</w:t>
            </w:r>
          </w:p>
        </w:tc>
      </w:tr>
      <w:tr>
        <w:trPr>
          <w:trHeight w:val="1356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5299040000150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городских округов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994 680,53</w:t>
            </w:r>
          </w:p>
        </w:tc>
      </w:tr>
      <w:tr>
        <w:trPr>
          <w:trHeight w:val="1130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5304040000150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531 254,55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531 254,55</w:t>
            </w:r>
          </w:p>
        </w:tc>
      </w:tr>
      <w:tr>
        <w:trPr>
          <w:trHeight w:val="451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5519000000150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на поддержку отрасли культуры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886 838,79</w:t>
            </w:r>
          </w:p>
        </w:tc>
      </w:tr>
      <w:tr>
        <w:trPr>
          <w:trHeight w:val="451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5519040000150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городских округов на поддержку отрасли культуры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886 838,79</w:t>
            </w:r>
          </w:p>
        </w:tc>
      </w:tr>
      <w:tr>
        <w:trPr>
          <w:trHeight w:val="677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5555040000150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 939 546,59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9999000000150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6 341,25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51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9999040000150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субсидии бюджетам городских округов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6 341,25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5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9999040500150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субсидии бюджетам городских округов (на мероприятия по увековечению памяти погибших при защите Отечества, из бюджета Республики Крым)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6 341,25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51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0000000000150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0 522 326,66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5 309 285,73</w:t>
            </w:r>
          </w:p>
        </w:tc>
      </w:tr>
      <w:tr>
        <w:trPr>
          <w:trHeight w:val="677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0024000000150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4 562 102,66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5 083 615,53</w:t>
            </w:r>
          </w:p>
        </w:tc>
      </w:tr>
      <w:tr>
        <w:trPr>
          <w:trHeight w:val="677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0024040000150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4 562 102,66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5 083 615,53</w:t>
            </w:r>
          </w:p>
        </w:tc>
      </w:tr>
      <w:tr>
        <w:trPr>
          <w:trHeight w:val="1584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0024040001150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осуществление отдельных государственных полномочий  Республики Крым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4 788,00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4 788,00</w:t>
            </w:r>
          </w:p>
        </w:tc>
      </w:tr>
      <w:tr>
        <w:trPr>
          <w:trHeight w:val="1356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0024040002150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  (на осуществление  отдельных государственных полномочий Республики Крым в сфере административной ответственности)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 314,00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 314,00</w:t>
            </w:r>
          </w:p>
        </w:tc>
      </w:tr>
      <w:tr>
        <w:trPr>
          <w:trHeight w:val="1356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0024040003150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осуществление отдельных государственных полномочий  по отлову и содержанию  животных без владельцев)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5 800,00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5 800,00</w:t>
            </w:r>
          </w:p>
        </w:tc>
      </w:tr>
      <w:tr>
        <w:trPr>
          <w:trHeight w:val="2263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0024040004150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осуществление отдельных государственных полномочий по материальному и денежному обеспечению одеждой, обувью и мягким инвентарем лиц из числа детей-сирот и детей, оставшихся без попечения родителей, обучающихся в муниципальных образовательных организациях)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 467,00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 467,00</w:t>
            </w:r>
          </w:p>
        </w:tc>
      </w:tr>
      <w:tr>
        <w:trPr>
          <w:trHeight w:val="1810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0024041000150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)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 357 271,59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 137 797,18</w:t>
            </w:r>
          </w:p>
        </w:tc>
      </w:tr>
      <w:tr>
        <w:trPr>
          <w:trHeight w:val="2489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0024041100150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осуществление отдельных государственных полномочий в сфере социальной защиты населения, опеки и попечительства в отношении граждан, признанных судом недееспособными или ограниченно дееспособными, опеки и попечительства имущества граждан, признанных судом безвестно отсутствующими)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095 065,00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095 065,00</w:t>
            </w:r>
          </w:p>
        </w:tc>
      </w:tr>
      <w:tr>
        <w:trPr>
          <w:trHeight w:val="1584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0024041200150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осуществление переданных органам местного самоуправления в Республике Крым отдельных государственных полномочий Республики Крым в сфере архивного дела)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2 393,00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2 393,00</w:t>
            </w:r>
          </w:p>
        </w:tc>
      </w:tr>
      <w:tr>
        <w:trPr>
          <w:trHeight w:val="1584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0024041300150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осуществление отдельных государственных полномочий Республики Крым по опеке и  попечительству в отношении несовершеннолетних)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29 577,00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29 577,00</w:t>
            </w:r>
          </w:p>
        </w:tc>
      </w:tr>
      <w:tr>
        <w:trPr>
          <w:trHeight w:val="1356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0024041400150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компенсационные выплаты по льготному проезду отдельных категорий граждан на авто, электро -, и железнодорожном транспорте)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231,00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231,00</w:t>
            </w:r>
          </w:p>
        </w:tc>
      </w:tr>
      <w:tr>
        <w:trPr>
          <w:trHeight w:val="2714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0024042000150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обеспечение государственных гарантий реализации прав на получение общедоступного и бесплатного дошколь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)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6 796 564,07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1 354 264,35</w:t>
            </w:r>
          </w:p>
        </w:tc>
      </w:tr>
      <w:tr>
        <w:trPr>
          <w:trHeight w:val="905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0024043500150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социальное пособие на погребение)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 142,00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1 988,00</w:t>
            </w:r>
          </w:p>
        </w:tc>
      </w:tr>
      <w:tr>
        <w:trPr>
          <w:trHeight w:val="1584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0024043600150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приобретение технических и других средств реабилитации инвалидам и отдельным категориям граждан, льготным категориям граждан)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2 410,00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2 410,00</w:t>
            </w:r>
          </w:p>
        </w:tc>
      </w:tr>
      <w:tr>
        <w:trPr>
          <w:trHeight w:val="2263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0024043900150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оказание мер социальной защиты граждан в соответствии с Законом Республики Крым от 17.12.2014 №36-ЗРК/2014 "Об особенностях установления мер социальной защиты (поддержки) отдельным категориям граждан, проживающих на территории Республики Крым")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838 827,00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52 380,00</w:t>
            </w:r>
          </w:p>
        </w:tc>
      </w:tr>
      <w:tr>
        <w:trPr>
          <w:trHeight w:val="2035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0024044000150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осуществление полномочий  по предоставлению ежемесячной   помощи детям-сиротам и детям, оставшимся без попечения родителей и принятым в приемную семью, денежного вознаграждения, причитающегося приемным  родителям)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 923 253,00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 977 141,00</w:t>
            </w:r>
          </w:p>
        </w:tc>
      </w:tr>
      <w:tr>
        <w:trPr>
          <w:trHeight w:val="1356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0029000000150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47 276,00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730 826,20</w:t>
            </w:r>
          </w:p>
        </w:tc>
      </w:tr>
      <w:tr>
        <w:trPr>
          <w:trHeight w:val="1584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0029040000150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47 276,00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730 826,20</w:t>
            </w:r>
          </w:p>
        </w:tc>
      </w:tr>
      <w:tr>
        <w:trPr>
          <w:trHeight w:val="1356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5082000000150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663 396,00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663 396,00</w:t>
            </w:r>
          </w:p>
        </w:tc>
      </w:tr>
      <w:tr>
        <w:trPr>
          <w:trHeight w:val="1130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5082040000150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663 396,00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663 396,00</w:t>
            </w:r>
          </w:p>
        </w:tc>
      </w:tr>
      <w:tr>
        <w:trPr>
          <w:trHeight w:val="1130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5120000000150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402,00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317,00</w:t>
            </w:r>
          </w:p>
        </w:tc>
      </w:tr>
      <w:tr>
        <w:trPr>
          <w:trHeight w:val="1130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5120040000150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402,00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317,00</w:t>
            </w:r>
          </w:p>
        </w:tc>
      </w:tr>
      <w:tr>
        <w:trPr>
          <w:trHeight w:val="1130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5220000000150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24 510,00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09 491,00</w:t>
            </w:r>
          </w:p>
        </w:tc>
      </w:tr>
      <w:tr>
        <w:trPr>
          <w:trHeight w:val="1356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5220040000150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городски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24 510,00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09 491,00</w:t>
            </w:r>
          </w:p>
        </w:tc>
      </w:tr>
      <w:tr>
        <w:trPr>
          <w:trHeight w:val="1130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5303040000150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389 640,00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389 640,00</w:t>
            </w:r>
          </w:p>
        </w:tc>
      </w:tr>
      <w:tr>
        <w:trPr>
          <w:trHeight w:val="247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9999000000150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субвенции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5 000,00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23 000,00</w:t>
            </w:r>
          </w:p>
        </w:tc>
      </w:tr>
      <w:tr>
        <w:trPr>
          <w:trHeight w:val="451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9999040000150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субвенции бюджетам городских округов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5 000,00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23 000,00</w:t>
            </w:r>
          </w:p>
        </w:tc>
      </w:tr>
      <w:tr>
        <w:trPr>
          <w:trHeight w:val="1810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9999040001150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субвенции бюджетам городских округов (на предоставление компенсации расходов на оплату жилых помещений, отопления и электроэнергии  педагогическим работникам, проживающим в сельской местности и работающим в муниципальных образовательных организациях, расположенных в сельской  местности) САДЫ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9 000,00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 000,00</w:t>
            </w:r>
          </w:p>
        </w:tc>
      </w:tr>
      <w:tr>
        <w:trPr>
          <w:trHeight w:val="1810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9999040002150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субвенции бюджетам городских округов (на предоставление компенсации расходов на оплату жилых помещений, отопления и электроэнергии  педагогическим работникам, проживающим в сельской местности и работающим в муниципальных образовательных организациях, расположенных в сельской  местности) ШКОЛЫ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86 000,00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66 000,00</w:t>
            </w:r>
          </w:p>
        </w:tc>
      </w:tr>
      <w:tr>
        <w:trPr>
          <w:trHeight w:val="247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 доходов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030 296 269,58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044 061 455,6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spacing w:lineRule="auto" w:line="240" w:before="0" w:after="0"/>
        <w:ind w:firstLine="6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50 сессии II созыва</w:t>
      </w:r>
    </w:p>
    <w:p>
      <w:pPr>
        <w:pStyle w:val="Normal"/>
        <w:spacing w:lineRule="auto" w:line="240" w:before="0" w:after="0"/>
        <w:ind w:firstLine="6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акского городского совета</w:t>
      </w:r>
    </w:p>
    <w:p>
      <w:pPr>
        <w:pStyle w:val="Normal"/>
        <w:spacing w:lineRule="auto" w:line="240" w:before="0" w:after="0"/>
        <w:ind w:firstLine="6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 декабря 2021 года №331</w:t>
      </w:r>
    </w:p>
    <w:p>
      <w:pPr>
        <w:pStyle w:val="Normal"/>
        <w:spacing w:lineRule="auto" w:line="240" w:before="0" w:after="0"/>
        <w:ind w:firstLine="6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ели межбюджетных трансфертов между бюджетом городского округа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ак Республики Крым и бюджетом Республики Крым  на 2022 год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9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5896"/>
        <w:gridCol w:w="2280"/>
      </w:tblGrid>
      <w:tr>
        <w:trPr>
          <w:trHeight w:val="288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58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дохода</w:t>
            </w:r>
          </w:p>
        </w:tc>
        <w:tc>
          <w:tcPr>
            <w:tcW w:w="22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 (рублей)</w:t>
            </w:r>
          </w:p>
        </w:tc>
      </w:tr>
      <w:tr>
        <w:trPr>
          <w:trHeight w:val="288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bookmarkStart w:id="2" w:name="RANGE!A7%3AC58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  <w:bookmarkEnd w:id="2"/>
          </w:p>
        </w:tc>
        <w:tc>
          <w:tcPr>
            <w:tcW w:w="5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000000000000000</w:t>
            </w:r>
          </w:p>
        </w:tc>
        <w:tc>
          <w:tcPr>
            <w:tcW w:w="5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184 567 821,85</w:t>
            </w:r>
          </w:p>
        </w:tc>
      </w:tr>
      <w:tr>
        <w:trPr>
          <w:trHeight w:val="528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0000000000000</w:t>
            </w:r>
          </w:p>
        </w:tc>
        <w:tc>
          <w:tcPr>
            <w:tcW w:w="5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84 567 821,85</w:t>
            </w:r>
          </w:p>
        </w:tc>
      </w:tr>
      <w:tr>
        <w:trPr>
          <w:trHeight w:val="288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0000000000150</w:t>
            </w:r>
          </w:p>
        </w:tc>
        <w:tc>
          <w:tcPr>
            <w:tcW w:w="5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61 500,00</w:t>
            </w:r>
          </w:p>
        </w:tc>
      </w:tr>
      <w:tr>
        <w:trPr>
          <w:trHeight w:val="288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5001000000150</w:t>
            </w:r>
          </w:p>
        </w:tc>
        <w:tc>
          <w:tcPr>
            <w:tcW w:w="5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61 500,00</w:t>
            </w:r>
          </w:p>
        </w:tc>
      </w:tr>
      <w:tr>
        <w:trPr>
          <w:trHeight w:val="528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5001040000150</w:t>
            </w:r>
          </w:p>
        </w:tc>
        <w:tc>
          <w:tcPr>
            <w:tcW w:w="5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тации бюджетам городски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61 500,00</w:t>
            </w:r>
          </w:p>
        </w:tc>
      </w:tr>
      <w:tr>
        <w:trPr>
          <w:trHeight w:val="528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0000000000150</w:t>
            </w:r>
          </w:p>
        </w:tc>
        <w:tc>
          <w:tcPr>
            <w:tcW w:w="5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8 680 969,06</w:t>
            </w:r>
          </w:p>
        </w:tc>
      </w:tr>
      <w:tr>
        <w:trPr>
          <w:trHeight w:val="792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5242040000150</w:t>
            </w:r>
          </w:p>
        </w:tc>
        <w:tc>
          <w:tcPr>
            <w:tcW w:w="5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городских округов на ликвидацию несанкционированных свалок в границах городов и наиболее опасных объектов накопленного экологического вреда окружающей среде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1 911 665,91</w:t>
            </w:r>
          </w:p>
        </w:tc>
      </w:tr>
      <w:tr>
        <w:trPr>
          <w:trHeight w:val="1056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5299040000150</w:t>
            </w:r>
          </w:p>
        </w:tc>
        <w:tc>
          <w:tcPr>
            <w:tcW w:w="5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городских округов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 332,62</w:t>
            </w:r>
          </w:p>
        </w:tc>
      </w:tr>
      <w:tr>
        <w:trPr>
          <w:trHeight w:val="792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5304040000150</w:t>
            </w:r>
          </w:p>
        </w:tc>
        <w:tc>
          <w:tcPr>
            <w:tcW w:w="5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023 716,79</w:t>
            </w:r>
          </w:p>
        </w:tc>
      </w:tr>
      <w:tr>
        <w:trPr>
          <w:trHeight w:val="288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5519040000150</w:t>
            </w:r>
          </w:p>
        </w:tc>
        <w:tc>
          <w:tcPr>
            <w:tcW w:w="5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городских округов на поддержку отрасли культуры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4 903,74</w:t>
            </w:r>
          </w:p>
        </w:tc>
      </w:tr>
      <w:tr>
        <w:trPr>
          <w:trHeight w:val="288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9999000000150</w:t>
            </w:r>
          </w:p>
        </w:tc>
        <w:tc>
          <w:tcPr>
            <w:tcW w:w="5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 472 350,00</w:t>
            </w:r>
          </w:p>
        </w:tc>
      </w:tr>
      <w:tr>
        <w:trPr>
          <w:trHeight w:val="288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9999040000150</w:t>
            </w:r>
          </w:p>
        </w:tc>
        <w:tc>
          <w:tcPr>
            <w:tcW w:w="5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субсидии бюджетам городских округов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 472 350,00</w:t>
            </w:r>
          </w:p>
        </w:tc>
      </w:tr>
      <w:tr>
        <w:trPr>
          <w:trHeight w:val="1056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9999040300150</w:t>
            </w:r>
          </w:p>
        </w:tc>
        <w:tc>
          <w:tcPr>
            <w:tcW w:w="5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субсидии бюджетам городских округов (на проведение капитального ремонта общежитий, а также жилых зданий, нежилых зданий, жилых домов, многоквартирных домов, использовавшихся до 21 марта 2014 года в качестве общежитий, на территории Республики Крым)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16 840,00</w:t>
            </w:r>
          </w:p>
        </w:tc>
      </w:tr>
      <w:tr>
        <w:trPr>
          <w:trHeight w:val="792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9999043701150</w:t>
            </w:r>
          </w:p>
        </w:tc>
        <w:tc>
          <w:tcPr>
            <w:tcW w:w="5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субсидии бюджетам городских округов (субсидии бюджетам муниципальных образований Республики Крым на благоустройство общественных территорий (в части благоустройства дворовых территорий))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 955 611,00</w:t>
            </w:r>
          </w:p>
        </w:tc>
      </w:tr>
      <w:tr>
        <w:trPr>
          <w:trHeight w:val="792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9999043702150</w:t>
            </w:r>
          </w:p>
        </w:tc>
        <w:tc>
          <w:tcPr>
            <w:tcW w:w="5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субсидии бюджетам городских округов (субсидии бюджетам муниципальных образований Республики Крым на благоустройство общественных территорий)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799 899,00</w:t>
            </w:r>
          </w:p>
        </w:tc>
      </w:tr>
      <w:tr>
        <w:trPr>
          <w:trHeight w:val="288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0000000000150</w:t>
            </w:r>
          </w:p>
        </w:tc>
        <w:tc>
          <w:tcPr>
            <w:tcW w:w="5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4 225 352,79</w:t>
            </w:r>
          </w:p>
        </w:tc>
      </w:tr>
      <w:tr>
        <w:trPr>
          <w:trHeight w:val="528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0024000000150</w:t>
            </w:r>
          </w:p>
        </w:tc>
        <w:tc>
          <w:tcPr>
            <w:tcW w:w="5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3 037 615,79</w:t>
            </w:r>
          </w:p>
        </w:tc>
      </w:tr>
      <w:tr>
        <w:trPr>
          <w:trHeight w:val="528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0024040000150</w:t>
            </w:r>
          </w:p>
        </w:tc>
        <w:tc>
          <w:tcPr>
            <w:tcW w:w="5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3 037 615,79</w:t>
            </w:r>
          </w:p>
        </w:tc>
      </w:tr>
      <w:tr>
        <w:trPr>
          <w:trHeight w:val="1056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0024040001150</w:t>
            </w:r>
          </w:p>
        </w:tc>
        <w:tc>
          <w:tcPr>
            <w:tcW w:w="5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осуществление отдельных государственных полномочий  Республики Крым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4 788,00</w:t>
            </w:r>
          </w:p>
        </w:tc>
      </w:tr>
      <w:tr>
        <w:trPr>
          <w:trHeight w:val="792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0024040002150</w:t>
            </w:r>
          </w:p>
        </w:tc>
        <w:tc>
          <w:tcPr>
            <w:tcW w:w="5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  (на осуществление  отдельных государственных полномочий Республики Крым в сфере административной ответственности)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 314,00</w:t>
            </w:r>
          </w:p>
        </w:tc>
      </w:tr>
      <w:tr>
        <w:trPr>
          <w:trHeight w:val="792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0024040003150</w:t>
            </w:r>
          </w:p>
        </w:tc>
        <w:tc>
          <w:tcPr>
            <w:tcW w:w="5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осуществление отдельных государственных полномочий  по отлову и содержанию  животных без владельцев)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5 800,00</w:t>
            </w:r>
          </w:p>
        </w:tc>
      </w:tr>
      <w:tr>
        <w:trPr>
          <w:trHeight w:val="1320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0024040004150</w:t>
            </w:r>
          </w:p>
        </w:tc>
        <w:tc>
          <w:tcPr>
            <w:tcW w:w="5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осуществление отдельных государственных полномочий по материальному и денежному обеспечению одеждой, обувью и мягким инвентарем лиц из числа детей-сирот и детей, оставшихся без попечения родителей, обучающихся в муниципальных образовательных организациях)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 467,00</w:t>
            </w:r>
          </w:p>
        </w:tc>
      </w:tr>
      <w:tr>
        <w:trPr>
          <w:trHeight w:val="1056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0024041000150</w:t>
            </w:r>
          </w:p>
        </w:tc>
        <w:tc>
          <w:tcPr>
            <w:tcW w:w="5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)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 627 342,41</w:t>
            </w:r>
          </w:p>
        </w:tc>
      </w:tr>
      <w:tr>
        <w:trPr>
          <w:trHeight w:val="1584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0024041100150</w:t>
            </w:r>
          </w:p>
        </w:tc>
        <w:tc>
          <w:tcPr>
            <w:tcW w:w="5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осуществление отдельных государственных полномочий в сфере социальной защиты населения, опеки и попечительства в отношении граждан, признанных судом недееспособными или ограниченно дееспособными, опеки и попечительства имущества граждан, признанных судом безвестно отсутствующими)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095 065,00</w:t>
            </w:r>
          </w:p>
        </w:tc>
      </w:tr>
      <w:tr>
        <w:trPr>
          <w:trHeight w:val="1056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0024041200150</w:t>
            </w:r>
          </w:p>
        </w:tc>
        <w:tc>
          <w:tcPr>
            <w:tcW w:w="5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осуществление переданных органам местного самоуправления в Республике Крым отдельных государственных полномочий Республики Крым в сфере архивного дела)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2 393,00</w:t>
            </w:r>
          </w:p>
        </w:tc>
      </w:tr>
      <w:tr>
        <w:trPr>
          <w:trHeight w:val="1056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0024041300150</w:t>
            </w:r>
          </w:p>
        </w:tc>
        <w:tc>
          <w:tcPr>
            <w:tcW w:w="5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осуществление отдельных государственных полномочий Республики Крым по опеке и  попечительству в отношении несовершеннолетних)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29 577,00</w:t>
            </w:r>
          </w:p>
        </w:tc>
      </w:tr>
      <w:tr>
        <w:trPr>
          <w:trHeight w:val="1056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0024041400150</w:t>
            </w:r>
          </w:p>
        </w:tc>
        <w:tc>
          <w:tcPr>
            <w:tcW w:w="5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компенсационные выплаты по льготному проезду отдельных категорий граждан на авто, электро -, и железнодорожном транспорте)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231,00</w:t>
            </w:r>
          </w:p>
        </w:tc>
      </w:tr>
      <w:tr>
        <w:trPr>
          <w:trHeight w:val="1584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0024042000150</w:t>
            </w:r>
          </w:p>
        </w:tc>
        <w:tc>
          <w:tcPr>
            <w:tcW w:w="5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обеспечение государственных гарантий реализации прав на получение общедоступного и бесплатного дошколь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)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1 349 647,38</w:t>
            </w:r>
          </w:p>
        </w:tc>
      </w:tr>
      <w:tr>
        <w:trPr>
          <w:trHeight w:val="792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0024043200150</w:t>
            </w:r>
          </w:p>
        </w:tc>
        <w:tc>
          <w:tcPr>
            <w:tcW w:w="5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предоставление мер социальной поддержки отдельным категориям граждан)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509 988,00</w:t>
            </w:r>
          </w:p>
        </w:tc>
      </w:tr>
      <w:tr>
        <w:trPr>
          <w:trHeight w:val="528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0024043500150</w:t>
            </w:r>
          </w:p>
        </w:tc>
        <w:tc>
          <w:tcPr>
            <w:tcW w:w="5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социальное пособие на погребение)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0 842,00</w:t>
            </w:r>
          </w:p>
        </w:tc>
      </w:tr>
      <w:tr>
        <w:trPr>
          <w:trHeight w:val="1056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0024043600150</w:t>
            </w:r>
          </w:p>
        </w:tc>
        <w:tc>
          <w:tcPr>
            <w:tcW w:w="5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приобретение технических и других средств реабилитации инвалидам и отдельным категориям граждан, льготным категориям граждан)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8 910,00</w:t>
            </w:r>
          </w:p>
        </w:tc>
      </w:tr>
      <w:tr>
        <w:trPr>
          <w:trHeight w:val="1320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0024043900150</w:t>
            </w:r>
          </w:p>
        </w:tc>
        <w:tc>
          <w:tcPr>
            <w:tcW w:w="5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оказание мер социальной защиты граждан в соответствии с Законом Республики Крым от 17.12.2014 №36-ЗРК/2014 "Об особенностях установления мер социальной защиты (поддержки) отдельным категориям граждан, проживающих на территории Республики Крым")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29 643,00</w:t>
            </w:r>
          </w:p>
        </w:tc>
      </w:tr>
      <w:tr>
        <w:trPr>
          <w:trHeight w:val="1320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0024044000150</w:t>
            </w:r>
          </w:p>
        </w:tc>
        <w:tc>
          <w:tcPr>
            <w:tcW w:w="5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осуществление полномочий  по предоставлению ежемесячной   помощи детям-сиротам и детям, оставшимся без попечения родителей и принятым в приемную семью, денежного вознаграждения, причитающегося приемным  родителям)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 150 289,00</w:t>
            </w:r>
          </w:p>
        </w:tc>
      </w:tr>
      <w:tr>
        <w:trPr>
          <w:trHeight w:val="1056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0024044100150</w:t>
            </w:r>
          </w:p>
        </w:tc>
        <w:tc>
          <w:tcPr>
            <w:tcW w:w="5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компенсацию отдельным категориям граждан оплаты взноса на капитальный ремонт общего имущества в многоквартирном доме за счет средств бюджета Республики Крым)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 319,00</w:t>
            </w:r>
          </w:p>
        </w:tc>
      </w:tr>
      <w:tr>
        <w:trPr>
          <w:trHeight w:val="1056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0029000000150</w:t>
            </w:r>
          </w:p>
        </w:tc>
        <w:tc>
          <w:tcPr>
            <w:tcW w:w="5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705 137,00</w:t>
            </w:r>
          </w:p>
        </w:tc>
      </w:tr>
      <w:tr>
        <w:trPr>
          <w:trHeight w:val="1056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0029040000150</w:t>
            </w:r>
          </w:p>
        </w:tc>
        <w:tc>
          <w:tcPr>
            <w:tcW w:w="5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705 137,00</w:t>
            </w:r>
          </w:p>
        </w:tc>
      </w:tr>
      <w:tr>
        <w:trPr>
          <w:trHeight w:val="792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5082000000150</w:t>
            </w:r>
          </w:p>
        </w:tc>
        <w:tc>
          <w:tcPr>
            <w:tcW w:w="5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663 396,00</w:t>
            </w:r>
          </w:p>
        </w:tc>
      </w:tr>
      <w:tr>
        <w:trPr>
          <w:trHeight w:val="792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5082040000150</w:t>
            </w:r>
          </w:p>
        </w:tc>
        <w:tc>
          <w:tcPr>
            <w:tcW w:w="5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663 396,00</w:t>
            </w:r>
          </w:p>
        </w:tc>
      </w:tr>
      <w:tr>
        <w:trPr>
          <w:trHeight w:val="792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5120000000150</w:t>
            </w:r>
          </w:p>
        </w:tc>
        <w:tc>
          <w:tcPr>
            <w:tcW w:w="5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3 325,00</w:t>
            </w:r>
          </w:p>
        </w:tc>
      </w:tr>
      <w:tr>
        <w:trPr>
          <w:trHeight w:val="792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5120040000150</w:t>
            </w:r>
          </w:p>
        </w:tc>
        <w:tc>
          <w:tcPr>
            <w:tcW w:w="5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3 325,00</w:t>
            </w:r>
          </w:p>
        </w:tc>
      </w:tr>
      <w:tr>
        <w:trPr>
          <w:trHeight w:val="792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5220000000150</w:t>
            </w:r>
          </w:p>
        </w:tc>
        <w:tc>
          <w:tcPr>
            <w:tcW w:w="5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42 798,00</w:t>
            </w:r>
          </w:p>
        </w:tc>
      </w:tr>
      <w:tr>
        <w:trPr>
          <w:trHeight w:val="792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5220040000150</w:t>
            </w:r>
          </w:p>
        </w:tc>
        <w:tc>
          <w:tcPr>
            <w:tcW w:w="5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городски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42 798,00</w:t>
            </w:r>
          </w:p>
        </w:tc>
      </w:tr>
      <w:tr>
        <w:trPr>
          <w:trHeight w:val="528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5250000000150</w:t>
            </w:r>
          </w:p>
        </w:tc>
        <w:tc>
          <w:tcPr>
            <w:tcW w:w="5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598 045,00</w:t>
            </w:r>
          </w:p>
        </w:tc>
      </w:tr>
      <w:tr>
        <w:trPr>
          <w:trHeight w:val="528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5250040000150</w:t>
            </w:r>
          </w:p>
        </w:tc>
        <w:tc>
          <w:tcPr>
            <w:tcW w:w="5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городских округов на оплату жилищно-коммунальных услуг отдельным категориям граждан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598 045,00</w:t>
            </w:r>
          </w:p>
        </w:tc>
      </w:tr>
      <w:tr>
        <w:trPr>
          <w:trHeight w:val="792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5303040000150</w:t>
            </w:r>
          </w:p>
        </w:tc>
        <w:tc>
          <w:tcPr>
            <w:tcW w:w="5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389 640,00</w:t>
            </w:r>
          </w:p>
        </w:tc>
      </w:tr>
      <w:tr>
        <w:trPr>
          <w:trHeight w:val="288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9999000000150</w:t>
            </w:r>
          </w:p>
        </w:tc>
        <w:tc>
          <w:tcPr>
            <w:tcW w:w="5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субвенции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625 396,00</w:t>
            </w:r>
          </w:p>
        </w:tc>
      </w:tr>
      <w:tr>
        <w:trPr>
          <w:trHeight w:val="288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9999040000150</w:t>
            </w:r>
          </w:p>
        </w:tc>
        <w:tc>
          <w:tcPr>
            <w:tcW w:w="5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субвенции бюджетам городских округов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625 396,00</w:t>
            </w:r>
          </w:p>
        </w:tc>
      </w:tr>
      <w:tr>
        <w:trPr>
          <w:trHeight w:val="1056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9999040001150</w:t>
            </w:r>
          </w:p>
        </w:tc>
        <w:tc>
          <w:tcPr>
            <w:tcW w:w="5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субвенции бюджетам городских округов (на предоставление компенсации расходов на оплату жилых помещений, отопления и электроэнергии  педагогическим работникам, проживающим в сельской местности и работающим в муниципальных образовательных организациях, расположенных в сельской  местности) САДЫ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1 000,00</w:t>
            </w:r>
          </w:p>
        </w:tc>
      </w:tr>
      <w:tr>
        <w:trPr>
          <w:trHeight w:val="1056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9999040002150</w:t>
            </w:r>
          </w:p>
        </w:tc>
        <w:tc>
          <w:tcPr>
            <w:tcW w:w="5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субвенции бюджетам городских округов (на предоставление компенсации расходов на оплату жилых помещений, отопления и электроэнергии  педагогическим работникам, проживающим в сельской местности и работающим в муниципальных образовательных организациях, расположенных в сельской  местности) ШКОЛЫ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31 000,00</w:t>
            </w:r>
          </w:p>
        </w:tc>
      </w:tr>
      <w:tr>
        <w:trPr>
          <w:trHeight w:val="792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9999040005150</w:t>
            </w:r>
          </w:p>
        </w:tc>
        <w:tc>
          <w:tcPr>
            <w:tcW w:w="5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субвенции бюджетам городских округов (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)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663 396,00</w:t>
            </w:r>
          </w:p>
        </w:tc>
      </w:tr>
      <w:tr>
        <w:trPr>
          <w:trHeight w:val="288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 доходов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184 567 821,8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а</w:t>
      </w:r>
    </w:p>
    <w:p>
      <w:pPr>
        <w:pStyle w:val="Normal"/>
        <w:spacing w:lineRule="auto" w:line="240" w:before="0" w:after="0"/>
        <w:ind w:firstLine="6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50 сессии II созыва</w:t>
      </w:r>
    </w:p>
    <w:p>
      <w:pPr>
        <w:pStyle w:val="Normal"/>
        <w:spacing w:lineRule="auto" w:line="240" w:before="0" w:after="0"/>
        <w:ind w:firstLine="6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акского городского совета</w:t>
      </w:r>
    </w:p>
    <w:p>
      <w:pPr>
        <w:pStyle w:val="Normal"/>
        <w:spacing w:lineRule="auto" w:line="240" w:before="0" w:after="0"/>
        <w:ind w:firstLine="6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 декабря 2021 года №331</w:t>
      </w:r>
    </w:p>
    <w:p>
      <w:pPr>
        <w:pStyle w:val="Normal"/>
        <w:spacing w:lineRule="auto" w:line="240" w:before="0" w:after="0"/>
        <w:ind w:firstLine="6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ели межбюджетных трансфертов между бюджетом городского округа Судак </w:t>
      </w:r>
    </w:p>
    <w:p>
      <w:pPr>
        <w:pStyle w:val="Normal"/>
        <w:spacing w:lineRule="auto" w:line="240" w:before="0" w:after="0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Крым и бюджетом Республики Крым на плановый период  </w:t>
      </w:r>
    </w:p>
    <w:p>
      <w:pPr>
        <w:pStyle w:val="Normal"/>
        <w:spacing w:lineRule="auto" w:line="240" w:before="0" w:after="0"/>
        <w:ind w:firstLine="3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и 2024  годов</w:t>
      </w:r>
    </w:p>
    <w:p>
      <w:pPr>
        <w:pStyle w:val="Normal"/>
        <w:spacing w:lineRule="auto" w:line="240" w:before="0" w:after="0"/>
        <w:ind w:firstLine="3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9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4336"/>
        <w:gridCol w:w="2040"/>
        <w:gridCol w:w="1800"/>
      </w:tblGrid>
      <w:tr>
        <w:trPr>
          <w:trHeight w:val="615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43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дохода</w:t>
            </w:r>
          </w:p>
        </w:tc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 год, Сумма (рублей)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год, Сумма (рублей)</w:t>
            </w:r>
          </w:p>
        </w:tc>
      </w:tr>
      <w:tr>
        <w:trPr>
          <w:trHeight w:val="288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bookmarkStart w:id="3" w:name="RANGE!A7%3AD53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  <w:bookmarkEnd w:id="3"/>
          </w:p>
        </w:tc>
        <w:tc>
          <w:tcPr>
            <w:tcW w:w="4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00000000000000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48 592 716,5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17 427 025,64</w:t>
            </w:r>
          </w:p>
        </w:tc>
      </w:tr>
      <w:tr>
        <w:trPr>
          <w:trHeight w:val="792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000000000000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8 592 716,5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7 427 025,64</w:t>
            </w:r>
          </w:p>
        </w:tc>
      </w:tr>
      <w:tr>
        <w:trPr>
          <w:trHeight w:val="528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000000000015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0 9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0 400,00</w:t>
            </w:r>
          </w:p>
        </w:tc>
      </w:tr>
      <w:tr>
        <w:trPr>
          <w:trHeight w:val="528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500100000015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0 9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0 400,00</w:t>
            </w:r>
          </w:p>
        </w:tc>
      </w:tr>
      <w:tr>
        <w:trPr>
          <w:trHeight w:val="792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500104000015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тации бюджетам городски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0 9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0 400,00</w:t>
            </w:r>
          </w:p>
        </w:tc>
      </w:tr>
      <w:tr>
        <w:trPr>
          <w:trHeight w:val="792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000000000015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 619 489,9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 887 339,91</w:t>
            </w:r>
          </w:p>
        </w:tc>
      </w:tr>
      <w:tr>
        <w:trPr>
          <w:trHeight w:val="2376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007704030015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городских округов на софинансирование капитальных вложений в объекты муниципальной собственности (приобретение объектов недвижимого имущества в муниципальную собственность в рамках реализации Государственной программы Республики Крым "Развитие топливно-энергетического комплекса Республики Крым"), (Уличное освещение с. Ворон)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937 772,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524204000015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городских округов на ликвидацию несанкционированных свалок в границах городов и наиболее опасных объектов накопленного экологического вреда окружающей среде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4 575,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4 566,04</w:t>
            </w:r>
          </w:p>
        </w:tc>
      </w:tr>
      <w:tr>
        <w:trPr>
          <w:trHeight w:val="1584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529904000015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городских округов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994 680,53</w:t>
            </w:r>
          </w:p>
        </w:tc>
      </w:tr>
      <w:tr>
        <w:trPr>
          <w:trHeight w:val="1320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530404000015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531 254,5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531 254,55</w:t>
            </w:r>
          </w:p>
        </w:tc>
      </w:tr>
      <w:tr>
        <w:trPr>
          <w:trHeight w:val="528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5519040000150</w:t>
            </w:r>
          </w:p>
        </w:tc>
        <w:tc>
          <w:tcPr>
            <w:tcW w:w="4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городских округов на поддержку отрасли культуры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886 838,79</w:t>
            </w:r>
          </w:p>
        </w:tc>
      </w:tr>
      <w:tr>
        <w:trPr>
          <w:trHeight w:val="792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5555040000150</w:t>
            </w:r>
          </w:p>
        </w:tc>
        <w:tc>
          <w:tcPr>
            <w:tcW w:w="4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 939 546,5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999900000015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6 341,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999904000015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субсидии бюджетам городских округов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6 341,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999904050015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субсидии бюджетам городских округов (на мероприятия по увековечению памяти погибших при защите Отечества, из бюджета Республики Крым)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6 341,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000000000015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0 522 326,6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5 309 285,73</w:t>
            </w:r>
          </w:p>
        </w:tc>
      </w:tr>
      <w:tr>
        <w:trPr>
          <w:trHeight w:val="792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002400000015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4 562 102,6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5 083 615,53</w:t>
            </w:r>
          </w:p>
        </w:tc>
      </w:tr>
      <w:tr>
        <w:trPr>
          <w:trHeight w:val="792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002404000015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4 562 102,6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5 083 615,53</w:t>
            </w:r>
          </w:p>
        </w:tc>
      </w:tr>
      <w:tr>
        <w:trPr>
          <w:trHeight w:val="1848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002404000115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осуществление отдельных государственных полномочий  Республики Крым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4 788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4 788,00</w:t>
            </w:r>
          </w:p>
        </w:tc>
      </w:tr>
      <w:tr>
        <w:trPr>
          <w:trHeight w:val="1584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002404000215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  (на осуществление  отдельных государственных полномочий Республики Крым в сфере административной ответственности)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 314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 314,00</w:t>
            </w:r>
          </w:p>
        </w:tc>
      </w:tr>
      <w:tr>
        <w:trPr>
          <w:trHeight w:val="1584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002404000315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осуществление отдельных государственных полномочий  по отлову и содержанию  животных без владельцев)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5 8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5 800,00</w:t>
            </w:r>
          </w:p>
        </w:tc>
      </w:tr>
      <w:tr>
        <w:trPr>
          <w:trHeight w:val="2640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002404000415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осуществление отдельных государственных полномочий по материальному и денежному обеспечению одеждой, обувью и мягким инвентарем лиц из числа детей-сирот и детей, оставшихся без попечения родителей, обучающихся в муниципальных образовательных организациях)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 467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 467,00</w:t>
            </w:r>
          </w:p>
        </w:tc>
      </w:tr>
      <w:tr>
        <w:trPr>
          <w:trHeight w:val="2112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0024041000150</w:t>
            </w:r>
          </w:p>
        </w:tc>
        <w:tc>
          <w:tcPr>
            <w:tcW w:w="4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)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 357 271,5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 137 797,18</w:t>
            </w:r>
          </w:p>
        </w:tc>
      </w:tr>
      <w:tr>
        <w:trPr>
          <w:trHeight w:val="264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0024041100150</w:t>
            </w:r>
          </w:p>
        </w:tc>
        <w:tc>
          <w:tcPr>
            <w:tcW w:w="4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осуществление отдельных государственных полномочий в сфере социальной защиты населения, опеки и попечительства в отношении граждан, признанных судом недееспособными или ограниченно дееспособными, опеки и попечительства имущества граждан, признанных судом безвестно отсутствующими)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095 065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095 065,00</w:t>
            </w:r>
          </w:p>
        </w:tc>
      </w:tr>
      <w:tr>
        <w:trPr>
          <w:trHeight w:val="1848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002404120015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осуществление переданных органам местного самоуправления в Республике Крым отдельных государственных полномочий Республики Крым в сфере архивного дела)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2 393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2 393,00</w:t>
            </w:r>
          </w:p>
        </w:tc>
      </w:tr>
      <w:tr>
        <w:trPr>
          <w:trHeight w:val="1848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002404130015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осуществление отдельных государственных полномочий Республики Крым по опеке и  попечительству в отношении несовершеннолетних)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29 577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29 577,00</w:t>
            </w:r>
          </w:p>
        </w:tc>
      </w:tr>
      <w:tr>
        <w:trPr>
          <w:trHeight w:val="1584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002404140015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компенсационные выплаты по льготному проезду отдельных категорий граждан на авто, электро -, и железнодорожном транспорте)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231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231,00</w:t>
            </w:r>
          </w:p>
        </w:tc>
      </w:tr>
      <w:tr>
        <w:trPr>
          <w:trHeight w:val="3168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002404200015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обеспечение государственных гарантий реализации прав на получение общедоступного и бесплатного дошколь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)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6 796 564,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1 354 264,35</w:t>
            </w:r>
          </w:p>
        </w:tc>
      </w:tr>
      <w:tr>
        <w:trPr>
          <w:trHeight w:val="1056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002404350015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социальное пособие на погребение)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 142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1 988,00</w:t>
            </w:r>
          </w:p>
        </w:tc>
      </w:tr>
      <w:tr>
        <w:trPr>
          <w:trHeight w:val="1848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0024043600150</w:t>
            </w:r>
          </w:p>
        </w:tc>
        <w:tc>
          <w:tcPr>
            <w:tcW w:w="4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приобретение технических и других средств реабилитации инвалидам и отдельным категориям граждан, льготным категориям граждан)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2 41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2 410,00</w:t>
            </w:r>
          </w:p>
        </w:tc>
      </w:tr>
      <w:tr>
        <w:trPr>
          <w:trHeight w:val="2376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0024043900150</w:t>
            </w:r>
          </w:p>
        </w:tc>
        <w:tc>
          <w:tcPr>
            <w:tcW w:w="4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оказание мер социальной защиты граждан в соответствии с Законом Республики Крым от 17.12.2014 №36-ЗРК/2014 "Об особенностях установления мер социальной защиты (поддержки) отдельным категориям граждан, проживающих на территории Республики Крым")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838 827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52 380,00</w:t>
            </w:r>
          </w:p>
        </w:tc>
      </w:tr>
      <w:tr>
        <w:trPr>
          <w:trHeight w:val="2376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002404400015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осуществление полномочий  по предоставлению ежемесячной   помощи детям-сиротам и детям, оставшимся без попечения родителей и принятым в приемную семью, денежного вознаграждения, причитающегося приемным  родителям)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 923 253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 977 141,00</w:t>
            </w:r>
          </w:p>
        </w:tc>
      </w:tr>
      <w:tr>
        <w:trPr>
          <w:trHeight w:val="1584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002900000015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47 276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730 826,20</w:t>
            </w:r>
          </w:p>
        </w:tc>
      </w:tr>
      <w:tr>
        <w:trPr>
          <w:trHeight w:val="1848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002904000015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47 276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730 826,20</w:t>
            </w:r>
          </w:p>
        </w:tc>
      </w:tr>
      <w:tr>
        <w:trPr>
          <w:trHeight w:val="1584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508200000015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663 396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663 396,00</w:t>
            </w:r>
          </w:p>
        </w:tc>
      </w:tr>
      <w:tr>
        <w:trPr>
          <w:trHeight w:val="1320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508204000015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663 396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663 396,00</w:t>
            </w:r>
          </w:p>
        </w:tc>
      </w:tr>
      <w:tr>
        <w:trPr>
          <w:trHeight w:val="1320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512000000015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402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317,00</w:t>
            </w:r>
          </w:p>
        </w:tc>
      </w:tr>
      <w:tr>
        <w:trPr>
          <w:trHeight w:val="132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5120040000150</w:t>
            </w:r>
          </w:p>
        </w:tc>
        <w:tc>
          <w:tcPr>
            <w:tcW w:w="4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402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317,00</w:t>
            </w:r>
          </w:p>
        </w:tc>
      </w:tr>
      <w:tr>
        <w:trPr>
          <w:trHeight w:val="132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5220000000150</w:t>
            </w:r>
          </w:p>
        </w:tc>
        <w:tc>
          <w:tcPr>
            <w:tcW w:w="4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24 51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09 491,00</w:t>
            </w:r>
          </w:p>
        </w:tc>
      </w:tr>
      <w:tr>
        <w:trPr>
          <w:trHeight w:val="1584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522004000015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городски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24 51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09 491,00</w:t>
            </w:r>
          </w:p>
        </w:tc>
      </w:tr>
      <w:tr>
        <w:trPr>
          <w:trHeight w:val="1320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530304000015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389 64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389 640,00</w:t>
            </w:r>
          </w:p>
        </w:tc>
      </w:tr>
      <w:tr>
        <w:trPr>
          <w:trHeight w:val="288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999900000015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субвенци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5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23 000,00</w:t>
            </w:r>
          </w:p>
        </w:tc>
      </w:tr>
      <w:tr>
        <w:trPr>
          <w:trHeight w:val="288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999904000015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субвенции бюджетам городских округов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5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23 000,00</w:t>
            </w:r>
          </w:p>
        </w:tc>
      </w:tr>
      <w:tr>
        <w:trPr>
          <w:trHeight w:val="2112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999904000115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субвенции бюджетам городских округов (на предоставление компенсации расходов на оплату жилых помещений, отопления и электроэнергии  педагогическим работникам, проживающим в сельской местности и работающим в муниципальных образовательных организациях, расположенных в сельской  местности) САДЫ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9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 000,00</w:t>
            </w:r>
          </w:p>
        </w:tc>
      </w:tr>
      <w:tr>
        <w:trPr>
          <w:trHeight w:val="2112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999904000215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субвенции бюджетам городских округов (на предоставление компенсации расходов на оплату жилых помещений, отопления и электроэнергии  педагогическим работникам, проживающим в сельской местности и работающим в муниципальных образовательных организациях, расположенных в сельской  местности) ШКОЛЫ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86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66 000,00</w:t>
            </w:r>
          </w:p>
        </w:tc>
      </w:tr>
      <w:tr>
        <w:trPr>
          <w:trHeight w:val="288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 доходов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48 592 716,5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17 427 025,6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38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3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spacing w:lineRule="auto" w:line="240" w:before="0" w:after="0"/>
        <w:ind w:firstLine="6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50 сессии II созыва</w:t>
      </w:r>
    </w:p>
    <w:p>
      <w:pPr>
        <w:pStyle w:val="Normal"/>
        <w:spacing w:lineRule="auto" w:line="240" w:before="0" w:after="0"/>
        <w:ind w:firstLine="6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акского городского совета</w:t>
      </w:r>
    </w:p>
    <w:p>
      <w:pPr>
        <w:pStyle w:val="Normal"/>
        <w:spacing w:lineRule="auto" w:line="240" w:before="0" w:after="0"/>
        <w:ind w:firstLine="6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 декабря 2021 года №331</w:t>
      </w:r>
    </w:p>
    <w:p>
      <w:pPr>
        <w:pStyle w:val="Normal"/>
        <w:spacing w:lineRule="auto" w:line="240" w:before="0" w:after="0"/>
        <w:ind w:firstLine="6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бъем бюджетных ассигнований, направляемых на исполнение публичны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ных обязательств муниципального образования городской округ Судак </w:t>
      </w:r>
    </w:p>
    <w:p>
      <w:pPr>
        <w:pStyle w:val="Normal"/>
        <w:spacing w:lineRule="auto" w:line="240" w:before="0" w:after="0"/>
        <w:ind w:firstLine="3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Крым на 2022 год</w:t>
      </w:r>
    </w:p>
    <w:p>
      <w:pPr>
        <w:pStyle w:val="Normal"/>
        <w:spacing w:lineRule="auto" w:line="240" w:before="0" w:after="0"/>
        <w:ind w:firstLine="3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1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7180"/>
        <w:gridCol w:w="1752"/>
      </w:tblGrid>
      <w:tr>
        <w:trPr>
          <w:trHeight w:val="288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bookmarkStart w:id="4" w:name="RANGE!A10%3AC21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</w:t>
            </w:r>
            <w:bookmarkEnd w:id="4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</w:t>
            </w:r>
          </w:p>
        </w:tc>
        <w:tc>
          <w:tcPr>
            <w:tcW w:w="7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7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 в рублях</w:t>
            </w:r>
          </w:p>
        </w:tc>
      </w:tr>
      <w:tr>
        <w:trPr>
          <w:trHeight w:val="288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год</w:t>
            </w:r>
          </w:p>
        </w:tc>
      </w:tr>
      <w:tr>
        <w:trPr>
          <w:trHeight w:val="792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у компенсаци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705 137,00</w:t>
            </w:r>
          </w:p>
        </w:tc>
      </w:tr>
      <w:tr>
        <w:trPr>
          <w:trHeight w:val="528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компенсационные выплаты по льготному проезду отдельных категорий граждан на авто -, электро - и железнодорожном транспорте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231,00</w:t>
            </w:r>
          </w:p>
        </w:tc>
      </w:tr>
      <w:tr>
        <w:trPr>
          <w:trHeight w:val="288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социальное пособие на погребение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4 800,00</w:t>
            </w:r>
          </w:p>
        </w:tc>
      </w:tr>
      <w:tr>
        <w:trPr>
          <w:trHeight w:val="1056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казание мер социальной защиты граждан в соответствии с Законом Республики Крым от 17 декабря 2014 года № 36-ЗРК/2014 "Об особенностях установления мер социальной защиты (поддержки) отдельным категориям граждан, проживающих на территории Республики Крым"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63 220,00</w:t>
            </w:r>
          </w:p>
        </w:tc>
      </w:tr>
      <w:tr>
        <w:trPr>
          <w:trHeight w:val="792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42 798,00</w:t>
            </w:r>
          </w:p>
        </w:tc>
      </w:tr>
      <w:tr>
        <w:trPr>
          <w:trHeight w:val="1056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существление полномочий по предоставлению ежемесячной социальной поддержки детям-сиротам и детям, оставшимся без попечения родителей, лицам из числа детей-сирот и детей, оставшихся без попечения родителей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660 115,00</w:t>
            </w:r>
          </w:p>
        </w:tc>
      </w:tr>
      <w:tr>
        <w:trPr>
          <w:trHeight w:val="132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существление переданных органам местного самоуправления в Республике Крым отдельных государственных полномочий по материальному и денежному обеспечению одеждой, обувью и мягким инвентарём лиц из числа детей-сирот и детей, оставшихся без попечения родителей, обучающихся в муниципальных образовательных организациях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 467,00</w:t>
            </w:r>
          </w:p>
        </w:tc>
      </w:tr>
      <w:tr>
        <w:trPr>
          <w:trHeight w:val="528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лата пенсии за выслугу лет лицам, замещавшим должности муниципальной службы в  администрации города Судака Республики Крым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3 152,00</w:t>
            </w:r>
          </w:p>
        </w:tc>
      </w:tr>
      <w:tr>
        <w:trPr>
          <w:trHeight w:val="792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лата ежемесячной доплаты к пенсии лицам, замещавшим муниципальные должности в органах местного самоуправления муниципального образования городской округ Судак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9 619,00</w:t>
            </w:r>
          </w:p>
        </w:tc>
      </w:tr>
      <w:tr>
        <w:trPr>
          <w:trHeight w:val="288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 280 539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3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а</w:t>
      </w:r>
    </w:p>
    <w:p>
      <w:pPr>
        <w:pStyle w:val="Normal"/>
        <w:spacing w:lineRule="auto" w:line="240" w:before="0" w:after="0"/>
        <w:ind w:firstLine="6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50 сессии II созыва</w:t>
      </w:r>
    </w:p>
    <w:p>
      <w:pPr>
        <w:pStyle w:val="Normal"/>
        <w:spacing w:lineRule="auto" w:line="240" w:before="0" w:after="0"/>
        <w:ind w:firstLine="6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акского городского совета</w:t>
      </w:r>
    </w:p>
    <w:p>
      <w:pPr>
        <w:pStyle w:val="Normal"/>
        <w:spacing w:lineRule="auto" w:line="240" w:before="0" w:after="0"/>
        <w:ind w:firstLine="6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 декабря 2021 года №331</w:t>
      </w:r>
    </w:p>
    <w:p>
      <w:pPr>
        <w:pStyle w:val="Normal"/>
        <w:spacing w:lineRule="auto" w:line="240" w:before="0" w:after="0"/>
        <w:ind w:firstLine="6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бъем бюджетных ассигнований, направляемых на исполнение публичны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ных обязательств муниципального образования городской округ Судак </w:t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Крым на плановый период 2023 и 2024 годов</w:t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2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5963"/>
        <w:gridCol w:w="1920"/>
        <w:gridCol w:w="1560"/>
      </w:tblGrid>
      <w:tr>
        <w:trPr>
          <w:trHeight w:val="288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bookmarkStart w:id="5" w:name="RANGE!A11%3AD22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/п</w:t>
            </w:r>
            <w:bookmarkEnd w:id="5"/>
          </w:p>
        </w:tc>
        <w:tc>
          <w:tcPr>
            <w:tcW w:w="5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 в рублях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 в рублях</w:t>
            </w:r>
          </w:p>
        </w:tc>
      </w:tr>
      <w:tr>
        <w:trPr>
          <w:trHeight w:val="288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 год</w:t>
            </w:r>
          </w:p>
        </w:tc>
      </w:tr>
      <w:tr>
        <w:trPr>
          <w:trHeight w:val="792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у компенсаци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47 27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730 826,20</w:t>
            </w:r>
          </w:p>
        </w:tc>
      </w:tr>
      <w:tr>
        <w:trPr>
          <w:trHeight w:val="528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компенсационные выплаты по льготному проезду отдельных категорий граждан на авто -, электро - и железнодорожном транспорте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23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231,00</w:t>
            </w:r>
          </w:p>
        </w:tc>
      </w:tr>
      <w:tr>
        <w:trPr>
          <w:trHeight w:val="288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социальное пособие на погребение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9 14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4 188,00</w:t>
            </w:r>
          </w:p>
        </w:tc>
      </w:tr>
      <w:tr>
        <w:trPr>
          <w:trHeight w:val="1056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казание мер социальной защиты граждан в соответствии с Законом Республики Крым от 17 декабря 2014 года № 36-ЗРК/2014 "Об особенностях установления мер социальной защиты (поддержки) отдельным категориям граждан, проживающих на территории Республики Крым"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68 82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872 380,00</w:t>
            </w:r>
          </w:p>
        </w:tc>
      </w:tr>
      <w:tr>
        <w:trPr>
          <w:trHeight w:val="528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24 5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09 491,00</w:t>
            </w:r>
          </w:p>
        </w:tc>
      </w:tr>
      <w:tr>
        <w:trPr>
          <w:trHeight w:val="792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5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существление полномочий по предоставлению ежемесячной социальной поддержки детям-сиротам и детям, оставшимся без попечения родителей, лицам из числа детей-сирот и детей, оставшихся без попечения родителей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169 30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590 856,00</w:t>
            </w:r>
          </w:p>
        </w:tc>
      </w:tr>
      <w:tr>
        <w:trPr>
          <w:trHeight w:val="106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5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существление переданных органам местного самоуправления в Республике Крым отдельных государственных полномочий по материальному и денежному обеспечению одеждой, обувью и мягким инвентарём лиц из числа детей-сирот и детей, оставшихся без попечения родителей, обучающихся в муниципальных образовательных организациях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 46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 467,00</w:t>
            </w:r>
          </w:p>
        </w:tc>
      </w:tr>
      <w:tr>
        <w:trPr>
          <w:trHeight w:val="528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лата пенсии за выслугу лет лицам, замещавшим должности муниципальной службы в  администрации города Судака Республики Крым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3 15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3 152,00</w:t>
            </w:r>
          </w:p>
        </w:tc>
      </w:tr>
      <w:tr>
        <w:trPr>
          <w:trHeight w:val="54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5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лата ежемесячной доплаты к пенсии лицам, замещавшим муниципальные должности в органах местного самоуправления муниципального образования городской округ Судак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9 61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9 619,00</w:t>
            </w:r>
          </w:p>
        </w:tc>
      </w:tr>
      <w:tr>
        <w:trPr>
          <w:trHeight w:val="288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 033 52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 642 210,2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Normal"/>
        <w:spacing w:lineRule="auto" w:line="240" w:before="0" w:after="0"/>
        <w:ind w:firstLine="6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50 сессии II созыва</w:t>
      </w:r>
    </w:p>
    <w:p>
      <w:pPr>
        <w:pStyle w:val="Normal"/>
        <w:spacing w:lineRule="auto" w:line="240" w:before="0" w:after="0"/>
        <w:ind w:firstLine="6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акского городского совета</w:t>
      </w:r>
    </w:p>
    <w:p>
      <w:pPr>
        <w:pStyle w:val="Normal"/>
        <w:spacing w:lineRule="auto" w:line="240" w:before="0" w:after="0"/>
        <w:ind w:firstLine="6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 декабря 2021 года №331</w:t>
      </w:r>
    </w:p>
    <w:p>
      <w:pPr>
        <w:pStyle w:val="Normal"/>
        <w:spacing w:lineRule="auto" w:line="240" w:before="0" w:after="0"/>
        <w:ind w:firstLine="6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расходов бюджета муниципального образования городской округ </w:t>
      </w:r>
    </w:p>
    <w:p>
      <w:pPr>
        <w:pStyle w:val="Normal"/>
        <w:spacing w:lineRule="auto" w:line="240" w:before="0" w:after="0"/>
        <w:ind w:firstLine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ак Республики Крым по разделам, подразделам, целевым статьям 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муниципальным программам и непрограммным направлениям деятельности), </w:t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м и подгруппам видов расходов бюджета на 2022 год</w:t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2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1200"/>
        <w:gridCol w:w="1200"/>
        <w:gridCol w:w="1560"/>
        <w:gridCol w:w="990"/>
        <w:gridCol w:w="1643"/>
      </w:tblGrid>
      <w:tr>
        <w:trPr>
          <w:trHeight w:val="1065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bookmarkStart w:id="6" w:name="RANGE!A10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  <w:bookmarkEnd w:id="6"/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раздела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подраздела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целевой статьи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группы вида расходов</w:t>
            </w:r>
          </w:p>
        </w:tc>
        <w:tc>
          <w:tcPr>
            <w:tcW w:w="16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 в рублях</w:t>
            </w:r>
          </w:p>
        </w:tc>
      </w:tr>
      <w:tr>
        <w:trPr>
          <w:trHeight w:val="28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bookmarkStart w:id="7" w:name="RANGE!A11%3AF601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  <w:bookmarkEnd w:id="7"/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3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1 870 864,00</w:t>
            </w:r>
          </w:p>
        </w:tc>
      </w:tr>
      <w:tr>
        <w:trPr>
          <w:trHeight w:val="528" w:hRule="atLeast"/>
        </w:trPr>
        <w:tc>
          <w:tcPr>
            <w:tcW w:w="3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33 314,00</w:t>
            </w:r>
          </w:p>
        </w:tc>
      </w:tr>
      <w:tr>
        <w:trPr>
          <w:trHeight w:val="528" w:hRule="atLeast"/>
        </w:trPr>
        <w:tc>
          <w:tcPr>
            <w:tcW w:w="3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ограммные расходы на обеспечение функций органов местного самоуправле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33 314,00</w:t>
            </w:r>
          </w:p>
        </w:tc>
      </w:tr>
      <w:tr>
        <w:trPr>
          <w:trHeight w:val="288" w:hRule="atLeast"/>
        </w:trPr>
        <w:tc>
          <w:tcPr>
            <w:tcW w:w="3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Председателя Судакского городского совет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1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33 314,00</w:t>
            </w:r>
          </w:p>
        </w:tc>
      </w:tr>
      <w:tr>
        <w:trPr>
          <w:trHeight w:val="528" w:hRule="atLeast"/>
        </w:trPr>
        <w:tc>
          <w:tcPr>
            <w:tcW w:w="3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Председателя Судакского городского совет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1 01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33 314,00</w:t>
            </w:r>
          </w:p>
        </w:tc>
      </w:tr>
      <w:tr>
        <w:trPr>
          <w:trHeight w:val="1056" w:hRule="atLeast"/>
        </w:trPr>
        <w:tc>
          <w:tcPr>
            <w:tcW w:w="3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выплат по оплате труда  работников органов местного самоуправления   в рамках непрограммных расходов  "Обеспечение деятельности Председателя Судакского городского совета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1 01 00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33 314,00</w:t>
            </w:r>
          </w:p>
        </w:tc>
      </w:tr>
      <w:tr>
        <w:trPr>
          <w:trHeight w:val="1056" w:hRule="atLeast"/>
        </w:trPr>
        <w:tc>
          <w:tcPr>
            <w:tcW w:w="3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1 01 00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33 314,00</w:t>
            </w:r>
          </w:p>
        </w:tc>
      </w:tr>
      <w:tr>
        <w:trPr>
          <w:trHeight w:val="528" w:hRule="atLeast"/>
        </w:trPr>
        <w:tc>
          <w:tcPr>
            <w:tcW w:w="3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1 01 00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33 314,00</w:t>
            </w:r>
          </w:p>
        </w:tc>
      </w:tr>
      <w:tr>
        <w:trPr>
          <w:trHeight w:val="792" w:hRule="atLeast"/>
        </w:trPr>
        <w:tc>
          <w:tcPr>
            <w:tcW w:w="3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функций органов местного самоуправления в рамках непрограммных расходов "Обеспечение деятельности Председателя Судакского городского совета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1 01 001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1056" w:hRule="atLeast"/>
        </w:trPr>
        <w:tc>
          <w:tcPr>
            <w:tcW w:w="3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1 01 001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52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1 01 0019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792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16 429,00</w:t>
            </w:r>
          </w:p>
        </w:tc>
      </w:tr>
      <w:tr>
        <w:trPr>
          <w:trHeight w:val="52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ограммные расходы на обеспечение функций органов местного самоуправления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0 00 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16 429,00</w:t>
            </w:r>
          </w:p>
        </w:tc>
      </w:tr>
      <w:tr>
        <w:trPr>
          <w:trHeight w:val="28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аппарата Судакского городского совет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2 00 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16 429,00</w:t>
            </w:r>
          </w:p>
        </w:tc>
      </w:tr>
      <w:tr>
        <w:trPr>
          <w:trHeight w:val="52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аппарата  Судакского городского совет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2 01 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16 429,00</w:t>
            </w:r>
          </w:p>
        </w:tc>
      </w:tr>
      <w:tr>
        <w:trPr>
          <w:trHeight w:val="792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выплат по оплате труда  работников органов местного самоуправления  в рамках непрограммных расходов  "Обеспечение деятельности аппарата Судакского городского совета"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2 01 0011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31 289,00</w:t>
            </w:r>
          </w:p>
        </w:tc>
      </w:tr>
      <w:tr>
        <w:trPr>
          <w:trHeight w:val="1056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2 01 0011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31 289,00</w:t>
            </w:r>
          </w:p>
        </w:tc>
      </w:tr>
      <w:tr>
        <w:trPr>
          <w:trHeight w:val="52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2 01 0011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31 289,00</w:t>
            </w:r>
          </w:p>
        </w:tc>
      </w:tr>
      <w:tr>
        <w:trPr>
          <w:trHeight w:val="792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функций органов местного самоуправления в рамках непрограммных расходов  "Обеспечение деятельности аппарата Судакского городского совета"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2 01 0019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5 140,00</w:t>
            </w:r>
          </w:p>
        </w:tc>
      </w:tr>
      <w:tr>
        <w:trPr>
          <w:trHeight w:val="1056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2 01 0019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52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2 01 0019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52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2 01 0019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5 140,00</w:t>
            </w:r>
          </w:p>
        </w:tc>
      </w:tr>
      <w:tr>
        <w:trPr>
          <w:trHeight w:val="52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2 01 0019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5 140,00</w:t>
            </w:r>
          </w:p>
        </w:tc>
      </w:tr>
      <w:tr>
        <w:trPr>
          <w:trHeight w:val="792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 185 463,00</w:t>
            </w:r>
          </w:p>
        </w:tc>
      </w:tr>
      <w:tr>
        <w:trPr>
          <w:trHeight w:val="792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Обеспечение функционирования органов местного самоуправления муниципального образования городской округ Судак Республики Крым на 2022-2026 годы"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0 00 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 185 463,00</w:t>
            </w:r>
          </w:p>
        </w:tc>
      </w:tr>
      <w:tr>
        <w:trPr>
          <w:trHeight w:val="1320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1. Обеспечение деятельности администрации города Судака Республики Крым в рамках муниципальной программы "Обеспечение функционирования органов местного самоуправления муниципального образования городской округ Судак Республики Крым на 2022-2026 годы"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0 01 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 808 705,00</w:t>
            </w:r>
          </w:p>
        </w:tc>
      </w:tr>
      <w:tr>
        <w:trPr>
          <w:trHeight w:val="52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выплат по оплате труда работников органов местного самоуправления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0 01 0011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 524 013,00</w:t>
            </w:r>
          </w:p>
        </w:tc>
      </w:tr>
      <w:tr>
        <w:trPr>
          <w:trHeight w:val="1056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0 01 0011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 524 013,00</w:t>
            </w:r>
          </w:p>
        </w:tc>
      </w:tr>
      <w:tr>
        <w:trPr>
          <w:trHeight w:val="52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0 01 0011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 524 013,00</w:t>
            </w:r>
          </w:p>
        </w:tc>
      </w:tr>
      <w:tr>
        <w:trPr>
          <w:trHeight w:val="28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0 01 0019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284 692,00</w:t>
            </w:r>
          </w:p>
        </w:tc>
      </w:tr>
      <w:tr>
        <w:trPr>
          <w:trHeight w:val="1056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0 01 0019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52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0 01 0019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52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0 01 0019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634 692,00</w:t>
            </w:r>
          </w:p>
        </w:tc>
      </w:tr>
      <w:tr>
        <w:trPr>
          <w:trHeight w:val="52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0 01 0019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634 692,00</w:t>
            </w:r>
          </w:p>
        </w:tc>
      </w:tr>
      <w:tr>
        <w:trPr>
          <w:trHeight w:val="28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0 01 0019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 000,00</w:t>
            </w:r>
          </w:p>
        </w:tc>
      </w:tr>
      <w:tr>
        <w:trPr>
          <w:trHeight w:val="28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0 01 0019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 000,00</w:t>
            </w:r>
          </w:p>
        </w:tc>
      </w:tr>
      <w:tr>
        <w:trPr>
          <w:trHeight w:val="1320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2. Осуществление отдельных государственных полномочий Республики Крым в сфере архивного дела в рамках муниципальной программы "Обеспечение функционирования органов местного самоуправления муниципального образования городской округ Судак Республики Крым на 2022-2026 годы"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0 02 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2 393,00</w:t>
            </w:r>
          </w:p>
        </w:tc>
      </w:tr>
      <w:tr>
        <w:trPr>
          <w:trHeight w:val="52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существление отдельных государственных полномочий Республики Крым в сфере архивного дел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0 02 712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2 393,00</w:t>
            </w:r>
          </w:p>
        </w:tc>
      </w:tr>
      <w:tr>
        <w:trPr>
          <w:trHeight w:val="1056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0 02 712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9 472,00</w:t>
            </w:r>
          </w:p>
        </w:tc>
      </w:tr>
      <w:tr>
        <w:trPr>
          <w:trHeight w:val="52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0 02 712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9 472,00</w:t>
            </w:r>
          </w:p>
        </w:tc>
      </w:tr>
      <w:tr>
        <w:trPr>
          <w:trHeight w:val="52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0 02 712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 921,00</w:t>
            </w:r>
          </w:p>
        </w:tc>
      </w:tr>
      <w:tr>
        <w:trPr>
          <w:trHeight w:val="52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0 02 712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 921,00</w:t>
            </w:r>
          </w:p>
        </w:tc>
      </w:tr>
      <w:tr>
        <w:trPr>
          <w:trHeight w:val="1584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3. Осуществление отдельных государственных полномочий Республики Крым по опеке и попечительству в отношении несовершеннолетних в рамках муниципальной программы "Обеспечение функционирования органов местного самоуправления муниципального образования городской округ Судак Республики Крым на 2022-2026 годы"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0 03 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29 577,00</w:t>
            </w:r>
          </w:p>
        </w:tc>
      </w:tr>
      <w:tr>
        <w:trPr>
          <w:trHeight w:val="792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существление отдельных государственных полномочий Республики Крым по опеке и попечительству в отношении несовершеннолетних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0 03 713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29 577,00</w:t>
            </w:r>
          </w:p>
        </w:tc>
      </w:tr>
      <w:tr>
        <w:trPr>
          <w:trHeight w:val="1056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0 03 713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77 893,00</w:t>
            </w:r>
          </w:p>
        </w:tc>
      </w:tr>
      <w:tr>
        <w:trPr>
          <w:trHeight w:val="52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0 03 713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77 893,00</w:t>
            </w:r>
          </w:p>
        </w:tc>
      </w:tr>
      <w:tr>
        <w:trPr>
          <w:trHeight w:val="52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0 03 713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1 684,00</w:t>
            </w:r>
          </w:p>
        </w:tc>
      </w:tr>
      <w:tr>
        <w:trPr>
          <w:trHeight w:val="52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0 03 713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1 684,00</w:t>
            </w:r>
          </w:p>
        </w:tc>
      </w:tr>
      <w:tr>
        <w:trPr>
          <w:trHeight w:val="1584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5. Осуществление отдельных государственных полномочий Республики Крым по созданию и организации деятельности комиссий по делам несовершеннолетних и защите их прав в рамках муниципальной программы "Обеспечение функционирования органов местного самоуправления муниципального образования городской округ Судак Республики Крым на 2022-2026 годы"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0 05 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4 788,00</w:t>
            </w:r>
          </w:p>
        </w:tc>
      </w:tr>
      <w:tr>
        <w:trPr>
          <w:trHeight w:val="792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существление отдельных государственных полномочий Республики Крым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0 05 715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4 788,00</w:t>
            </w:r>
          </w:p>
        </w:tc>
      </w:tr>
      <w:tr>
        <w:trPr>
          <w:trHeight w:val="1056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0 05 715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8 946,00</w:t>
            </w:r>
          </w:p>
        </w:tc>
      </w:tr>
      <w:tr>
        <w:trPr>
          <w:trHeight w:val="52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0 05 715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8 946,00</w:t>
            </w:r>
          </w:p>
        </w:tc>
      </w:tr>
      <w:tr>
        <w:trPr>
          <w:trHeight w:val="52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0 05 715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 842,00</w:t>
            </w:r>
          </w:p>
        </w:tc>
      </w:tr>
      <w:tr>
        <w:trPr>
          <w:trHeight w:val="52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0 05 715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 842,00</w:t>
            </w:r>
          </w:p>
        </w:tc>
      </w:tr>
      <w:tr>
        <w:trPr>
          <w:trHeight w:val="28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3 325,00</w:t>
            </w:r>
          </w:p>
        </w:tc>
      </w:tr>
      <w:tr>
        <w:trPr>
          <w:trHeight w:val="52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ограммные расходы на осуществление отдельных государственных полномочий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 0 00 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3 325,00</w:t>
            </w:r>
          </w:p>
        </w:tc>
      </w:tr>
      <w:tr>
        <w:trPr>
          <w:trHeight w:val="792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олномочий по составлению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 0 01 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3 325,00</w:t>
            </w:r>
          </w:p>
        </w:tc>
      </w:tr>
      <w:tr>
        <w:trPr>
          <w:trHeight w:val="792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 0 01 512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3 325,00</w:t>
            </w:r>
          </w:p>
        </w:tc>
      </w:tr>
      <w:tr>
        <w:trPr>
          <w:trHeight w:val="52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 0 01 512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3 325,00</w:t>
            </w:r>
          </w:p>
        </w:tc>
      </w:tr>
      <w:tr>
        <w:trPr>
          <w:trHeight w:val="52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 0 01 512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3 325,00</w:t>
            </w:r>
          </w:p>
        </w:tc>
      </w:tr>
      <w:tr>
        <w:trPr>
          <w:trHeight w:val="52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79 440,00</w:t>
            </w:r>
          </w:p>
        </w:tc>
      </w:tr>
      <w:tr>
        <w:trPr>
          <w:trHeight w:val="52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ограммные расходы на обеспечение функций органов местного самоуправления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0 00 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79 440,00</w:t>
            </w:r>
          </w:p>
        </w:tc>
      </w:tr>
      <w:tr>
        <w:trPr>
          <w:trHeight w:val="52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лиц замещающих муниципальные должности контрольно-счетной палаты города Судака Республики Крым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3 00 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79 440,00</w:t>
            </w:r>
          </w:p>
        </w:tc>
      </w:tr>
      <w:tr>
        <w:trPr>
          <w:trHeight w:val="52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лиц замещающих муниципальные должности контрольно-счетной палаты города Судака Республики Крым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3 01 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79 440,00</w:t>
            </w:r>
          </w:p>
        </w:tc>
      </w:tr>
      <w:tr>
        <w:trPr>
          <w:trHeight w:val="1056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выплат по оплате труда работников органов местного самоуправления в рамках непрограммных расходов "Обеспечение деятельности лиц замещающих муниципальные должности контрольно-счетной палаты города Судака Республики Крым"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3 01 0011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50 640,00</w:t>
            </w:r>
          </w:p>
        </w:tc>
      </w:tr>
      <w:tr>
        <w:trPr>
          <w:trHeight w:val="1056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3 01 0011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50 640,00</w:t>
            </w:r>
          </w:p>
        </w:tc>
      </w:tr>
      <w:tr>
        <w:trPr>
          <w:trHeight w:val="52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3 01 0011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50 640,00</w:t>
            </w:r>
          </w:p>
        </w:tc>
      </w:tr>
      <w:tr>
        <w:trPr>
          <w:trHeight w:val="1056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функций органов местного самоуправления в рамках непрограммных расходов "Обеспечение деятельности лиц замещающих муниципальные должности контрольно-счетной палаты города Судака Республики Крым"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3 01 0019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8 800,00</w:t>
            </w:r>
          </w:p>
        </w:tc>
      </w:tr>
      <w:tr>
        <w:trPr>
          <w:trHeight w:val="1056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3 01 0019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 000,00</w:t>
            </w:r>
          </w:p>
        </w:tc>
      </w:tr>
      <w:tr>
        <w:trPr>
          <w:trHeight w:val="52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3 01 0019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 000,00</w:t>
            </w:r>
          </w:p>
        </w:tc>
      </w:tr>
      <w:tr>
        <w:trPr>
          <w:trHeight w:val="52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3 01 0019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 800,00</w:t>
            </w:r>
          </w:p>
        </w:tc>
      </w:tr>
      <w:tr>
        <w:trPr>
          <w:trHeight w:val="52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3 01 0019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 800,00</w:t>
            </w:r>
          </w:p>
        </w:tc>
      </w:tr>
      <w:tr>
        <w:trPr>
          <w:trHeight w:val="28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3 01 0019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8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3 01 0019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8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0 000,00</w:t>
            </w:r>
          </w:p>
        </w:tc>
      </w:tr>
      <w:tr>
        <w:trPr>
          <w:trHeight w:val="28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Непрограммные расходы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 0 00 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0 000,00</w:t>
            </w:r>
          </w:p>
        </w:tc>
      </w:tr>
      <w:tr>
        <w:trPr>
          <w:trHeight w:val="28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й фонд администрации города Судак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 0 01 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0 000,00</w:t>
            </w:r>
          </w:p>
        </w:tc>
      </w:tr>
      <w:tr>
        <w:trPr>
          <w:trHeight w:val="28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за счет резервного фонда администрации города Судак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 0 01 901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0 000,00</w:t>
            </w:r>
          </w:p>
        </w:tc>
      </w:tr>
      <w:tr>
        <w:trPr>
          <w:trHeight w:val="28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 0 01 901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0 000,00</w:t>
            </w:r>
          </w:p>
        </w:tc>
      </w:tr>
      <w:tr>
        <w:trPr>
          <w:trHeight w:val="28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 0 01 901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0 000,00</w:t>
            </w:r>
          </w:p>
        </w:tc>
      </w:tr>
      <w:tr>
        <w:trPr>
          <w:trHeight w:val="28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 132 893,00</w:t>
            </w:r>
          </w:p>
        </w:tc>
      </w:tr>
      <w:tr>
        <w:trPr>
          <w:trHeight w:val="792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Управление муниципальным имуществом в муниципальном образовании городской округ Судак Республики Крым на 2021-2025 годы"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75 666,00</w:t>
            </w:r>
          </w:p>
        </w:tc>
      </w:tr>
      <w:tr>
        <w:trPr>
          <w:trHeight w:val="52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1. Оформление права муниципальной собственности на объекты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 0 01 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4 000,00</w:t>
            </w:r>
          </w:p>
        </w:tc>
      </w:tr>
      <w:tr>
        <w:trPr>
          <w:trHeight w:val="1056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оформлению права муниципальной собственности на объекты в рамках муниципальной программы "Управление муниципальным имуществом в муниципальном образовании городской округ Судак на 2021-2025 годы"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 0 01 2003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4 000,00</w:t>
            </w:r>
          </w:p>
        </w:tc>
      </w:tr>
      <w:tr>
        <w:trPr>
          <w:trHeight w:val="52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 0 01 2003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4 000,00</w:t>
            </w:r>
          </w:p>
        </w:tc>
      </w:tr>
      <w:tr>
        <w:trPr>
          <w:trHeight w:val="52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 0 01 2003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4 000,00</w:t>
            </w:r>
          </w:p>
        </w:tc>
      </w:tr>
      <w:tr>
        <w:trPr>
          <w:trHeight w:val="52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2. Повышение доходности от использования и реализации муниципального имуще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 0 02 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 000,00</w:t>
            </w:r>
          </w:p>
        </w:tc>
      </w:tr>
      <w:tr>
        <w:trPr>
          <w:trHeight w:val="1320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повышению доходности от использования и реализации муниципального имущества в рамках муниципальной программы "Управление муниципальным имуществом в муниципальном образовании городской округ Судак Республики Крым на 2021-2025 годы"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 0 02 2003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 000,00</w:t>
            </w:r>
          </w:p>
        </w:tc>
      </w:tr>
      <w:tr>
        <w:trPr>
          <w:trHeight w:val="52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 0 02 2003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 000,00</w:t>
            </w:r>
          </w:p>
        </w:tc>
      </w:tr>
      <w:tr>
        <w:trPr>
          <w:trHeight w:val="52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 0 02 2003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 000,00</w:t>
            </w:r>
          </w:p>
        </w:tc>
      </w:tr>
      <w:tr>
        <w:trPr>
          <w:trHeight w:val="52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3. Создание условий для осуществления эффективного и ответственного управления муниципальным имуществом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 0 03 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 666,00</w:t>
            </w:r>
          </w:p>
        </w:tc>
      </w:tr>
      <w:tr>
        <w:trPr>
          <w:trHeight w:val="1320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созданию условий для осуществления эффективного и ответственного управления муниципальным имуществом в рамках муниципальной программы "Управление муниципальным имуществом в муниципальном образовании городской округ Судак Республики Крым на 2021-2025 годы"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 0 03 2003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 666,00</w:t>
            </w:r>
          </w:p>
        </w:tc>
      </w:tr>
      <w:tr>
        <w:trPr>
          <w:trHeight w:val="52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 0 03 2003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 666,00</w:t>
            </w:r>
          </w:p>
        </w:tc>
      </w:tr>
      <w:tr>
        <w:trPr>
          <w:trHeight w:val="52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 0 03 2003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 666,00</w:t>
            </w:r>
          </w:p>
        </w:tc>
      </w:tr>
      <w:tr>
        <w:trPr>
          <w:trHeight w:val="792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Обеспечение функционирования органов местного самоуправления муниципального образования городской округ Судак Республики Крым на 2022-2026 годы"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0 00 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868 307,00</w:t>
            </w:r>
          </w:p>
        </w:tc>
      </w:tr>
      <w:tr>
        <w:trPr>
          <w:trHeight w:val="1584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4. Осуществление отдельных государственных полномочий Республики Крым в сфере административной ответственности в рамках муниципальной программы "Обеспечение функционирования органов местного самоуправления муниципального образования городской округ Судак Республики Крым на 2022-2026 годы"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0 04 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 314,00</w:t>
            </w:r>
          </w:p>
        </w:tc>
      </w:tr>
      <w:tr>
        <w:trPr>
          <w:trHeight w:val="52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существление отдельных государственных полномочий Республики Крым в сфере административной ответственност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0 04 714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 314,00</w:t>
            </w:r>
          </w:p>
        </w:tc>
      </w:tr>
      <w:tr>
        <w:trPr>
          <w:trHeight w:val="52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0 04 714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 314,00</w:t>
            </w:r>
          </w:p>
        </w:tc>
      </w:tr>
      <w:tr>
        <w:trPr>
          <w:trHeight w:val="52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0 04 714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 314,00</w:t>
            </w:r>
          </w:p>
        </w:tc>
      </w:tr>
      <w:tr>
        <w:trPr>
          <w:trHeight w:val="1584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6. Обеспечение деятельности муниципального казенного учреждения "Управление по обеспечению деятельности органов местного самоуправления городского округа Судак" в рамках муниципальной программы "Обеспечение функционирования органов местного самоуправления муниципального образования городской округ Судак Республики Крым на 2022-2026 годы"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0 06 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819 993,00</w:t>
            </w:r>
          </w:p>
        </w:tc>
      </w:tr>
      <w:tr>
        <w:trPr>
          <w:trHeight w:val="792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ого казенного учреждения "Управление по обеспечению деятельности органов местного самоуправления городского округа Судак"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0 06 0059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819 993,00</w:t>
            </w:r>
          </w:p>
        </w:tc>
      </w:tr>
      <w:tr>
        <w:trPr>
          <w:trHeight w:val="1056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0 06 0059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001 421,00</w:t>
            </w:r>
          </w:p>
        </w:tc>
      </w:tr>
      <w:tr>
        <w:trPr>
          <w:trHeight w:val="28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0 06 0059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001 421,00</w:t>
            </w:r>
          </w:p>
        </w:tc>
      </w:tr>
      <w:tr>
        <w:trPr>
          <w:trHeight w:val="52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0 06 0059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719 641,00</w:t>
            </w:r>
          </w:p>
        </w:tc>
      </w:tr>
      <w:tr>
        <w:trPr>
          <w:trHeight w:val="52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0 06 0059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719 641,00</w:t>
            </w:r>
          </w:p>
        </w:tc>
      </w:tr>
      <w:tr>
        <w:trPr>
          <w:trHeight w:val="28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0 06 0059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 931,00</w:t>
            </w:r>
          </w:p>
        </w:tc>
      </w:tr>
      <w:tr>
        <w:trPr>
          <w:trHeight w:val="28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0 06 0059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 931,00</w:t>
            </w:r>
          </w:p>
        </w:tc>
      </w:tr>
      <w:tr>
        <w:trPr>
          <w:trHeight w:val="792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Управление земельными ресурсами на территории муниципального образования городской округ Судак Республики Крым на 2021-2025 годы"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0 00 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0 000,00</w:t>
            </w:r>
          </w:p>
        </w:tc>
      </w:tr>
      <w:tr>
        <w:trPr>
          <w:trHeight w:val="1056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1. Формирование земельных участков различного целевого использования, находящихся в муниципальной собственности муниципального образования городской округ Судак Республики Крым, регистрация и оформление прав на них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0 01 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0 000,00</w:t>
            </w:r>
          </w:p>
        </w:tc>
      </w:tr>
      <w:tr>
        <w:trPr>
          <w:trHeight w:val="184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формированию земельных участков различного целевого использования, находящихся в муниципальной собственности муниципального образования городской округ Судак Республики Крым, регистрации и оформлению прав на них в рамках муниципальной программы "Управление земельными ресурсами на территории муниципального образования городской округ Судак на 2021-2025 годы"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0 01 2025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0 000,00</w:t>
            </w:r>
          </w:p>
        </w:tc>
      </w:tr>
      <w:tr>
        <w:trPr>
          <w:trHeight w:val="52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0 01 2025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0 000,00</w:t>
            </w:r>
          </w:p>
        </w:tc>
      </w:tr>
      <w:tr>
        <w:trPr>
          <w:trHeight w:val="52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0 01 2025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0 000,00</w:t>
            </w:r>
          </w:p>
        </w:tc>
      </w:tr>
      <w:tr>
        <w:trPr>
          <w:trHeight w:val="52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архивного дела в муниципальном образовании городской округ Судак на 2020-2024 годы"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0 00 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 600,00</w:t>
            </w:r>
          </w:p>
        </w:tc>
      </w:tr>
      <w:tr>
        <w:trPr>
          <w:trHeight w:val="792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1. Обеспечение надлежащих условий для сохранения и развития Архивного фонда Республики Крым на территории муниципального образования городской округ Судак Республики Крым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0 01 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 600,00</w:t>
            </w:r>
          </w:p>
        </w:tc>
      </w:tr>
      <w:tr>
        <w:trPr>
          <w:trHeight w:val="1320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обеспечению надлежащих условий для сохранения и развития Архивного фонда Республики Крым на территории муниципального образования городской округ Судак Республики Крым в рамках муниципальной программы "Развитие архивного дела в муниципальном образовании городской округ Судак на 2020-2024 годы"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0 01 2026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 600,00</w:t>
            </w:r>
          </w:p>
        </w:tc>
      </w:tr>
      <w:tr>
        <w:trPr>
          <w:trHeight w:val="52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0 01 2026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 600,00</w:t>
            </w:r>
          </w:p>
        </w:tc>
      </w:tr>
      <w:tr>
        <w:trPr>
          <w:trHeight w:val="52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0 01 2026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 600,00</w:t>
            </w:r>
          </w:p>
        </w:tc>
      </w:tr>
      <w:tr>
        <w:trPr>
          <w:trHeight w:val="52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ограммные расходы бюджета муниципального образования городской округ Судак на осуществление собственных полномочий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 0 00 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 320,00</w:t>
            </w:r>
          </w:p>
        </w:tc>
      </w:tr>
      <w:tr>
        <w:trPr>
          <w:trHeight w:val="28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судебных экспертиз и исполнение судебных решений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 0 01 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8 772,00</w:t>
            </w:r>
          </w:p>
        </w:tc>
      </w:tr>
      <w:tr>
        <w:trPr>
          <w:trHeight w:val="52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проведение судебных экспертиз и исполнению судебных решений (исполнение судебных актов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 0 01 902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8 772,00</w:t>
            </w:r>
          </w:p>
        </w:tc>
      </w:tr>
      <w:tr>
        <w:trPr>
          <w:trHeight w:val="28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 0 01 902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8 772,00</w:t>
            </w:r>
          </w:p>
        </w:tc>
      </w:tr>
      <w:tr>
        <w:trPr>
          <w:trHeight w:val="28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 0 01 902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8 772,00</w:t>
            </w:r>
          </w:p>
        </w:tc>
      </w:tr>
      <w:tr>
        <w:trPr>
          <w:trHeight w:val="28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муниципального имуще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 0 02 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8 920,00</w:t>
            </w:r>
          </w:p>
        </w:tc>
      </w:tr>
      <w:tr>
        <w:trPr>
          <w:trHeight w:val="28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содержание муниципального имуще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 0 02 903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8 920,00</w:t>
            </w:r>
          </w:p>
        </w:tc>
      </w:tr>
      <w:tr>
        <w:trPr>
          <w:trHeight w:val="28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 0 02 903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8 920,00</w:t>
            </w:r>
          </w:p>
        </w:tc>
      </w:tr>
      <w:tr>
        <w:trPr>
          <w:trHeight w:val="28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 0 02 903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8 920,00</w:t>
            </w:r>
          </w:p>
        </w:tc>
      </w:tr>
      <w:tr>
        <w:trPr>
          <w:trHeight w:val="52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ленские взносы муниципального образования городской округ Судак в Ассоциаци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 0 03 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 628,00</w:t>
            </w:r>
          </w:p>
        </w:tc>
      </w:tr>
      <w:tr>
        <w:trPr>
          <w:trHeight w:val="52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лата членских взносов муниципального образования городской округ Судак в Ассоциаци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 0 03 905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 628,00</w:t>
            </w:r>
          </w:p>
        </w:tc>
      </w:tr>
      <w:tr>
        <w:trPr>
          <w:trHeight w:val="28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 0 03 905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 628,00</w:t>
            </w:r>
          </w:p>
        </w:tc>
      </w:tr>
      <w:tr>
        <w:trPr>
          <w:trHeight w:val="28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 0 03 905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 628,00</w:t>
            </w:r>
          </w:p>
        </w:tc>
      </w:tr>
      <w:tr>
        <w:trPr>
          <w:trHeight w:val="52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 455 602,00</w:t>
            </w:r>
          </w:p>
        </w:tc>
      </w:tr>
      <w:tr>
        <w:trPr>
          <w:trHeight w:val="28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ажданская оборон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656 372,00</w:t>
            </w:r>
          </w:p>
        </w:tc>
      </w:tr>
      <w:tr>
        <w:trPr>
          <w:trHeight w:val="792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Безопасность жизнедеятельности населения муниципального образования городской округ Судак Республики Крым на 2020-2024 годы"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656 372,00</w:t>
            </w:r>
          </w:p>
        </w:tc>
      </w:tr>
      <w:tr>
        <w:trPr>
          <w:trHeight w:val="1584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5. Обеспечение функционирования муниципального казенного учреждения "Единая дежурно-диспетчерская служба муниципального образования городской округ Судак Республики Крым" в рамках муниципальной программы "Безопасность жизнедеятельности населения муниципального образования городской округ Судак Республики Крым на 2020-2024 годы"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0 05 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656 372,00</w:t>
            </w:r>
          </w:p>
        </w:tc>
      </w:tr>
      <w:tr>
        <w:trPr>
          <w:trHeight w:val="792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муниципального казённого учреждения "Единая дежурно-диспетчерская служба муниципального образования городской округ Судак Республики Крым"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0 05 0059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656 372,00</w:t>
            </w:r>
          </w:p>
        </w:tc>
      </w:tr>
      <w:tr>
        <w:trPr>
          <w:trHeight w:val="1056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0 05 0059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389 407,00</w:t>
            </w:r>
          </w:p>
        </w:tc>
      </w:tr>
      <w:tr>
        <w:trPr>
          <w:trHeight w:val="28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0 05 0059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389 407,00</w:t>
            </w:r>
          </w:p>
        </w:tc>
      </w:tr>
      <w:tr>
        <w:trPr>
          <w:trHeight w:val="52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0 05 0059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66 965,00</w:t>
            </w:r>
          </w:p>
        </w:tc>
      </w:tr>
      <w:tr>
        <w:trPr>
          <w:trHeight w:val="52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0 05 0059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66 965,00</w:t>
            </w:r>
          </w:p>
        </w:tc>
      </w:tr>
      <w:tr>
        <w:trPr>
          <w:trHeight w:val="52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9 230,00</w:t>
            </w:r>
          </w:p>
        </w:tc>
      </w:tr>
      <w:tr>
        <w:trPr>
          <w:trHeight w:val="792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Безопасность жизнедеятельности населения муниципального образования городской округ Судак Республики Крым на 2020-2024 годы"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9 230,00</w:t>
            </w:r>
          </w:p>
        </w:tc>
      </w:tr>
      <w:tr>
        <w:trPr>
          <w:trHeight w:val="52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1. Укрепление пожарной безопасности городского округа Судак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0 01 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 500,00</w:t>
            </w:r>
          </w:p>
        </w:tc>
      </w:tr>
      <w:tr>
        <w:trPr>
          <w:trHeight w:val="1320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укреплению пожарной безопасности городского округа Судак в рамках муниципальной программы "Безопасность жизнедеятельности населения муниципального образования городской округ Судак Республики Крым на 2020-2024 годы"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0 01 2012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 500,00</w:t>
            </w:r>
          </w:p>
        </w:tc>
      </w:tr>
      <w:tr>
        <w:trPr>
          <w:trHeight w:val="52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0 01 2012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 500,00</w:t>
            </w:r>
          </w:p>
        </w:tc>
      </w:tr>
      <w:tr>
        <w:trPr>
          <w:trHeight w:val="52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0 01 2012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 500,00</w:t>
            </w:r>
          </w:p>
        </w:tc>
      </w:tr>
      <w:tr>
        <w:trPr>
          <w:trHeight w:val="52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2. Профилактика правонарушений в сфере общественного порядк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0 02 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5 000,00</w:t>
            </w:r>
          </w:p>
        </w:tc>
      </w:tr>
      <w:tr>
        <w:trPr>
          <w:trHeight w:val="1320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профилактике правонарушений в сфере общественного порядка в рамках муниципальной программы «Безопасность жизнедеятельности населения муниципального образования городской округ Судак Республики Крым на 2020-2024 годы»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0 02 2012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5 000,00</w:t>
            </w:r>
          </w:p>
        </w:tc>
      </w:tr>
      <w:tr>
        <w:trPr>
          <w:trHeight w:val="52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0 02 2012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5 000,00</w:t>
            </w:r>
          </w:p>
        </w:tc>
      </w:tr>
      <w:tr>
        <w:trPr>
          <w:trHeight w:val="52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0 02 2012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5 000,00</w:t>
            </w:r>
          </w:p>
        </w:tc>
      </w:tr>
      <w:tr>
        <w:trPr>
          <w:trHeight w:val="792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3. Повышение уровня антитеррористической защищенности объектов возможных террористических посягательств, расположенных на территории городского округа Судак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0 03 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 650,00</w:t>
            </w:r>
          </w:p>
        </w:tc>
      </w:tr>
      <w:tr>
        <w:trPr>
          <w:trHeight w:val="1584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повышению уровня антитеррористической защищенности объектов возможных террористических посягательств, расположенных на территории городского округа Судак в рамках муниципальной программы "Безопасность жизнедеятельности населения муниципального образования городской округ Судак Республики Крым на 2020-2024 годы"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0 03 2012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 650,00</w:t>
            </w:r>
          </w:p>
        </w:tc>
      </w:tr>
      <w:tr>
        <w:trPr>
          <w:trHeight w:val="52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0 03 2012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 650,00</w:t>
            </w:r>
          </w:p>
        </w:tc>
      </w:tr>
      <w:tr>
        <w:trPr>
          <w:trHeight w:val="52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0 03 2012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 650,00</w:t>
            </w:r>
          </w:p>
        </w:tc>
      </w:tr>
      <w:tr>
        <w:trPr>
          <w:trHeight w:val="28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4. Накопление резервов материальных ресурсов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0 04 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3 080,00</w:t>
            </w:r>
          </w:p>
        </w:tc>
      </w:tr>
      <w:tr>
        <w:trPr>
          <w:trHeight w:val="1056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мероприятия по накоплению резервов материальных ресурсов в рамках муниципальной программы "Безопасность жизнедеятельности населения муниципального образования городской округ Судак Республики Крым на 2020-2024 годы"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0 04 2012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3 080,00</w:t>
            </w:r>
          </w:p>
        </w:tc>
      </w:tr>
      <w:tr>
        <w:trPr>
          <w:trHeight w:val="52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0 04 2012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3 080,00</w:t>
            </w:r>
          </w:p>
        </w:tc>
      </w:tr>
      <w:tr>
        <w:trPr>
          <w:trHeight w:val="52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0 04 2012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3 080,00</w:t>
            </w:r>
          </w:p>
        </w:tc>
      </w:tr>
      <w:tr>
        <w:trPr>
          <w:trHeight w:val="28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 046 936,20</w:t>
            </w:r>
          </w:p>
        </w:tc>
      </w:tr>
      <w:tr>
        <w:trPr>
          <w:trHeight w:val="28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1 693,00</w:t>
            </w:r>
          </w:p>
        </w:tc>
      </w:tr>
      <w:tr>
        <w:trPr>
          <w:trHeight w:val="1056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Профилактика безнадзорности, правонарушений среди несовершеннолетних, защита их прав и охрана детства в муниципальном образовании городской округ Судак на 2022-2026 годы"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1 693,00</w:t>
            </w:r>
          </w:p>
        </w:tc>
      </w:tr>
      <w:tr>
        <w:trPr>
          <w:trHeight w:val="792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5. Организация временного трудоустройства несовершеннолетних граждан в возрасте от 14 до 18 лет в свободное от учёбы время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0 05 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1 693,00</w:t>
            </w:r>
          </w:p>
        </w:tc>
      </w:tr>
      <w:tr>
        <w:trPr>
          <w:trHeight w:val="792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рганизацию временного трудоустройства несовершеннолетних граждан в возрасте от 14 до 18 лет в свободное от учёбы время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0 05 2008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1 693,00</w:t>
            </w:r>
          </w:p>
        </w:tc>
      </w:tr>
      <w:tr>
        <w:trPr>
          <w:trHeight w:val="28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0 05 2008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1 693,00</w:t>
            </w:r>
          </w:p>
        </w:tc>
      </w:tr>
      <w:tr>
        <w:trPr>
          <w:trHeight w:val="792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0 05 2008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1 693,00</w:t>
            </w:r>
          </w:p>
        </w:tc>
      </w:tr>
      <w:tr>
        <w:trPr>
          <w:trHeight w:val="28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9 634,00</w:t>
            </w:r>
          </w:p>
        </w:tc>
      </w:tr>
      <w:tr>
        <w:trPr>
          <w:trHeight w:val="52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ограммные расходы бюджета муниципального образования городской округ Судак на осуществление собственных полномочий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 0 00 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9 634,00</w:t>
            </w:r>
          </w:p>
        </w:tc>
      </w:tr>
      <w:tr>
        <w:trPr>
          <w:trHeight w:val="28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регулярных перевозок на муниципальных маршрутах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 0 05 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9 634,00</w:t>
            </w:r>
          </w:p>
        </w:tc>
      </w:tr>
      <w:tr>
        <w:trPr>
          <w:trHeight w:val="52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, связанные с осуществлением регулярных перевозок по регулируемым тарифам на муниципальных маршрутах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 0 05 9083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9 624,00</w:t>
            </w:r>
          </w:p>
        </w:tc>
      </w:tr>
      <w:tr>
        <w:trPr>
          <w:trHeight w:val="52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 0 05 9083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9 624,00</w:t>
            </w:r>
          </w:p>
        </w:tc>
      </w:tr>
      <w:tr>
        <w:trPr>
          <w:trHeight w:val="52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 0 05 9083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9 624,00</w:t>
            </w:r>
          </w:p>
        </w:tc>
      </w:tr>
      <w:tr>
        <w:trPr>
          <w:trHeight w:val="1056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проведение открытого конкурса на право заключения муниципального контракта на работы по осуществлению регулярных перевозок пассажиров и багажа по муниципальным маршрутам в границах городского округа Судак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 0 05 9084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52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 0 05 9084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52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 0 05 9084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8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835 980,00</w:t>
            </w:r>
          </w:p>
        </w:tc>
      </w:tr>
      <w:tr>
        <w:trPr>
          <w:trHeight w:val="792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Содержание и ремонт улично-дорожной сети в муниципальном образовании городской округ Судак Республики Крым на 2022-2026 годы"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0 00 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835 980,00</w:t>
            </w:r>
          </w:p>
        </w:tc>
      </w:tr>
      <w:tr>
        <w:trPr>
          <w:trHeight w:val="1056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1. Обеспечение надлежащего технического состояния автомобильных дорог местного значения, относящихся к собственности муниципального образования городской округ Судак Республики Крым, и безопасности дорожного движения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0 01 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835 980,00</w:t>
            </w:r>
          </w:p>
        </w:tc>
      </w:tr>
      <w:tr>
        <w:trPr>
          <w:trHeight w:val="1056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мероприятия в рамках муниципальной программы "Содержание и ремонт улично-дорожной сети в муниципальном образовании городской округ Судак Республики Крым на 2022-2026 годы" (за счет средств дорожного фонда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0 01 2017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835 980,00</w:t>
            </w:r>
          </w:p>
        </w:tc>
      </w:tr>
      <w:tr>
        <w:trPr>
          <w:trHeight w:val="52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0 01 2017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835 980,00</w:t>
            </w:r>
          </w:p>
        </w:tc>
      </w:tr>
      <w:tr>
        <w:trPr>
          <w:trHeight w:val="28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0 01 2017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835 980,00</w:t>
            </w:r>
          </w:p>
        </w:tc>
      </w:tr>
      <w:tr>
        <w:trPr>
          <w:trHeight w:val="28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089 629,20</w:t>
            </w:r>
          </w:p>
        </w:tc>
      </w:tr>
      <w:tr>
        <w:trPr>
          <w:trHeight w:val="52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курортов и туризма в муниципальном образовании городской округ Судак на 2022-2026 годы"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52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1. Продвижение туристического потенциала и популяризация туристического бренда городского округа Судак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0 01 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1056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мероприятия в рамках муниципальной программы "Развитие курортов и туризма в муниципальном образовании городской округ Судак на 2022-2026 годы" (продвижение туристического потенциала и популяризация туристического бренда городского округа Судак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0 01 2001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52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0 01 2001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52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0 01 2001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792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Совершенствование градостроительной деятельности в муниципальном образовании городской округ Судак на 2022-2026 годы"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522 201,00</w:t>
            </w:r>
          </w:p>
        </w:tc>
      </w:tr>
      <w:tr>
        <w:trPr>
          <w:trHeight w:val="52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1. Разработка и внесение изменений в градостроительную документацию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0 01 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4 200,00</w:t>
            </w:r>
          </w:p>
        </w:tc>
      </w:tr>
      <w:tr>
        <w:trPr>
          <w:trHeight w:val="1056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мероприятия в рамках программы "Совершенствование градостроительной деятельности в муниципальном образовании городской округ Судак на 2022-2026 годы" (разработка и внесение изменений в градостроительную документацию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0 01 2013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4 200,00</w:t>
            </w:r>
          </w:p>
        </w:tc>
      </w:tr>
      <w:tr>
        <w:trPr>
          <w:trHeight w:val="52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0 01 2013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4 200,00</w:t>
            </w:r>
          </w:p>
        </w:tc>
      </w:tr>
      <w:tr>
        <w:trPr>
          <w:trHeight w:val="52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0 01 2013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4 200,00</w:t>
            </w:r>
          </w:p>
        </w:tc>
      </w:tr>
      <w:tr>
        <w:trPr>
          <w:trHeight w:val="52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2. Развитие информационной системы обеспечения градостроительной деятельност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0 02 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1056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мероприятия в рамках программы "Совершенствование градостроительной деятельности в муниципальном образовании городской округ Судак на 2022-2026 годы" (развитие информационной системы обеспечения градостроительной деятельности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0 02 2013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52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0 02 2013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52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0 02 2013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52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3. Освобождение земельных участков от незаконно размещенных на них объектов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0 03 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18 001,00</w:t>
            </w:r>
          </w:p>
        </w:tc>
      </w:tr>
      <w:tr>
        <w:trPr>
          <w:trHeight w:val="1056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освобождению земельных участков от незаконно размещенных на них объектов в рамках программы  "Совершенствование градостроительной деятельности в муниципальном  образовании городской округ Судак на  2022-2026 годы"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0 03 2013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18 001,00</w:t>
            </w:r>
          </w:p>
        </w:tc>
      </w:tr>
      <w:tr>
        <w:trPr>
          <w:trHeight w:val="52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0 03 2013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18 001,00</w:t>
            </w:r>
          </w:p>
        </w:tc>
      </w:tr>
      <w:tr>
        <w:trPr>
          <w:trHeight w:val="52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0 03 2013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18 001,00</w:t>
            </w:r>
          </w:p>
        </w:tc>
      </w:tr>
      <w:tr>
        <w:trPr>
          <w:trHeight w:val="52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Стимулирование развития экономики в муниципальном образовании городской округ Судак на 2019-2023 годы"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0 00 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17 000,00</w:t>
            </w:r>
          </w:p>
        </w:tc>
      </w:tr>
      <w:tr>
        <w:trPr>
          <w:trHeight w:val="52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1. Формирование благоприятной инвестиционной среды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0 01 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 000,00</w:t>
            </w:r>
          </w:p>
        </w:tc>
      </w:tr>
      <w:tr>
        <w:trPr>
          <w:trHeight w:val="792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мероприятия в рамках программы "Стимулирование развития экономики в муниципальном образовании городской округ Судак на 2019-2023 годы" (формирование благоприятной инвестиционной среды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0 01 2016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 000,00</w:t>
            </w:r>
          </w:p>
        </w:tc>
      </w:tr>
      <w:tr>
        <w:trPr>
          <w:trHeight w:val="52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0 01 2016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 000,00</w:t>
            </w:r>
          </w:p>
        </w:tc>
      </w:tr>
      <w:tr>
        <w:trPr>
          <w:trHeight w:val="52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0 01 2016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 000,00</w:t>
            </w:r>
          </w:p>
        </w:tc>
      </w:tr>
      <w:tr>
        <w:trPr>
          <w:trHeight w:val="52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2. Развитие малого и среднего предпринима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0 02 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48 000,00</w:t>
            </w:r>
          </w:p>
        </w:tc>
      </w:tr>
      <w:tr>
        <w:trPr>
          <w:trHeight w:val="792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мероприятия в рамках программы "Стимулирование развития экономики в муниципальном образовании городской округ Судак на 2019-2023 годы" (развитие малого и среднего предпринимательства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0 02 2016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48 000,00</w:t>
            </w:r>
          </w:p>
        </w:tc>
      </w:tr>
      <w:tr>
        <w:trPr>
          <w:trHeight w:val="52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0 02 2016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 000,00</w:t>
            </w:r>
          </w:p>
        </w:tc>
      </w:tr>
      <w:tr>
        <w:trPr>
          <w:trHeight w:val="52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0 02 2016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 000,00</w:t>
            </w:r>
          </w:p>
        </w:tc>
      </w:tr>
      <w:tr>
        <w:trPr>
          <w:trHeight w:val="28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0 02 2016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0 02 2016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52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ограммные расходы бюджета муниципального образования городской округ Судак на осуществление собственных полномочий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 0 00 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428,20</w:t>
            </w:r>
          </w:p>
        </w:tc>
      </w:tr>
      <w:tr>
        <w:trPr>
          <w:trHeight w:val="28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резервированные сред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 0 04 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428,20</w:t>
            </w:r>
          </w:p>
        </w:tc>
      </w:tr>
      <w:tr>
        <w:trPr>
          <w:trHeight w:val="792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, зарезервированные на исполнение расходных обязательств, софинансирование которых осуществляется из бюджета Республики Крым (резервные средства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 0 04 9070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428,20</w:t>
            </w:r>
          </w:p>
        </w:tc>
      </w:tr>
      <w:tr>
        <w:trPr>
          <w:trHeight w:val="28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 0 04 9070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428,20</w:t>
            </w:r>
          </w:p>
        </w:tc>
      </w:tr>
      <w:tr>
        <w:trPr>
          <w:trHeight w:val="28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 0 04 9070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428,20</w:t>
            </w:r>
          </w:p>
        </w:tc>
      </w:tr>
      <w:tr>
        <w:trPr>
          <w:trHeight w:val="28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2 622 350,82</w:t>
            </w:r>
          </w:p>
        </w:tc>
      </w:tr>
      <w:tr>
        <w:trPr>
          <w:trHeight w:val="28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07 200,00</w:t>
            </w:r>
          </w:p>
        </w:tc>
      </w:tr>
      <w:tr>
        <w:trPr>
          <w:trHeight w:val="792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Комплексное благоустройство, содержание территории и обслуживание объектов муниципального образования городской округ Судак на 2022-2026 годы"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07 200,00</w:t>
            </w:r>
          </w:p>
        </w:tc>
      </w:tr>
      <w:tr>
        <w:trPr>
          <w:trHeight w:val="792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4. Обслуживание, содержание и ремонт стационарных объектов муниципального образования городской округ Судак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 04 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07 200,00</w:t>
            </w:r>
          </w:p>
        </w:tc>
      </w:tr>
      <w:tr>
        <w:trPr>
          <w:trHeight w:val="1584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капитального ремонта общежитий, а также зданий, нежилых зданий, жилых домов, многоквартирных домов, использовавшихся до 21 марта 2014 года в качестве общежитий, на территории Республики Крым в рамках программы "Комплексное благоустройство, содержание территории и обслуживание объектов муниципального образования городской округ Судак на 2022-2026 годы" (за счет субсидий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 04 S008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07 200,00</w:t>
            </w:r>
          </w:p>
        </w:tc>
      </w:tr>
      <w:tr>
        <w:trPr>
          <w:trHeight w:val="52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 04 S008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07 200,00</w:t>
            </w:r>
          </w:p>
        </w:tc>
      </w:tr>
      <w:tr>
        <w:trPr>
          <w:trHeight w:val="52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 04 S008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07 200,00</w:t>
            </w:r>
          </w:p>
        </w:tc>
      </w:tr>
      <w:tr>
        <w:trPr>
          <w:trHeight w:val="28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0 350,00</w:t>
            </w:r>
          </w:p>
        </w:tc>
      </w:tr>
      <w:tr>
        <w:trPr>
          <w:trHeight w:val="52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Обеспечение населения муниципального образования городской округ Судак питьевой водой на 2022-2026 годы"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0 00 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0 350,00</w:t>
            </w:r>
          </w:p>
        </w:tc>
      </w:tr>
      <w:tr>
        <w:trPr>
          <w:trHeight w:val="792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1. Подвоз питьевой воды на территории и населенные пункты городского округа Судак Республики Крым, на которых отсутствует централизованное водоснабжение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0 01 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0 350,00</w:t>
            </w:r>
          </w:p>
        </w:tc>
      </w:tr>
      <w:tr>
        <w:trPr>
          <w:trHeight w:val="1056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мероприятия в рамках муниципальной программы "Обеспечение населения муниципального образования городской округ Судак питьевой водой на 2022-2026 годы", связанные с подвозом питьевой воды для населения городского округа Судак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0 01 202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0 350,00</w:t>
            </w:r>
          </w:p>
        </w:tc>
      </w:tr>
      <w:tr>
        <w:trPr>
          <w:trHeight w:val="52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0 01 202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0 350,00</w:t>
            </w:r>
          </w:p>
        </w:tc>
      </w:tr>
      <w:tr>
        <w:trPr>
          <w:trHeight w:val="52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0 01 202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0 350,00</w:t>
            </w:r>
          </w:p>
        </w:tc>
      </w:tr>
      <w:tr>
        <w:trPr>
          <w:trHeight w:val="28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 174 800,82</w:t>
            </w:r>
          </w:p>
        </w:tc>
      </w:tr>
      <w:tr>
        <w:trPr>
          <w:trHeight w:val="792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Комплексное благоустройство, содержание территории и обслуживание объектов муниципального образования городской округ Судак на 2022-2026 годы"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 366 482,50</w:t>
            </w:r>
          </w:p>
        </w:tc>
      </w:tr>
      <w:tr>
        <w:trPr>
          <w:trHeight w:val="792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1. Благоустройство, содержание территории и обслуживание объектов муниципального образования городской округ Судак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 01 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 738 832,50</w:t>
            </w:r>
          </w:p>
        </w:tc>
      </w:tr>
      <w:tr>
        <w:trPr>
          <w:trHeight w:val="1056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программы "Комплексное благоустройство, содержание территории и обслуживание объектов муниципального образования городской округ Судак на 2022-2026 годы"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 01 0059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 033 458,00</w:t>
            </w:r>
          </w:p>
        </w:tc>
      </w:tr>
      <w:tr>
        <w:trPr>
          <w:trHeight w:val="52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 01 0059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 946 308,00</w:t>
            </w:r>
          </w:p>
        </w:tc>
      </w:tr>
      <w:tr>
        <w:trPr>
          <w:trHeight w:val="28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 01 0059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 946 308,00</w:t>
            </w:r>
          </w:p>
        </w:tc>
      </w:tr>
      <w:tr>
        <w:trPr>
          <w:trHeight w:val="1056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приобретение элементов благоустройства - малых архитектурных форм в рамках программы "Комплексное благоустройство, содержание территории и обслуживание объектов муниципального образования городской округ Судак на 2022-2026 годы"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 01 201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4 443,50</w:t>
            </w:r>
          </w:p>
        </w:tc>
      </w:tr>
      <w:tr>
        <w:trPr>
          <w:trHeight w:val="52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 01 201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4 443,50</w:t>
            </w:r>
          </w:p>
        </w:tc>
      </w:tr>
      <w:tr>
        <w:trPr>
          <w:trHeight w:val="52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 01 201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4 443,50</w:t>
            </w:r>
          </w:p>
        </w:tc>
      </w:tr>
      <w:tr>
        <w:trPr>
          <w:trHeight w:val="52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санитарную очистку и содержание территорий пгт. Новый Свет муниципального образования городской округ Судак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 01 2010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00 000,00</w:t>
            </w:r>
          </w:p>
        </w:tc>
      </w:tr>
      <w:tr>
        <w:trPr>
          <w:trHeight w:val="52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 01 2010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00 000,00</w:t>
            </w:r>
          </w:p>
        </w:tc>
      </w:tr>
      <w:tr>
        <w:trPr>
          <w:trHeight w:val="52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 01 2010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00 000,00</w:t>
            </w:r>
          </w:p>
        </w:tc>
      </w:tr>
      <w:tr>
        <w:trPr>
          <w:trHeight w:val="792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проведение технического обследования сетей ливневой канализации на территории муниципального образования городской округ Судак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 01 2010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380 931,00</w:t>
            </w:r>
          </w:p>
        </w:tc>
      </w:tr>
      <w:tr>
        <w:trPr>
          <w:trHeight w:val="52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 01 2010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380 931,00</w:t>
            </w:r>
          </w:p>
        </w:tc>
      </w:tr>
      <w:tr>
        <w:trPr>
          <w:trHeight w:val="52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 01 2010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380 931,00</w:t>
            </w:r>
          </w:p>
        </w:tc>
      </w:tr>
      <w:tr>
        <w:trPr>
          <w:trHeight w:val="792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рганизацию и обеспечение приема и отведения поверхностных сточных вод на территории муниципального образования городской округ Судак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 01 2010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52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 01 2010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52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 01 2010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792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2. Укрепление материально-технической базы МБУ ГОС "Коммунхоз" для обслуживания территорий городского округа Судак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 02 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91 850,00</w:t>
            </w:r>
          </w:p>
        </w:tc>
      </w:tr>
      <w:tr>
        <w:trPr>
          <w:trHeight w:val="1320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укрепление материально-технической базы муниципальных бюджетных учреждений в рамках муниципальной программы "Комплексное благоустройство, содержание территории и обслуживание объектов муниципального образования городской округ Судак на 2022-2026 годы"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 02 0069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91 850,00</w:t>
            </w:r>
          </w:p>
        </w:tc>
      </w:tr>
      <w:tr>
        <w:trPr>
          <w:trHeight w:val="52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 02 0069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91 850,00</w:t>
            </w:r>
          </w:p>
        </w:tc>
      </w:tr>
      <w:tr>
        <w:trPr>
          <w:trHeight w:val="28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 02 0069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91 850,00</w:t>
            </w:r>
          </w:p>
        </w:tc>
      </w:tr>
      <w:tr>
        <w:trPr>
          <w:trHeight w:val="792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3. Осуществление отдельных государственных полномочий по отлову и содержанию животных без владельцев в муниципальном образовании городской округ Судак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 03 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5 800,00</w:t>
            </w:r>
          </w:p>
        </w:tc>
      </w:tr>
      <w:tr>
        <w:trPr>
          <w:trHeight w:val="792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существление отдельных государственных полномочий по отлову и содержанию животных без владельцев в муниципальном образовании городской округ Судак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 03 7171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5 800,00</w:t>
            </w:r>
          </w:p>
        </w:tc>
      </w:tr>
      <w:tr>
        <w:trPr>
          <w:trHeight w:val="52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 03 7171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5 800,00</w:t>
            </w:r>
          </w:p>
        </w:tc>
      </w:tr>
      <w:tr>
        <w:trPr>
          <w:trHeight w:val="28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 03 7171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5 800,00</w:t>
            </w:r>
          </w:p>
        </w:tc>
      </w:tr>
      <w:tr>
        <w:trPr>
          <w:trHeight w:val="52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Комплексное развитие сельских территорий муниципального образования городской округ Судак на 2021-2024 годы"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1. Создание и обустройство спортивных площадок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0 01 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созданию и обустройству спортивных площадок в рамках муниципальной программы "Комплексное развитие сельских территорий муниципального образования городской округ Судак на 2021-2024 годы"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0 01 2011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0 01 2011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0 01 2011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2. Создание и обустройство детских площадок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0 02 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созданию и обустройству детских площадок в рамках муниципальной программы "Комплексное развитие сельских территорий муниципального образования городской округ Судак на 2021-2024 годы"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0 02 2011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0 02 2011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0 02 2011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3. Организация пешеходных коммуникаций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0 03 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организации пешеходных коммуникаций в рамках муниципальной программы "Комплексное развитие сельских территорий муниципального образования городской округ Судак на 2021-2024 годы"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0 03 2011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0 03 2011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0 03 2011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4. Обустройство площадок накопления твёрдых бытовых коммунальных отходов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0 04 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обустройству площадок накопления твёрдых коммунальных отходов в рамках муниципальной программы "Комплексное развитие сельских территорий муниципального образования городской округ Судак на 2021-2024 годы"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0 04 2011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0 04 2011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0 04 2011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5. Восстановление памятников и мемориалов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0 05 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восстановлению памятников и мемориалов в рамках муниципальной программы "Комплексное развитие сельских территорий муниципального образования городской округ Судак на 2021-2024 годы"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0 05 2011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0 05 2011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0 05 2011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7. Организация освещения территори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0 07 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организации освещения территории в рамках муниципальной программы "Комплексное развитие сельских территорий муниципального образования городской округ Судак на 2021-2024 годы"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0 07 2011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0 07 2011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0 07 2011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8. Обустройство зон отдых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0 08 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обустройству зон отдыха в рамках муниципальной программы "Комплексное развитие сельских территорий муниципального образования городской округ Судак на 2021-2024 годы"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0 08 2011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0 08 2011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0 08 2011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Формирование современной городской среды в муниципальном образовании городской округ Судак на 2022 -2026 годы"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0 00 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 808 318,32</w:t>
            </w:r>
          </w:p>
        </w:tc>
      </w:tr>
      <w:tr>
        <w:trPr>
          <w:trHeight w:val="52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1. Благоустройство дворовых территорий муниципального образования городской округ Судак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0 01 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1056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мероприятия в рамках программы "Формирование современной городской среды в муниципальном образовании городской округ Судак на 2022-2026 годы" (Благоустройство дворовых территорий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0 01 2019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52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0 01 2019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52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0 01 2019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1320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3. Реализация Соглашения между Правительством Москвы и Советом министров Республики Крым о торгово-экономическом, научно-техническом и культурном сотрудничестве в рамках Государственной программы Республики Крым "Формирование современной городской среды"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0 03 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 808 318,32</w:t>
            </w:r>
          </w:p>
        </w:tc>
      </w:tr>
      <w:tr>
        <w:trPr>
          <w:trHeight w:val="52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благоустройство общественных территорий (в части благоустройства дворовых территорий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0 03 М370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 995 606,61</w:t>
            </w:r>
          </w:p>
        </w:tc>
      </w:tr>
      <w:tr>
        <w:trPr>
          <w:trHeight w:val="52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0 03 М370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 995 606,61</w:t>
            </w:r>
          </w:p>
        </w:tc>
      </w:tr>
      <w:tr>
        <w:trPr>
          <w:trHeight w:val="52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0 03 М370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 995 606,61</w:t>
            </w:r>
          </w:p>
        </w:tc>
      </w:tr>
      <w:tr>
        <w:trPr>
          <w:trHeight w:val="52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благоустройство общественных территорий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0 03 М370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812 711,71</w:t>
            </w:r>
          </w:p>
        </w:tc>
      </w:tr>
      <w:tr>
        <w:trPr>
          <w:trHeight w:val="52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0 03 М370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812 711,71</w:t>
            </w:r>
          </w:p>
        </w:tc>
      </w:tr>
      <w:tr>
        <w:trPr>
          <w:trHeight w:val="52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0 03 М370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812 711,71</w:t>
            </w:r>
          </w:p>
        </w:tc>
      </w:tr>
      <w:tr>
        <w:trPr>
          <w:trHeight w:val="28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32 544 210,12</w:t>
            </w:r>
          </w:p>
        </w:tc>
      </w:tr>
      <w:tr>
        <w:trPr>
          <w:trHeight w:val="28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2 544 210,12</w:t>
            </w:r>
          </w:p>
        </w:tc>
      </w:tr>
      <w:tr>
        <w:trPr>
          <w:trHeight w:val="792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Комплексное благоустройство, содержание территории и обслуживание объектов муниципального образования городской округ Судак на 2022-2026 годы"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2 544 210,12</w:t>
            </w:r>
          </w:p>
        </w:tc>
      </w:tr>
      <w:tr>
        <w:trPr>
          <w:trHeight w:val="1056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новное мероприятие. Создание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словий для рекультивации земель, подверженных негативному воздействию накопленного вреда окружающей среде в рамках реализации основного мероприятия федерального проекта «Чистая страна»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 G1 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2 544 210,12</w:t>
            </w:r>
          </w:p>
        </w:tc>
      </w:tr>
      <w:tr>
        <w:trPr>
          <w:trHeight w:val="1056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ликвидацию несанкционированных свалок в границах городов и наиболее опасных объектов накопленного экологического вреда окружающей среде в муниципальном образовании городской округ Судак (софинансирование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 G1 5242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2 544 210,12</w:t>
            </w:r>
          </w:p>
        </w:tc>
      </w:tr>
      <w:tr>
        <w:trPr>
          <w:trHeight w:val="52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 G1 5242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2 544 210,12</w:t>
            </w:r>
          </w:p>
        </w:tc>
      </w:tr>
      <w:tr>
        <w:trPr>
          <w:trHeight w:val="52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 G1 5242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2 544 210,12</w:t>
            </w:r>
          </w:p>
        </w:tc>
      </w:tr>
      <w:tr>
        <w:trPr>
          <w:trHeight w:val="28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96 873 506,84</w:t>
            </w:r>
          </w:p>
        </w:tc>
      </w:tr>
      <w:tr>
        <w:trPr>
          <w:trHeight w:val="28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8 427 269,41</w:t>
            </w:r>
          </w:p>
        </w:tc>
      </w:tr>
      <w:tr>
        <w:trPr>
          <w:trHeight w:val="52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образования в городском округе Судак на 2022-2026 годы"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8 427 269,41</w:t>
            </w:r>
          </w:p>
        </w:tc>
      </w:tr>
      <w:tr>
        <w:trPr>
          <w:trHeight w:val="52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1. Развитие дошкольного образования в городском округе Судак на 2022-2026 годы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7 929 861,41</w:t>
            </w:r>
          </w:p>
        </w:tc>
      </w:tr>
      <w:tr>
        <w:trPr>
          <w:trHeight w:val="52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1. Обеспечение деятельности муниципальных учреждений дошкольного образования (оказание услуг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1 01 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503 382,00</w:t>
            </w:r>
          </w:p>
        </w:tc>
      </w:tr>
      <w:tr>
        <w:trPr>
          <w:trHeight w:val="1056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муниципальной программы "Развитие образования в городском округе Судак на 2022-2026 годы" (муниципальные учреждения дошкольного образования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1 01 0059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503 382,00</w:t>
            </w:r>
          </w:p>
        </w:tc>
      </w:tr>
      <w:tr>
        <w:trPr>
          <w:trHeight w:val="52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1 01 0059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503 382,00</w:t>
            </w:r>
          </w:p>
        </w:tc>
      </w:tr>
      <w:tr>
        <w:trPr>
          <w:trHeight w:val="28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1 01 0059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503 382,00</w:t>
            </w:r>
          </w:p>
        </w:tc>
      </w:tr>
      <w:tr>
        <w:trPr>
          <w:trHeight w:val="1056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2.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1 02 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 627 342,41</w:t>
            </w:r>
          </w:p>
        </w:tc>
      </w:tr>
      <w:tr>
        <w:trPr>
          <w:trHeight w:val="792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1 02 7132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 627 342,41</w:t>
            </w:r>
          </w:p>
        </w:tc>
      </w:tr>
      <w:tr>
        <w:trPr>
          <w:trHeight w:val="52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1 02 7132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 627 342,41</w:t>
            </w:r>
          </w:p>
        </w:tc>
      </w:tr>
      <w:tr>
        <w:trPr>
          <w:trHeight w:val="28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1 02 7132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 627 342,41</w:t>
            </w:r>
          </w:p>
        </w:tc>
      </w:tr>
      <w:tr>
        <w:trPr>
          <w:trHeight w:val="792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4. Мероприятия по обеспечению организации учебно-воспитательного процесса в муниципальных дошкольных образовательных организациях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1 04 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22 525,00</w:t>
            </w:r>
          </w:p>
        </w:tc>
      </w:tr>
      <w:tr>
        <w:trPr>
          <w:trHeight w:val="1584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обеспечению организации учебно-воспитательного процесса в муниципальных дошкольных образовательных организациях в рамках подпрограммы "Развитие дошкольного образования в городском округе Судак на 2022-2026 годы" муниципальной программы "Развитие образования в городском округе Судак на 2022-2026 годы"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1 04 2007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22 525,00</w:t>
            </w:r>
          </w:p>
        </w:tc>
      </w:tr>
      <w:tr>
        <w:trPr>
          <w:trHeight w:val="52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1 04 2007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22 525,00</w:t>
            </w:r>
          </w:p>
        </w:tc>
      </w:tr>
      <w:tr>
        <w:trPr>
          <w:trHeight w:val="28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1 04 2007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22 525,00</w:t>
            </w:r>
          </w:p>
        </w:tc>
      </w:tr>
      <w:tr>
        <w:trPr>
          <w:trHeight w:val="52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6. Развитие инфраструктуры системы дошкольного образования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1 05 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043 020,00</w:t>
            </w:r>
          </w:p>
        </w:tc>
      </w:tr>
      <w:tr>
        <w:trPr>
          <w:trHeight w:val="792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капитальный ремонт объектов муниципальной собственности (муниципальных бюджетных дошкольных учреждений городского округа Судак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1 05 0068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043 020,00</w:t>
            </w:r>
          </w:p>
        </w:tc>
      </w:tr>
      <w:tr>
        <w:trPr>
          <w:trHeight w:val="52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1 05 0068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043 020,00</w:t>
            </w:r>
          </w:p>
        </w:tc>
      </w:tr>
      <w:tr>
        <w:trPr>
          <w:trHeight w:val="28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1 05 0068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043 020,00</w:t>
            </w:r>
          </w:p>
        </w:tc>
      </w:tr>
      <w:tr>
        <w:trPr>
          <w:trHeight w:val="52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4. Повышение престижа труда учителя в городском округе Судак на 2022-2026 годы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4 00 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1 000,00</w:t>
            </w:r>
          </w:p>
        </w:tc>
      </w:tr>
      <w:tr>
        <w:trPr>
          <w:trHeight w:val="1056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1. Компенсация расходов на оплату жилых помещений, отопления и электроэнергии педагогическим работникам, проживающим в сельской местности и работающим в муниципальных образовательных организациях, расположенных в сельской местност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4 01 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1 000,00</w:t>
            </w:r>
          </w:p>
        </w:tc>
      </w:tr>
      <w:tr>
        <w:trPr>
          <w:trHeight w:val="1320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енсация расходов на оплату жилых помещений, отопления и электроэнергии педагогическим работникам, проживающим в сельской местности и работающим в муниципальных образовательных организациях, расположенных в сельской местности, в рамках Государственной программы развития образования в Республике Крым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4 01 7131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1 000,00</w:t>
            </w:r>
          </w:p>
        </w:tc>
      </w:tr>
      <w:tr>
        <w:trPr>
          <w:trHeight w:val="52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4 01 7131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1 000,00</w:t>
            </w:r>
          </w:p>
        </w:tc>
      </w:tr>
      <w:tr>
        <w:trPr>
          <w:trHeight w:val="28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4 01 7131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1 000,00</w:t>
            </w:r>
          </w:p>
        </w:tc>
      </w:tr>
      <w:tr>
        <w:trPr>
          <w:trHeight w:val="28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 218 688,43</w:t>
            </w:r>
          </w:p>
        </w:tc>
      </w:tr>
      <w:tr>
        <w:trPr>
          <w:trHeight w:val="52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образования в городском округе Судак на 2022-2026 годы"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 218 688,43</w:t>
            </w:r>
          </w:p>
        </w:tc>
      </w:tr>
      <w:tr>
        <w:trPr>
          <w:trHeight w:val="52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2. Развитие общего образования в городском округе Судак на 2022-2026 г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2 00 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7 754 096,43</w:t>
            </w:r>
          </w:p>
        </w:tc>
      </w:tr>
      <w:tr>
        <w:trPr>
          <w:trHeight w:val="52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1. Обеспечение деятельности (оказание услуг) муниципальных учреждений общего образования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2 01 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 583 419,00</w:t>
            </w:r>
          </w:p>
        </w:tc>
      </w:tr>
      <w:tr>
        <w:trPr>
          <w:trHeight w:val="1056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муниципальной программы "Развитие образования в городском округе Судак на 2022-2026 годы" (муниципальные учреждения общего образования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2 01 0059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 583 419,00</w:t>
            </w:r>
          </w:p>
        </w:tc>
      </w:tr>
      <w:tr>
        <w:trPr>
          <w:trHeight w:val="52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2 01 0059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 583 419,00</w:t>
            </w:r>
          </w:p>
        </w:tc>
      </w:tr>
      <w:tr>
        <w:trPr>
          <w:trHeight w:val="28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2 01 0059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 583 419,00</w:t>
            </w:r>
          </w:p>
        </w:tc>
      </w:tr>
      <w:tr>
        <w:trPr>
          <w:trHeight w:val="1584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2. Обеспечение государственных гарантий реализации прав на получение общедоступного и бесплатного дошкольного, началь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2 02 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6 739 287,38</w:t>
            </w:r>
          </w:p>
        </w:tc>
      </w:tr>
      <w:tr>
        <w:trPr>
          <w:trHeight w:val="792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2 02 5303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389 640,00</w:t>
            </w:r>
          </w:p>
        </w:tc>
      </w:tr>
      <w:tr>
        <w:trPr>
          <w:trHeight w:val="52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2 02 5303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389 640,00</w:t>
            </w:r>
          </w:p>
        </w:tc>
      </w:tr>
      <w:tr>
        <w:trPr>
          <w:trHeight w:val="28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2 02 5303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389 640,00</w:t>
            </w:r>
          </w:p>
        </w:tc>
      </w:tr>
      <w:tr>
        <w:trPr>
          <w:trHeight w:val="1584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2 02 7133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1 349 647,38</w:t>
            </w:r>
          </w:p>
        </w:tc>
      </w:tr>
      <w:tr>
        <w:trPr>
          <w:trHeight w:val="52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2 02 7133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1 349 647,38</w:t>
            </w:r>
          </w:p>
        </w:tc>
      </w:tr>
      <w:tr>
        <w:trPr>
          <w:trHeight w:val="28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2 02 7133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1 349 647,38</w:t>
            </w:r>
          </w:p>
        </w:tc>
      </w:tr>
      <w:tr>
        <w:trPr>
          <w:trHeight w:val="52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3. Организация бесплатного горячего питания в муниципальных образовательных организациях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2 03 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045 762,55</w:t>
            </w:r>
          </w:p>
        </w:tc>
      </w:tr>
      <w:tr>
        <w:trPr>
          <w:trHeight w:val="1056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рганизацию бесплатного горячего питания обучающихся, получающих начальное общее образование в муниципальных образовательных организациях, в рамках реализации Государственной программы развития образования в Республике Крым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2 03 L304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045 762,55</w:t>
            </w:r>
          </w:p>
        </w:tc>
      </w:tr>
      <w:tr>
        <w:trPr>
          <w:trHeight w:val="52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2 03 L304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045 762,55</w:t>
            </w:r>
          </w:p>
        </w:tc>
      </w:tr>
      <w:tr>
        <w:trPr>
          <w:trHeight w:val="28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2 03 L304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045 762,55</w:t>
            </w:r>
          </w:p>
        </w:tc>
      </w:tr>
      <w:tr>
        <w:trPr>
          <w:trHeight w:val="792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4. Мероприятия по обеспечению организации учебно-воспитательного процесса в муниципальных общеобразовательных организациях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2 04 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 761 822,00</w:t>
            </w:r>
          </w:p>
        </w:tc>
      </w:tr>
      <w:tr>
        <w:trPr>
          <w:trHeight w:val="1320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обеспечению организации учебно-воспитательного процесса в муниципальных общеобразовательных организациях в рамках подпрограммы "Развитие общего образования в городском округе Судак на 2022-2026 годы" муниципальной программы "Развитие образования в городском округе Судак на 2022-2026 годы"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2 04 2007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 761 822,00</w:t>
            </w:r>
          </w:p>
        </w:tc>
      </w:tr>
      <w:tr>
        <w:trPr>
          <w:trHeight w:val="52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2 04 2007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 761 822,00</w:t>
            </w:r>
          </w:p>
        </w:tc>
      </w:tr>
      <w:tr>
        <w:trPr>
          <w:trHeight w:val="28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2 04 2007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 761 822,00</w:t>
            </w:r>
          </w:p>
        </w:tc>
      </w:tr>
      <w:tr>
        <w:trPr>
          <w:trHeight w:val="52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5. Развитие инфраструктуры системы дошкольного, общего и дополнительного образования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2 05 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 657 397,50</w:t>
            </w:r>
          </w:p>
        </w:tc>
      </w:tr>
      <w:tr>
        <w:trPr>
          <w:trHeight w:val="792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капитальный ремонт объектов муниципальной собственности (муниципальных бюджетных общеобразовательных учреждений городского округа Судак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2 05 0068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139 289,50</w:t>
            </w:r>
          </w:p>
        </w:tc>
      </w:tr>
      <w:tr>
        <w:trPr>
          <w:trHeight w:val="52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2 05 0068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139 289,50</w:t>
            </w:r>
          </w:p>
        </w:tc>
      </w:tr>
      <w:tr>
        <w:trPr>
          <w:trHeight w:val="28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2 05 0068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139 289,50</w:t>
            </w:r>
          </w:p>
        </w:tc>
      </w:tr>
      <w:tr>
        <w:trPr>
          <w:trHeight w:val="1584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капитальные вложения в объекты муниципальной собственности, приобретение объектов недвижимого имущества в муниципальную собственность в рамках подпрограммы "Развитие общего образования в городском округе Судак на 2022-2026 годы" муниципальной программы «Развитие образования в городском округе Судак на 2022-2026 годы"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2 05 402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518 108,00</w:t>
            </w:r>
          </w:p>
        </w:tc>
      </w:tr>
      <w:tr>
        <w:trPr>
          <w:trHeight w:val="52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2 05 402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518 108,00</w:t>
            </w:r>
          </w:p>
        </w:tc>
      </w:tr>
      <w:tr>
        <w:trPr>
          <w:trHeight w:val="28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2 05 402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518 108,00</w:t>
            </w:r>
          </w:p>
        </w:tc>
      </w:tr>
      <w:tr>
        <w:trPr>
          <w:trHeight w:val="52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4. Повышение престижа труда учителя в городском округе Судак на 2022-2026 годы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4 00 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31 000,00</w:t>
            </w:r>
          </w:p>
        </w:tc>
      </w:tr>
      <w:tr>
        <w:trPr>
          <w:trHeight w:val="1056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1. Компенсация расходов на оплату жилых помещений, отопления и электроэнергии педагогическим работникам, проживающим в сельской местности и работающим в муниципальных образовательных организациях, расположенных в сельской местност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4 01 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31 000,00</w:t>
            </w:r>
          </w:p>
        </w:tc>
      </w:tr>
      <w:tr>
        <w:trPr>
          <w:trHeight w:val="1320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енсация расходов на оплату жилых помещений, отопления и электроэнергии педагогическим работникам, проживающим в сельской местности и работающим в муниципальных образовательных организациях, расположенных в сельской местности, в рамках Государственной программы развития образования в Республике Крым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4 01 7131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31 000,00</w:t>
            </w:r>
          </w:p>
        </w:tc>
      </w:tr>
      <w:tr>
        <w:trPr>
          <w:trHeight w:val="52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4 01 7131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31 000,00</w:t>
            </w:r>
          </w:p>
        </w:tc>
      </w:tr>
      <w:tr>
        <w:trPr>
          <w:trHeight w:val="28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4 01 7131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31 000,00</w:t>
            </w:r>
          </w:p>
        </w:tc>
      </w:tr>
      <w:tr>
        <w:trPr>
          <w:trHeight w:val="28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 460 192,00</w:t>
            </w:r>
          </w:p>
        </w:tc>
      </w:tr>
      <w:tr>
        <w:trPr>
          <w:trHeight w:val="792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сферы культуры, межнациональных отношений и обустройства депортированных граждан в муниципальном образовании городской округ Судак на 2022-2026 годы"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281 448,00</w:t>
            </w:r>
          </w:p>
        </w:tc>
      </w:tr>
      <w:tr>
        <w:trPr>
          <w:trHeight w:val="792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3. Обеспечение деятельности бюджетных учреждений дополнительного образования, осуществляющих деятельность в сфере культуры городского округа Судак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 0 03 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927 448,00</w:t>
            </w:r>
          </w:p>
        </w:tc>
      </w:tr>
      <w:tr>
        <w:trPr>
          <w:trHeight w:val="1320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муниципальной программы "Развитие сферы культуры, межнациональных отношений и обустройства депортированных граждан в муниципальном образовании городской округ Судак на 2022-2026 годы" (МБУ ДО "Детская музыкальная школа им.Шендерёва"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 0 03 0059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927 448,00</w:t>
            </w:r>
          </w:p>
        </w:tc>
      </w:tr>
      <w:tr>
        <w:trPr>
          <w:trHeight w:val="52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 0 03 0059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927 448,00</w:t>
            </w:r>
          </w:p>
        </w:tc>
      </w:tr>
      <w:tr>
        <w:trPr>
          <w:trHeight w:val="28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 0 03 0059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927 448,00</w:t>
            </w:r>
          </w:p>
        </w:tc>
      </w:tr>
      <w:tr>
        <w:trPr>
          <w:trHeight w:val="792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5. Независимая оценка качества условий оказания услуг муниципальными учреждениями культуры и дополнительного образования городского округа Судак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 0 05 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000,00</w:t>
            </w:r>
          </w:p>
        </w:tc>
      </w:tr>
      <w:tr>
        <w:trPr>
          <w:trHeight w:val="792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проведение независимой оценки качества условий оказания услуг муниципальными учреждениями культуры и дополнительного образования городского округа Судак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 0 05 2002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000,00</w:t>
            </w:r>
          </w:p>
        </w:tc>
      </w:tr>
      <w:tr>
        <w:trPr>
          <w:trHeight w:val="52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 0 05 2002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000,00</w:t>
            </w:r>
          </w:p>
        </w:tc>
      </w:tr>
      <w:tr>
        <w:trPr>
          <w:trHeight w:val="52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 0 05 2002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000,00</w:t>
            </w:r>
          </w:p>
        </w:tc>
      </w:tr>
      <w:tr>
        <w:trPr>
          <w:trHeight w:val="52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7. Укрепление инфраструктуры в сфере культуры и дополнительного образования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 0 07 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 000,00</w:t>
            </w:r>
          </w:p>
        </w:tc>
      </w:tr>
      <w:tr>
        <w:trPr>
          <w:trHeight w:val="1320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капитальный ремонт объектов муниципальной собственности (муниципальных учреждений культуры и дополнительного образования) в рамках программы "Развитие сферы культуры, межнациональных отношений и обустройства депортированных граждан в муниципальном образовании городской округ Судак на 2022-2026 годы"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 0 07 0068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 000,00</w:t>
            </w:r>
          </w:p>
        </w:tc>
      </w:tr>
      <w:tr>
        <w:trPr>
          <w:trHeight w:val="52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 0 07 0068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 000,00</w:t>
            </w:r>
          </w:p>
        </w:tc>
      </w:tr>
      <w:tr>
        <w:trPr>
          <w:trHeight w:val="28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 0 07 0068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 000,00</w:t>
            </w:r>
          </w:p>
        </w:tc>
      </w:tr>
      <w:tr>
        <w:trPr>
          <w:trHeight w:val="52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образования в городском округе Судак на 2022-2026 годы"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178 744,00</w:t>
            </w:r>
          </w:p>
        </w:tc>
      </w:tr>
      <w:tr>
        <w:trPr>
          <w:trHeight w:val="52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3. Развитие дополнительного образования в городском округе Судак на 2022-2026 годы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3 00 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178 744,00</w:t>
            </w:r>
          </w:p>
        </w:tc>
      </w:tr>
      <w:tr>
        <w:trPr>
          <w:trHeight w:val="52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1. Обеспечение деятельности (оказание услуг) муниципальных учреждений дополнительного образования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778 744,00</w:t>
            </w:r>
          </w:p>
        </w:tc>
      </w:tr>
      <w:tr>
        <w:trPr>
          <w:trHeight w:val="1320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дополнительного образования в рамках муниципальной программы "Развитие образования в городском округе Судак на 2022-2026 годы" (МБОУ ДОД "Судакский центр детского и юношеского творчества"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3 01 0059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778 744,00</w:t>
            </w:r>
          </w:p>
        </w:tc>
      </w:tr>
      <w:tr>
        <w:trPr>
          <w:trHeight w:val="52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3 01 0059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778 744,00</w:t>
            </w:r>
          </w:p>
        </w:tc>
      </w:tr>
      <w:tr>
        <w:trPr>
          <w:trHeight w:val="28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3 01 0059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778 744,00</w:t>
            </w:r>
          </w:p>
        </w:tc>
      </w:tr>
      <w:tr>
        <w:trPr>
          <w:trHeight w:val="52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3. Развитие инфраструктуры учреждений дополнительного образования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3 03 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 000,00</w:t>
            </w:r>
          </w:p>
        </w:tc>
      </w:tr>
      <w:tr>
        <w:trPr>
          <w:trHeight w:val="792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капитальный ремонт объектов муниципальной собственности (муниципальных бюджетных учреждений дополнительного образования городского округа Судак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3 03 0068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 000,00</w:t>
            </w:r>
          </w:p>
        </w:tc>
      </w:tr>
      <w:tr>
        <w:trPr>
          <w:trHeight w:val="52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3 03 0068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 000,00</w:t>
            </w:r>
          </w:p>
        </w:tc>
      </w:tr>
      <w:tr>
        <w:trPr>
          <w:trHeight w:val="28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3 03 0068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 000,00</w:t>
            </w:r>
          </w:p>
        </w:tc>
      </w:tr>
      <w:tr>
        <w:trPr>
          <w:trHeight w:val="52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7 000,00</w:t>
            </w:r>
          </w:p>
        </w:tc>
      </w:tr>
      <w:tr>
        <w:trPr>
          <w:trHeight w:val="792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Обеспечение функционирования органов местного самоуправления муниципального образования городской округ Судак Республики Крым на 2022-2026 годы"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0 00 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9 000,00</w:t>
            </w:r>
          </w:p>
        </w:tc>
      </w:tr>
      <w:tr>
        <w:trPr>
          <w:trHeight w:val="1320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1. Обеспечение деятельности администрации города Судака Республики Крым в рамках муниципальной программы "Обеспечение функционирования органов местного самоуправления муниципального образования городской округ Судак Республики Крым на 2022-2026 годы"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0 01 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9 000,00</w:t>
            </w:r>
          </w:p>
        </w:tc>
      </w:tr>
      <w:tr>
        <w:trPr>
          <w:trHeight w:val="28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0 01 0019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9 000,00</w:t>
            </w:r>
          </w:p>
        </w:tc>
      </w:tr>
      <w:tr>
        <w:trPr>
          <w:trHeight w:val="52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0 01 0019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9 000,00</w:t>
            </w:r>
          </w:p>
        </w:tc>
      </w:tr>
      <w:tr>
        <w:trPr>
          <w:trHeight w:val="52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0 01 0019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9 000,00</w:t>
            </w:r>
          </w:p>
        </w:tc>
      </w:tr>
      <w:tr>
        <w:trPr>
          <w:trHeight w:val="52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ограммные расходы на обеспечение функций органов местного самоуправления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0 00 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8 000,00</w:t>
            </w:r>
          </w:p>
        </w:tc>
      </w:tr>
      <w:tr>
        <w:trPr>
          <w:trHeight w:val="28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аппарата Судакского городского совет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2 00 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000,00</w:t>
            </w:r>
          </w:p>
        </w:tc>
      </w:tr>
      <w:tr>
        <w:trPr>
          <w:trHeight w:val="52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аппарата  Судакского городского совет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2 01 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000,00</w:t>
            </w:r>
          </w:p>
        </w:tc>
      </w:tr>
      <w:tr>
        <w:trPr>
          <w:trHeight w:val="792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функций органов местного самоуправления в рамках непрограммных расходов  "Обеспечение деятельности аппарата Судакского городского совета"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2 01 0019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000,00</w:t>
            </w:r>
          </w:p>
        </w:tc>
      </w:tr>
      <w:tr>
        <w:trPr>
          <w:trHeight w:val="52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2 01 0019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000,00</w:t>
            </w:r>
          </w:p>
        </w:tc>
      </w:tr>
      <w:tr>
        <w:trPr>
          <w:trHeight w:val="52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2 01 0019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000,00</w:t>
            </w:r>
          </w:p>
        </w:tc>
      </w:tr>
      <w:tr>
        <w:trPr>
          <w:trHeight w:val="52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лиц замещающих муниципальные должности контрольно-счетной палаты города Судака Республики Крым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3 00 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4 000,00</w:t>
            </w:r>
          </w:p>
        </w:tc>
      </w:tr>
      <w:tr>
        <w:trPr>
          <w:trHeight w:val="52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лиц замещающих муниципальные должности контрольно-счетной палаты города Судака Республики Крым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3 01 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4 000,00</w:t>
            </w:r>
          </w:p>
        </w:tc>
      </w:tr>
      <w:tr>
        <w:trPr>
          <w:trHeight w:val="1056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функций органов местного самоуправления в рамках непрограммных расходов "Обеспечение деятельности лиц замещающих муниципальные должности контрольно-счетной палаты города Судака Республики Крым"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3 01 0019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4 000,00</w:t>
            </w:r>
          </w:p>
        </w:tc>
      </w:tr>
      <w:tr>
        <w:trPr>
          <w:trHeight w:val="52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3 01 0019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4 000,00</w:t>
            </w:r>
          </w:p>
        </w:tc>
      </w:tr>
      <w:tr>
        <w:trPr>
          <w:trHeight w:val="52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3 01 0019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4 000,00</w:t>
            </w:r>
          </w:p>
        </w:tc>
      </w:tr>
      <w:tr>
        <w:trPr>
          <w:trHeight w:val="28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7 800,00</w:t>
            </w:r>
          </w:p>
        </w:tc>
      </w:tr>
      <w:tr>
        <w:trPr>
          <w:trHeight w:val="52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еализация молодёжной политики в муниципальном образовании городской округ Судак на 2022-2026 годы"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7 800,00</w:t>
            </w:r>
          </w:p>
        </w:tc>
      </w:tr>
      <w:tr>
        <w:trPr>
          <w:trHeight w:val="1056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1. Создание условий для развития, самореализации в различных сферах деятельности, гражданско-патриотического и духовно-нравственного воспитания молодых граждан муниципального образования городской округ Судак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 0 01 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7 800,00</w:t>
            </w:r>
          </w:p>
        </w:tc>
      </w:tr>
      <w:tr>
        <w:trPr>
          <w:trHeight w:val="792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мероприятия в рамках программы "Реализация молодёжной политики в муниципальном образовании городской округ Судак на период 2022-2026 годы"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 0 01 2006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7 800,00</w:t>
            </w:r>
          </w:p>
        </w:tc>
      </w:tr>
      <w:tr>
        <w:trPr>
          <w:trHeight w:val="52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 0 01 2006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7 800,00</w:t>
            </w:r>
          </w:p>
        </w:tc>
      </w:tr>
      <w:tr>
        <w:trPr>
          <w:trHeight w:val="52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 0 01 2006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7 800,00</w:t>
            </w:r>
          </w:p>
        </w:tc>
      </w:tr>
      <w:tr>
        <w:trPr>
          <w:trHeight w:val="1056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Профилактика безнадзорности, правонарушений среди несовершеннолетних, защита их прав и охрана детства в муниципальном образовании городской округ Судак на 2022-2026 годы"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1056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1. Организационные мероприятия по предоставлению мер социальной поддержки детям-сиротам, детям, оставшимся без попечения родителей, несовершеннолетним, находящимся в социально-опасном положении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0 01 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184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мероприятия в рамках программы "Профилактика безнадзорности, правонарушений среди несовершеннолетних, защита их прав и охрана детства в муниципальном образовании городской округ Судак на 2022-2026 годы" (организационные мероприятия по предоставлению мер социальной поддержки детям-сиротам, детям, оставшимся без попечения родителей, несовершеннолетним, находящимся в социально-опасном положении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0 01 2008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52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0 01 2008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52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0 01 2008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28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878 965,00</w:t>
            </w:r>
          </w:p>
        </w:tc>
      </w:tr>
      <w:tr>
        <w:trPr>
          <w:trHeight w:val="52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образования в городском округе Судак на 2022-2026 годы"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878 965,00</w:t>
            </w:r>
          </w:p>
        </w:tc>
      </w:tr>
      <w:tr>
        <w:trPr>
          <w:trHeight w:val="792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5. Обеспечение функционирования муниципального казенного учреждения "Центр по обеспечению деятельности бюджетных учреждений городского округа Судак" на 2022-2026 годы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5 00 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878 965,00</w:t>
            </w:r>
          </w:p>
        </w:tc>
      </w:tr>
      <w:tr>
        <w:trPr>
          <w:trHeight w:val="792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1. Обеспечение функционирования муниципального казенного учреждения "Центр по обеспечению деятельности бюджетных учреждений городского округа Судак"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5 01 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878 965,00</w:t>
            </w:r>
          </w:p>
        </w:tc>
      </w:tr>
      <w:tr>
        <w:trPr>
          <w:trHeight w:val="1320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муниципального казенного учреждения "Центр по обеспечению деятельности бюджетных учреждений городского округа Судак" в рамках муниципальной программы "Развитие образования в городском округе Судак на 2022-2026 годы"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5 01 0059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878 965,00</w:t>
            </w:r>
          </w:p>
        </w:tc>
      </w:tr>
      <w:tr>
        <w:trPr>
          <w:trHeight w:val="1056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5 01 0059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487 096,00</w:t>
            </w:r>
          </w:p>
        </w:tc>
      </w:tr>
      <w:tr>
        <w:trPr>
          <w:trHeight w:val="28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5 01 0059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487 096,00</w:t>
            </w:r>
          </w:p>
        </w:tc>
      </w:tr>
      <w:tr>
        <w:trPr>
          <w:trHeight w:val="52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5 01 0059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91 869,00</w:t>
            </w:r>
          </w:p>
        </w:tc>
      </w:tr>
      <w:tr>
        <w:trPr>
          <w:trHeight w:val="52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5 01 0059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91 869,00</w:t>
            </w:r>
          </w:p>
        </w:tc>
      </w:tr>
      <w:tr>
        <w:trPr>
          <w:trHeight w:val="28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2 394 354,87</w:t>
            </w:r>
          </w:p>
        </w:tc>
      </w:tr>
      <w:tr>
        <w:trPr>
          <w:trHeight w:val="28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 394 354,87</w:t>
            </w:r>
          </w:p>
        </w:tc>
      </w:tr>
      <w:tr>
        <w:trPr>
          <w:trHeight w:val="792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сферы культуры, межнациональных отношений и обустройства депортированных граждан в муниципальном образовании городской округ Судак на 2022-2026 годы"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 394 354,87</w:t>
            </w:r>
          </w:p>
        </w:tc>
      </w:tr>
      <w:tr>
        <w:trPr>
          <w:trHeight w:val="52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1. Обеспечение деятельности муниципальных библиотечных учреждений городского округа Судак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 0 01 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315 837,83</w:t>
            </w:r>
          </w:p>
        </w:tc>
      </w:tr>
      <w:tr>
        <w:trPr>
          <w:trHeight w:val="1320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муниципальной программы "Развитие сферы культуры, межнациональных отношений и обустройства депортированных граждан в муниципальном образовании городской округ Судак на 2022-2026 годы" (библиотечные учреждения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 0 01 0059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130 749,00</w:t>
            </w:r>
          </w:p>
        </w:tc>
      </w:tr>
      <w:tr>
        <w:trPr>
          <w:trHeight w:val="52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 0 01 0059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130 749,00</w:t>
            </w:r>
          </w:p>
        </w:tc>
      </w:tr>
      <w:tr>
        <w:trPr>
          <w:trHeight w:val="28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 0 01 0059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130 749,00</w:t>
            </w:r>
          </w:p>
        </w:tc>
      </w:tr>
      <w:tr>
        <w:trPr>
          <w:trHeight w:val="52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лектование книжных фондов муниципальных общедоступных библиотек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 0 01 L519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5 088,83</w:t>
            </w:r>
          </w:p>
        </w:tc>
      </w:tr>
      <w:tr>
        <w:trPr>
          <w:trHeight w:val="52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 0 01 L519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5 088,83</w:t>
            </w:r>
          </w:p>
        </w:tc>
      </w:tr>
      <w:tr>
        <w:trPr>
          <w:trHeight w:val="28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 0 01 L519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5 088,83</w:t>
            </w:r>
          </w:p>
        </w:tc>
      </w:tr>
      <w:tr>
        <w:trPr>
          <w:trHeight w:val="52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2. Обеспечение деятельности клубных учреждений городского округа Судак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 0 02 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 225 874,00</w:t>
            </w:r>
          </w:p>
        </w:tc>
      </w:tr>
      <w:tr>
        <w:trPr>
          <w:trHeight w:val="1584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муниципальной программы "Развитие сферы культуры, межнациональных отношений и обустройства депортированных граждан в муниципальном образовании городской округ Судак на 2022-2026 годы" (муниципальные дворцы, дома культуры, клубные учреждения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 0 02 0059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851 997,00</w:t>
            </w:r>
          </w:p>
        </w:tc>
      </w:tr>
      <w:tr>
        <w:trPr>
          <w:trHeight w:val="52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 0 02 0059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851 997,00</w:t>
            </w:r>
          </w:p>
        </w:tc>
      </w:tr>
      <w:tr>
        <w:trPr>
          <w:trHeight w:val="28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 0 02 0059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851 997,00</w:t>
            </w:r>
          </w:p>
        </w:tc>
      </w:tr>
      <w:tr>
        <w:trPr>
          <w:trHeight w:val="1320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улучшение материально-технической базы муниципальных бюджетных учреждений в рамках программы "Развитие сферы культуры, межнациональных отношений и обустройства депортированных граждан в муниципальном образовании городской округ Судак на 2022-2026 годы» (учреждения культуры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 0 02 0069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73 877,00</w:t>
            </w:r>
          </w:p>
        </w:tc>
      </w:tr>
      <w:tr>
        <w:trPr>
          <w:trHeight w:val="52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 0 02 0069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73 877,00</w:t>
            </w:r>
          </w:p>
        </w:tc>
      </w:tr>
      <w:tr>
        <w:trPr>
          <w:trHeight w:val="28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 0 02 0069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73 877,00</w:t>
            </w:r>
          </w:p>
        </w:tc>
      </w:tr>
      <w:tr>
        <w:trPr>
          <w:trHeight w:val="52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4. Культурно-массовая и творческая деятельность в муниципальном образовании городской округ Судак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 0 04 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46 000,00</w:t>
            </w:r>
          </w:p>
        </w:tc>
      </w:tr>
      <w:tr>
        <w:trPr>
          <w:trHeight w:val="1056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мероприятия в рамках муниципальной программы "Развитие сферы культуры, межнациональных отношений и обустройства депортированных граждан в муниципальном образовании городской округ Судак на 2022-2026 годы"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 0 04 2002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46 000,00</w:t>
            </w:r>
          </w:p>
        </w:tc>
      </w:tr>
      <w:tr>
        <w:trPr>
          <w:trHeight w:val="52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 0 04 2002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46 000,00</w:t>
            </w:r>
          </w:p>
        </w:tc>
      </w:tr>
      <w:tr>
        <w:trPr>
          <w:trHeight w:val="52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 0 04 2002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46 000,00</w:t>
            </w:r>
          </w:p>
        </w:tc>
      </w:tr>
      <w:tr>
        <w:trPr>
          <w:trHeight w:val="792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6. Развитие межнациональных и межконфессиональных отношений, социально-культурная адаптация и интеграция мигрантов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 0 06 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1056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мероприятия в рамках муниципальной программы "Развитие сферы культуры, межнациональных отношений и обустройства депортированных граждан в муниципальном образовании городской округ Судак на 2022-2026 годы"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 0 06 2002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52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 0 06 2002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52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 0 06 2002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52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7. Укрепление инфраструктуры в сфере культуры и дополнительного образования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 0 07 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68 222,00</w:t>
            </w:r>
          </w:p>
        </w:tc>
      </w:tr>
      <w:tr>
        <w:trPr>
          <w:trHeight w:val="1320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капитальный ремонт объектов муниципальной собственности (муниципальных учреждений культуры и дополнительного образования) в рамках программы "Развитие сферы культуры, межнациональных отношений и обустройства депортированных граждан в муниципальном образовании городской округ Судак на 2022-2026 годы"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 0 07 0068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0 000,00</w:t>
            </w:r>
          </w:p>
        </w:tc>
      </w:tr>
      <w:tr>
        <w:trPr>
          <w:trHeight w:val="52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 0 07 0068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0 000,00</w:t>
            </w:r>
          </w:p>
        </w:tc>
      </w:tr>
      <w:tr>
        <w:trPr>
          <w:trHeight w:val="28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 0 07 0068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0 000,00</w:t>
            </w:r>
          </w:p>
        </w:tc>
      </w:tr>
      <w:tr>
        <w:trPr>
          <w:trHeight w:val="1584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капитальные вложения в объекты муниципальной собственности, приобретение объектов недвижимого имущества в муниципальную собственность в рамках муниципальной программы «Развитие сферы культуры, межнациональных отношений и обустройства депортированных граждан в муниципальном образовании городской округ Судак на 2022-2026 годы"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 0 07 402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48 222,00</w:t>
            </w:r>
          </w:p>
        </w:tc>
      </w:tr>
      <w:tr>
        <w:trPr>
          <w:trHeight w:val="52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 0 07 402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48 222,00</w:t>
            </w:r>
          </w:p>
        </w:tc>
      </w:tr>
      <w:tr>
        <w:trPr>
          <w:trHeight w:val="28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 0 07 402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48 222,00</w:t>
            </w:r>
          </w:p>
        </w:tc>
      </w:tr>
      <w:tr>
        <w:trPr>
          <w:trHeight w:val="52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9. Реставрация и сохранение объектов культурного наследия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 0 09 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 421,04</w:t>
            </w:r>
          </w:p>
        </w:tc>
      </w:tr>
      <w:tr>
        <w:trPr>
          <w:trHeight w:val="792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мероприятия, связанные с реализацией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 0 09 L299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 421,04</w:t>
            </w:r>
          </w:p>
        </w:tc>
      </w:tr>
      <w:tr>
        <w:trPr>
          <w:trHeight w:val="52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 0 09 L299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 421,04</w:t>
            </w:r>
          </w:p>
        </w:tc>
      </w:tr>
      <w:tr>
        <w:trPr>
          <w:trHeight w:val="52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 0 09 L299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 421,04</w:t>
            </w:r>
          </w:p>
        </w:tc>
      </w:tr>
      <w:tr>
        <w:trPr>
          <w:trHeight w:val="28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4 237 888,00</w:t>
            </w:r>
          </w:p>
        </w:tc>
      </w:tr>
      <w:tr>
        <w:trPr>
          <w:trHeight w:val="28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2 771,00</w:t>
            </w:r>
          </w:p>
        </w:tc>
      </w:tr>
      <w:tr>
        <w:trPr>
          <w:trHeight w:val="28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Непрограммные расходы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 0 00 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2 771,00</w:t>
            </w:r>
          </w:p>
        </w:tc>
      </w:tr>
      <w:tr>
        <w:trPr>
          <w:trHeight w:val="792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лата пенсии за выслугу лет лицам, замещавшим должности муниципальной службы в  администрации города Судака Республики Крым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 0 00 1001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3 152,00</w:t>
            </w:r>
          </w:p>
        </w:tc>
      </w:tr>
      <w:tr>
        <w:trPr>
          <w:trHeight w:val="28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 0 00 1001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3 152,00</w:t>
            </w:r>
          </w:p>
        </w:tc>
      </w:tr>
      <w:tr>
        <w:trPr>
          <w:trHeight w:val="28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 0 00 1001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3 152,00</w:t>
            </w:r>
          </w:p>
        </w:tc>
      </w:tr>
      <w:tr>
        <w:trPr>
          <w:trHeight w:val="792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лата ежемесячной доплаты к пенсии лицам, замещавшим муниципальные должности в органах местного самоуправления муниципального образования городской округ Судак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 0 00 1002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9 619,00</w:t>
            </w:r>
          </w:p>
        </w:tc>
      </w:tr>
      <w:tr>
        <w:trPr>
          <w:trHeight w:val="28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 0 00 1002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9 619,00</w:t>
            </w:r>
          </w:p>
        </w:tc>
      </w:tr>
      <w:tr>
        <w:trPr>
          <w:trHeight w:val="28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 0 00 1002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9 619,00</w:t>
            </w:r>
          </w:p>
        </w:tc>
      </w:tr>
      <w:tr>
        <w:trPr>
          <w:trHeight w:val="28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457 776,00</w:t>
            </w:r>
          </w:p>
        </w:tc>
      </w:tr>
      <w:tr>
        <w:trPr>
          <w:trHeight w:val="52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Социальная поддержка граждан в муниципальном образовании городской округ Судак на 2022-2026 годы"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457 776,00</w:t>
            </w:r>
          </w:p>
        </w:tc>
      </w:tr>
      <w:tr>
        <w:trPr>
          <w:trHeight w:val="28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1. Социальная защита населения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1 00 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414 978,00</w:t>
            </w:r>
          </w:p>
        </w:tc>
      </w:tr>
      <w:tr>
        <w:trPr>
          <w:trHeight w:val="52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1. Оплата жилищно-коммунальных услуг отдельным категориям граждан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1 01 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598 045,00</w:t>
            </w:r>
          </w:p>
        </w:tc>
      </w:tr>
      <w:tr>
        <w:trPr>
          <w:trHeight w:val="52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плату жилищно-коммунальных услуг отдельным категориям граждан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1 01 525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598 045,00</w:t>
            </w:r>
          </w:p>
        </w:tc>
      </w:tr>
      <w:tr>
        <w:trPr>
          <w:trHeight w:val="52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1 01 525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 000,00</w:t>
            </w:r>
          </w:p>
        </w:tc>
      </w:tr>
      <w:tr>
        <w:trPr>
          <w:trHeight w:val="792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1 01 525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 000,00</w:t>
            </w:r>
          </w:p>
        </w:tc>
      </w:tr>
      <w:tr>
        <w:trPr>
          <w:trHeight w:val="28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1 01 525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488 045,00</w:t>
            </w:r>
          </w:p>
        </w:tc>
      </w:tr>
      <w:tr>
        <w:trPr>
          <w:trHeight w:val="792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1 01 525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488 045,00</w:t>
            </w:r>
          </w:p>
        </w:tc>
      </w:tr>
      <w:tr>
        <w:trPr>
          <w:trHeight w:val="52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2. Предоставление мер социальной поддержки отдельным категориям граждан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1 02 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557 538,00</w:t>
            </w:r>
          </w:p>
        </w:tc>
      </w:tr>
      <w:tr>
        <w:trPr>
          <w:trHeight w:val="52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компенсационные выплаты по льготному проезду отдельных категорий граждан на авто -, электро - и железнодорожном транспорте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1 02 7001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231,00</w:t>
            </w:r>
          </w:p>
        </w:tc>
      </w:tr>
      <w:tr>
        <w:trPr>
          <w:trHeight w:val="28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1 02 7001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231,00</w:t>
            </w:r>
          </w:p>
        </w:tc>
      </w:tr>
      <w:tr>
        <w:trPr>
          <w:trHeight w:val="28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1 02 7001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231,00</w:t>
            </w:r>
          </w:p>
        </w:tc>
      </w:tr>
      <w:tr>
        <w:trPr>
          <w:trHeight w:val="52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предоставление мер социальной поддержки отдельным категориям граждан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1 02 7089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509 988,00</w:t>
            </w:r>
          </w:p>
        </w:tc>
      </w:tr>
      <w:tr>
        <w:trPr>
          <w:trHeight w:val="52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1 02 7089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 000,00</w:t>
            </w:r>
          </w:p>
        </w:tc>
      </w:tr>
      <w:tr>
        <w:trPr>
          <w:trHeight w:val="792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1 02 7089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 000,00</w:t>
            </w:r>
          </w:p>
        </w:tc>
      </w:tr>
      <w:tr>
        <w:trPr>
          <w:trHeight w:val="28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1 02 7089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329 988,00</w:t>
            </w:r>
          </w:p>
        </w:tc>
      </w:tr>
      <w:tr>
        <w:trPr>
          <w:trHeight w:val="792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1 02 7089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329 988,00</w:t>
            </w:r>
          </w:p>
        </w:tc>
      </w:tr>
      <w:tr>
        <w:trPr>
          <w:trHeight w:val="792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компенсацию отдельным категориям граждан оплаты взноса на капитальный ремонт общего имущества в многоквартирном доме за счет средств Республики Крым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1 02 7562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 319,00</w:t>
            </w:r>
          </w:p>
        </w:tc>
      </w:tr>
      <w:tr>
        <w:trPr>
          <w:trHeight w:val="52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1 02 7562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 319,00</w:t>
            </w:r>
          </w:p>
        </w:tc>
      </w:tr>
      <w:tr>
        <w:trPr>
          <w:trHeight w:val="792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1 02 7562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 319,00</w:t>
            </w:r>
          </w:p>
        </w:tc>
      </w:tr>
      <w:tr>
        <w:trPr>
          <w:trHeight w:val="28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1 02 7562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792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1 02 7562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792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3. Приобретение технических и других средств реабилитации инвалидам и отдельным категориям граждан, льготным категориям граждан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1 03 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8 910,00</w:t>
            </w:r>
          </w:p>
        </w:tc>
      </w:tr>
      <w:tr>
        <w:trPr>
          <w:trHeight w:val="792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приобретение технических и других средств реабилитации инвалидам и отдельным категориям граждан, льготным категориям граждан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1 03 7086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8 910,00</w:t>
            </w:r>
          </w:p>
        </w:tc>
      </w:tr>
      <w:tr>
        <w:trPr>
          <w:trHeight w:val="28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1 03 7086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8 910,00</w:t>
            </w:r>
          </w:p>
        </w:tc>
      </w:tr>
      <w:tr>
        <w:trPr>
          <w:trHeight w:val="52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1 03 7086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8 910,00</w:t>
            </w:r>
          </w:p>
        </w:tc>
      </w:tr>
      <w:tr>
        <w:trPr>
          <w:trHeight w:val="28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4. Социальное пособие на погребение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1 04 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0 842,00</w:t>
            </w:r>
          </w:p>
        </w:tc>
      </w:tr>
      <w:tr>
        <w:trPr>
          <w:trHeight w:val="28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социальное пособие на погребение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1 04 7186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0 842,00</w:t>
            </w:r>
          </w:p>
        </w:tc>
      </w:tr>
      <w:tr>
        <w:trPr>
          <w:trHeight w:val="52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1 04 7186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342,00</w:t>
            </w:r>
          </w:p>
        </w:tc>
      </w:tr>
      <w:tr>
        <w:trPr>
          <w:trHeight w:val="52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1 04 7186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342,00</w:t>
            </w:r>
          </w:p>
        </w:tc>
      </w:tr>
      <w:tr>
        <w:trPr>
          <w:trHeight w:val="28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1 04 7186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4 800,00</w:t>
            </w:r>
          </w:p>
        </w:tc>
      </w:tr>
      <w:tr>
        <w:trPr>
          <w:trHeight w:val="28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1 04 7186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4 800,00</w:t>
            </w:r>
          </w:p>
        </w:tc>
      </w:tr>
      <w:tr>
        <w:trPr>
          <w:trHeight w:val="28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1 04 7186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700,00</w:t>
            </w:r>
          </w:p>
        </w:tc>
      </w:tr>
      <w:tr>
        <w:trPr>
          <w:trHeight w:val="792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1 04 7186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700,00</w:t>
            </w:r>
          </w:p>
        </w:tc>
      </w:tr>
      <w:tr>
        <w:trPr>
          <w:trHeight w:val="1320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5. Расходы на оказание мер социальной защиты граждан в соответствии с Законом Республики Крым от 17 декабря 2014г. № 36-ЗРК/2014 "Об особенностях установления мер социальной защиты (поддержки) отдельным категориям граждан, проживающих на территории Республики Крым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1 05 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29 643,00</w:t>
            </w:r>
          </w:p>
        </w:tc>
      </w:tr>
      <w:tr>
        <w:trPr>
          <w:trHeight w:val="1320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казание мер социальной защиты граждан в соответствии с Законом Республики Крым от 17 декабря 2014 года № 36-ЗРК/2014 "Об особенностях установления мер социальной защиты (поддержки) отдельным категориям граждан, проживающих на территории Республики Крым"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1 05 7386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29 643,00</w:t>
            </w:r>
          </w:p>
        </w:tc>
      </w:tr>
      <w:tr>
        <w:trPr>
          <w:trHeight w:val="52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1 05 7386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 423,00</w:t>
            </w:r>
          </w:p>
        </w:tc>
      </w:tr>
      <w:tr>
        <w:trPr>
          <w:trHeight w:val="52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1 05 7386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 423,00</w:t>
            </w:r>
          </w:p>
        </w:tc>
      </w:tr>
      <w:tr>
        <w:trPr>
          <w:trHeight w:val="28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1 05 7386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63 220,00</w:t>
            </w:r>
          </w:p>
        </w:tc>
      </w:tr>
      <w:tr>
        <w:trPr>
          <w:trHeight w:val="28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1 05 7386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63 220,00</w:t>
            </w:r>
          </w:p>
        </w:tc>
      </w:tr>
      <w:tr>
        <w:trPr>
          <w:trHeight w:val="52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2. Государственная поддержка лиц, награждённых нагрудным знаком "Почётный донор России"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2 00 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42 798,00</w:t>
            </w:r>
          </w:p>
        </w:tc>
      </w:tr>
      <w:tr>
        <w:trPr>
          <w:trHeight w:val="792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1.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2 01 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42 798,00</w:t>
            </w:r>
          </w:p>
        </w:tc>
      </w:tr>
      <w:tr>
        <w:trPr>
          <w:trHeight w:val="792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2 01 522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42 798,00</w:t>
            </w:r>
          </w:p>
        </w:tc>
      </w:tr>
      <w:tr>
        <w:trPr>
          <w:trHeight w:val="28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2 01 522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42 798,00</w:t>
            </w:r>
          </w:p>
        </w:tc>
      </w:tr>
      <w:tr>
        <w:trPr>
          <w:trHeight w:val="28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2 01 522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42 798,00</w:t>
            </w:r>
          </w:p>
        </w:tc>
      </w:tr>
      <w:tr>
        <w:trPr>
          <w:trHeight w:val="28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 608 489,00</w:t>
            </w:r>
          </w:p>
        </w:tc>
      </w:tr>
      <w:tr>
        <w:trPr>
          <w:trHeight w:val="52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образования в городском округе Судак на 2022-2026 годы"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969 137,00</w:t>
            </w:r>
          </w:p>
        </w:tc>
      </w:tr>
      <w:tr>
        <w:trPr>
          <w:trHeight w:val="52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1. Развитие дошкольного образования в городском округе Судак на 2022-2026 годы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705 137,00</w:t>
            </w:r>
          </w:p>
        </w:tc>
      </w:tr>
      <w:tr>
        <w:trPr>
          <w:trHeight w:val="1056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3. Выплата компенсаци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1 03 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705 137,00</w:t>
            </w:r>
          </w:p>
        </w:tc>
      </w:tr>
      <w:tr>
        <w:trPr>
          <w:trHeight w:val="1056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у компенсаци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1 03 7148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705 137,00</w:t>
            </w:r>
          </w:p>
        </w:tc>
      </w:tr>
      <w:tr>
        <w:trPr>
          <w:trHeight w:val="28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1 03 7148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705 137,00</w:t>
            </w:r>
          </w:p>
        </w:tc>
      </w:tr>
      <w:tr>
        <w:trPr>
          <w:trHeight w:val="28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1 03 7148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705 137,00</w:t>
            </w:r>
          </w:p>
        </w:tc>
      </w:tr>
      <w:tr>
        <w:trPr>
          <w:trHeight w:val="52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2. Развитие общего образования в городском округе Судак на 2022-2026 годы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2 00 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000,00</w:t>
            </w:r>
          </w:p>
        </w:tc>
      </w:tr>
      <w:tr>
        <w:trPr>
          <w:trHeight w:val="52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6. Меры социальной поддержки обучающихся в общеобразовательных учреждениях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2 06 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000,00</w:t>
            </w:r>
          </w:p>
        </w:tc>
      </w:tr>
      <w:tr>
        <w:trPr>
          <w:trHeight w:val="1056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у денежной компенсации многодетным семьям, дети которых обучаются в общеобразовательных организациях, расположенных на территории муниципального образования городской округ Судак Республики Крым, на приобретение спортивной формы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2 06 2007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000,00</w:t>
            </w:r>
          </w:p>
        </w:tc>
      </w:tr>
      <w:tr>
        <w:trPr>
          <w:trHeight w:val="28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2 06 2007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000,00</w:t>
            </w:r>
          </w:p>
        </w:tc>
      </w:tr>
      <w:tr>
        <w:trPr>
          <w:trHeight w:val="52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2 06 2007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000,00</w:t>
            </w:r>
          </w:p>
        </w:tc>
      </w:tr>
      <w:tr>
        <w:trPr>
          <w:trHeight w:val="1056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Профилактика безнадзорности, правонарушений среди несовершеннолетних, защита их прав и охрана детства в муниципальном образовании городской округ Судак на 2022-2026 годы"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451 596,00</w:t>
            </w:r>
          </w:p>
        </w:tc>
      </w:tr>
      <w:tr>
        <w:trPr>
          <w:trHeight w:val="52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2. Улучшение жилищных условий детей-сирот, детей лишенных родительского попечения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0 02 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451 596,00</w:t>
            </w:r>
          </w:p>
        </w:tc>
      </w:tr>
      <w:tr>
        <w:trPr>
          <w:trHeight w:val="792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приобретение жилых помещений для обеспечения дополнительных гарантий детей-сирот, детей, оставшихся без попечения родителей, а также лиц из их числ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0 02 4020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24 804,00</w:t>
            </w:r>
          </w:p>
        </w:tc>
      </w:tr>
      <w:tr>
        <w:trPr>
          <w:trHeight w:val="52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0 02 4020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24 804,00</w:t>
            </w:r>
          </w:p>
        </w:tc>
      </w:tr>
      <w:tr>
        <w:trPr>
          <w:trHeight w:val="28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0 02 4020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24 804,00</w:t>
            </w:r>
          </w:p>
        </w:tc>
      </w:tr>
      <w:tr>
        <w:trPr>
          <w:trHeight w:val="1056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убвенции из бюджета Республики Крым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0 02 7082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663 396,00</w:t>
            </w:r>
          </w:p>
        </w:tc>
      </w:tr>
      <w:tr>
        <w:trPr>
          <w:trHeight w:val="52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0 02 7082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663 396,00</w:t>
            </w:r>
          </w:p>
        </w:tc>
      </w:tr>
      <w:tr>
        <w:trPr>
          <w:trHeight w:val="28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0 02 7082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663 396,00</w:t>
            </w:r>
          </w:p>
        </w:tc>
      </w:tr>
      <w:tr>
        <w:trPr>
          <w:trHeight w:val="792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убвенци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0 02 R082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663 396,00</w:t>
            </w:r>
          </w:p>
        </w:tc>
      </w:tr>
      <w:tr>
        <w:trPr>
          <w:trHeight w:val="52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0 02 R082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663 396,00</w:t>
            </w:r>
          </w:p>
        </w:tc>
      </w:tr>
      <w:tr>
        <w:trPr>
          <w:trHeight w:val="28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0 02 R082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663 396,00</w:t>
            </w:r>
          </w:p>
        </w:tc>
      </w:tr>
      <w:tr>
        <w:trPr>
          <w:trHeight w:val="52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Социальная поддержка граждан в муниципальном образовании городской округ Судак на 2022-2026 годы"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 150 289,00</w:t>
            </w:r>
          </w:p>
        </w:tc>
      </w:tr>
      <w:tr>
        <w:trPr>
          <w:trHeight w:val="1056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3. Государственная поддержка детей с ограниченными возможностями здоровья, детей-инвалидов, детей, нуждающихся в длительном лечении, детей и подростков с девиантным поведением, детей-сирот и детей, оставшихся без попечения родителей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3 00 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 150 289,00</w:t>
            </w:r>
          </w:p>
        </w:tc>
      </w:tr>
      <w:tr>
        <w:trPr>
          <w:trHeight w:val="52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1. Государственное обеспечение и социальная поддержка детей-сирот и детей, оставшихся без попечения родителей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3 01 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 150 289,00</w:t>
            </w:r>
          </w:p>
        </w:tc>
      </w:tr>
      <w:tr>
        <w:trPr>
          <w:trHeight w:val="1056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существление полномочий по предоставлению ежемесячной социальной поддержки детям-сиротам и детям, оставшимся без попечения родителей, лицам из числа детей-сирот и детей, оставшихся без попечения родителей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3 01 7082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 150 289,00</w:t>
            </w:r>
          </w:p>
        </w:tc>
      </w:tr>
      <w:tr>
        <w:trPr>
          <w:trHeight w:val="28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3 01 7082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 150 289,00</w:t>
            </w:r>
          </w:p>
        </w:tc>
      </w:tr>
      <w:tr>
        <w:trPr>
          <w:trHeight w:val="28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3 01 7082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660 115,00</w:t>
            </w:r>
          </w:p>
        </w:tc>
      </w:tr>
      <w:tr>
        <w:trPr>
          <w:trHeight w:val="52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3 01 7082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 490 174,00</w:t>
            </w:r>
          </w:p>
        </w:tc>
      </w:tr>
      <w:tr>
        <w:trPr>
          <w:trHeight w:val="792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ограммные расходы на осуществление переданных органам местного самоуправления в Республике Крым отдельных государственных полномочий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 0 00 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 467,00</w:t>
            </w:r>
          </w:p>
        </w:tc>
      </w:tr>
      <w:tr>
        <w:trPr>
          <w:trHeight w:val="1584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ереданных органам местного самоуправления в Республике Крым отдельных государственных полномочий по материальному и денежному обеспечению одеждой, обувью и мягким инвентарём лиц из числа детей-сирот и детей, оставшихся без попечения родителей, обучающихся в муниципальных образовательных организациях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 0 01 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 467,00</w:t>
            </w:r>
          </w:p>
        </w:tc>
      </w:tr>
      <w:tr>
        <w:trPr>
          <w:trHeight w:val="1584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существление переданных органам местного самоуправления в Республике Крым отдельных государственных полномочий по материальному и денежному обеспечению одеждой, обувью и мягким инвентарём лиц из числа детей-сирот и детей, оставшихся без попечения родителей, обучающихся в муниципальных образовательных организациях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 0 01 7134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 467,00</w:t>
            </w:r>
          </w:p>
        </w:tc>
      </w:tr>
      <w:tr>
        <w:trPr>
          <w:trHeight w:val="28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 0 01 7134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 467,00</w:t>
            </w:r>
          </w:p>
        </w:tc>
      </w:tr>
      <w:tr>
        <w:trPr>
          <w:trHeight w:val="28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 0 01 7134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 467,00</w:t>
            </w:r>
          </w:p>
        </w:tc>
      </w:tr>
      <w:tr>
        <w:trPr>
          <w:trHeight w:val="28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368 852,00</w:t>
            </w:r>
          </w:p>
        </w:tc>
      </w:tr>
      <w:tr>
        <w:trPr>
          <w:trHeight w:val="52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Социальная поддержка граждан в муниципальном образовании городской округ Судак на 2022-2026 годы"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188 852,00</w:t>
            </w:r>
          </w:p>
        </w:tc>
      </w:tr>
      <w:tr>
        <w:trPr>
          <w:trHeight w:val="792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существление отдельных государственных полномочий за счет собственных финансовых средств муниципального образования городской округ Судак Республики Крым (на оплату труда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0 00 0011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93 787,00</w:t>
            </w:r>
          </w:p>
        </w:tc>
      </w:tr>
      <w:tr>
        <w:trPr>
          <w:trHeight w:val="1056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0 00 0011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93 787,00</w:t>
            </w:r>
          </w:p>
        </w:tc>
      </w:tr>
      <w:tr>
        <w:trPr>
          <w:trHeight w:val="52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0 00 0011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93 787,00</w:t>
            </w:r>
          </w:p>
        </w:tc>
      </w:tr>
      <w:tr>
        <w:trPr>
          <w:trHeight w:val="1584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существление отдельных государственных полномочий в сфере социальной защиты населения, опеки и попечительства в отношении граждан, признанных судом недееспособными или ограниченно дееспособными, опеки и попечительства имущества граждан, признанных судом безвестно отсутствующими (межбюджетные трансферты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0 00 711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095 065,00</w:t>
            </w:r>
          </w:p>
        </w:tc>
      </w:tr>
      <w:tr>
        <w:trPr>
          <w:trHeight w:val="1056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0 00 711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47 883,00</w:t>
            </w:r>
          </w:p>
        </w:tc>
      </w:tr>
      <w:tr>
        <w:trPr>
          <w:trHeight w:val="52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0 00 711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47 883,00</w:t>
            </w:r>
          </w:p>
        </w:tc>
      </w:tr>
      <w:tr>
        <w:trPr>
          <w:trHeight w:val="52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0 00 711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47 182,00</w:t>
            </w:r>
          </w:p>
        </w:tc>
      </w:tr>
      <w:tr>
        <w:trPr>
          <w:trHeight w:val="52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0 00 711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47 182,00</w:t>
            </w:r>
          </w:p>
        </w:tc>
      </w:tr>
      <w:tr>
        <w:trPr>
          <w:trHeight w:val="792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«Поддержка Судакской городской общественной организации ветеранов войны, труда и военной службы в муниципальном образовании городской округ Судак на 2019-2023 годы»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0 00 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 000,00</w:t>
            </w:r>
          </w:p>
        </w:tc>
      </w:tr>
      <w:tr>
        <w:trPr>
          <w:trHeight w:val="792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1. Обеспечение эффективной деятельности совета ветеранов Судакской городской общественной организации социальной поддержки ветеранов войны, труда и военной службы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0 01 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 000,00</w:t>
            </w:r>
          </w:p>
        </w:tc>
      </w:tr>
      <w:tr>
        <w:trPr>
          <w:trHeight w:val="1584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обеспечению эффективной деятельности совета ветеранов Судакской городской общественной организации социальной поддержки ветеранов войны, труда и военной службы по программе "Поддержка Судакской городской общественной организации социальной поддержки ветеранов войны. Труда и военной службы на 2019-2023 годы"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0 01 2024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 000,00</w:t>
            </w:r>
          </w:p>
        </w:tc>
      </w:tr>
      <w:tr>
        <w:trPr>
          <w:trHeight w:val="52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0 01 2024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 000,00</w:t>
            </w:r>
          </w:p>
        </w:tc>
      </w:tr>
      <w:tr>
        <w:trPr>
          <w:trHeight w:val="792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0 01 2024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 000,00</w:t>
            </w:r>
          </w:p>
        </w:tc>
      </w:tr>
      <w:tr>
        <w:trPr>
          <w:trHeight w:val="52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2. Создание благоприятных условий для развития и укрепления ветеранского движения в городском округе Судак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0 02 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000,00</w:t>
            </w:r>
          </w:p>
        </w:tc>
      </w:tr>
      <w:tr>
        <w:trPr>
          <w:trHeight w:val="1056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созданию благоприятных условий для развития и укрепления ветеранского движения по программе "Поддержка Судакской городской общественной организации социальной поддержки ветеранов войны, труда и военной службы на 2019-2023 годы"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0 02 2024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000,00</w:t>
            </w:r>
          </w:p>
        </w:tc>
      </w:tr>
      <w:tr>
        <w:trPr>
          <w:trHeight w:val="52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0 02 2024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000,00</w:t>
            </w:r>
          </w:p>
        </w:tc>
      </w:tr>
      <w:tr>
        <w:trPr>
          <w:trHeight w:val="792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0 02 2024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000,00</w:t>
            </w:r>
          </w:p>
        </w:tc>
      </w:tr>
      <w:tr>
        <w:trPr>
          <w:trHeight w:val="28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 160 741,00</w:t>
            </w:r>
          </w:p>
        </w:tc>
      </w:tr>
      <w:tr>
        <w:trPr>
          <w:trHeight w:val="28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160 741,00</w:t>
            </w:r>
          </w:p>
        </w:tc>
      </w:tr>
      <w:tr>
        <w:trPr>
          <w:trHeight w:val="52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физической культуры и спорта в муниципальном образовании городской округ Судак на 2022-2026 годы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160 741,00</w:t>
            </w:r>
          </w:p>
        </w:tc>
      </w:tr>
      <w:tr>
        <w:trPr>
          <w:trHeight w:val="52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1. Обеспечение деятельности муниципальных бюджетных учреждений физической культуры и спорт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01 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581 741,00</w:t>
            </w:r>
          </w:p>
        </w:tc>
      </w:tr>
      <w:tr>
        <w:trPr>
          <w:trHeight w:val="1320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муниципальной программы "Развитие физической культуры и спорта в муниципальном образовании городской округ Судак на 2022-2026 годы" (МБУ "Спортивная школа" городского округа Судак"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01 0059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303 741,00</w:t>
            </w:r>
          </w:p>
        </w:tc>
      </w:tr>
      <w:tr>
        <w:trPr>
          <w:trHeight w:val="52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01 0059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303 741,00</w:t>
            </w:r>
          </w:p>
        </w:tc>
      </w:tr>
      <w:tr>
        <w:trPr>
          <w:trHeight w:val="28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01 0059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303 741,00</w:t>
            </w:r>
          </w:p>
        </w:tc>
      </w:tr>
      <w:tr>
        <w:trPr>
          <w:trHeight w:val="1056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улучшение материально-технической базы муниципальных бюджетных учреждений по программе "Развитие физической культуры и спорта в муниципальном образовании городской округ Судак на 2022-2026 годы"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01 0069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8 000,00</w:t>
            </w:r>
          </w:p>
        </w:tc>
      </w:tr>
      <w:tr>
        <w:trPr>
          <w:trHeight w:val="52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01 0069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8 000,00</w:t>
            </w:r>
          </w:p>
        </w:tc>
      </w:tr>
      <w:tr>
        <w:trPr>
          <w:trHeight w:val="28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01 0069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8 000,00</w:t>
            </w:r>
          </w:p>
        </w:tc>
      </w:tr>
      <w:tr>
        <w:trPr>
          <w:trHeight w:val="52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2. Организация и проведение спортивных мероприятий в муниципальном образовании городской округ Судак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02 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9 000,00</w:t>
            </w:r>
          </w:p>
        </w:tc>
      </w:tr>
      <w:tr>
        <w:trPr>
          <w:trHeight w:val="792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мероприятия в рамках программы "Развитие физической культуры и спорта в муниципальном образовании городской округ Судак на 2022-2026 годы"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02 2005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9 000,00</w:t>
            </w:r>
          </w:p>
        </w:tc>
      </w:tr>
      <w:tr>
        <w:trPr>
          <w:trHeight w:val="52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02 2005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 000,00</w:t>
            </w:r>
          </w:p>
        </w:tc>
      </w:tr>
      <w:tr>
        <w:trPr>
          <w:trHeight w:val="52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02 2005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 000,00</w:t>
            </w:r>
          </w:p>
        </w:tc>
      </w:tr>
      <w:tr>
        <w:trPr>
          <w:trHeight w:val="52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02 2005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9 000,00</w:t>
            </w:r>
          </w:p>
        </w:tc>
      </w:tr>
      <w:tr>
        <w:trPr>
          <w:trHeight w:val="28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02 2005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9 000,00</w:t>
            </w:r>
          </w:p>
        </w:tc>
      </w:tr>
      <w:tr>
        <w:trPr>
          <w:trHeight w:val="28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 548 983,00</w:t>
            </w:r>
          </w:p>
        </w:tc>
      </w:tr>
      <w:tr>
        <w:trPr>
          <w:trHeight w:val="28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548 983,00</w:t>
            </w:r>
          </w:p>
        </w:tc>
      </w:tr>
      <w:tr>
        <w:trPr>
          <w:trHeight w:val="52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информационной сферы в муниципальном образовании городской округ Судак на 2022-2026 годы"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548 983,00</w:t>
            </w:r>
          </w:p>
        </w:tc>
      </w:tr>
      <w:tr>
        <w:trPr>
          <w:trHeight w:val="52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1. Создание и выпуск информационной газеты городского округа Судак "Судакские вести"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 0 01 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548 983,00</w:t>
            </w:r>
          </w:p>
        </w:tc>
      </w:tr>
      <w:tr>
        <w:trPr>
          <w:trHeight w:val="1320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муниципальной программы "Развитие информационной сферы в муниципальном образовании городской округ Судак на 2022-2026 годы" (в сфере средств массовой информации, периодической печати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 0 01 0059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548 983,00</w:t>
            </w:r>
          </w:p>
        </w:tc>
      </w:tr>
      <w:tr>
        <w:trPr>
          <w:trHeight w:val="52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 0 01 0059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548 983,00</w:t>
            </w:r>
          </w:p>
        </w:tc>
      </w:tr>
      <w:tr>
        <w:trPr>
          <w:trHeight w:val="28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 0 01 0059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548 983,00</w:t>
            </w:r>
          </w:p>
        </w:tc>
      </w:tr>
      <w:tr>
        <w:trPr>
          <w:trHeight w:val="390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658 721 844,8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а</w:t>
      </w:r>
    </w:p>
    <w:p>
      <w:pPr>
        <w:pStyle w:val="Normal"/>
        <w:spacing w:lineRule="auto" w:line="240" w:before="0" w:after="0"/>
        <w:ind w:firstLine="6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50 сессии II созыва</w:t>
      </w:r>
    </w:p>
    <w:p>
      <w:pPr>
        <w:pStyle w:val="Normal"/>
        <w:spacing w:lineRule="auto" w:line="240" w:before="0" w:after="0"/>
        <w:ind w:firstLine="6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акского городского совета</w:t>
      </w:r>
    </w:p>
    <w:p>
      <w:pPr>
        <w:pStyle w:val="Normal"/>
        <w:spacing w:lineRule="auto" w:line="240" w:before="0" w:after="0"/>
        <w:ind w:firstLine="6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 декабря 2021 года №331</w:t>
      </w:r>
    </w:p>
    <w:p>
      <w:pPr>
        <w:pStyle w:val="Normal"/>
        <w:spacing w:lineRule="auto" w:line="240" w:before="0" w:after="0"/>
        <w:ind w:firstLine="6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расходов бюджета муниципального образования городской округ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ак Республики Крым по разделам, подразделам, целевым статьям 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муниципальным программам и не программным направлениям деятельности),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ппам и подгруппам видов расходов бюджета на плановый период </w:t>
      </w:r>
    </w:p>
    <w:p>
      <w:pPr>
        <w:pStyle w:val="Normal"/>
        <w:spacing w:lineRule="auto" w:line="240" w:before="0" w:after="0"/>
        <w:ind w:firstLine="4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и 2024 годов</w:t>
      </w:r>
    </w:p>
    <w:p>
      <w:pPr>
        <w:pStyle w:val="Normal"/>
        <w:spacing w:lineRule="auto" w:line="240" w:before="0" w:after="0"/>
        <w:ind w:firstLine="4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2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840"/>
        <w:gridCol w:w="1080"/>
        <w:gridCol w:w="1320"/>
        <w:gridCol w:w="960"/>
        <w:gridCol w:w="1560"/>
        <w:gridCol w:w="1553"/>
      </w:tblGrid>
      <w:tr>
        <w:trPr>
          <w:trHeight w:val="405" w:hRule="atLeast"/>
        </w:trPr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bookmarkStart w:id="8" w:name="RANGE!A10%3AG11"/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</w:t>
            </w:r>
            <w:bookmarkEnd w:id="8"/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д раздел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д подраздела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д целевой статьи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д расходов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 2023 год</w:t>
            </w:r>
          </w:p>
        </w:tc>
        <w:tc>
          <w:tcPr>
            <w:tcW w:w="15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 2024 год</w:t>
            </w:r>
          </w:p>
        </w:tc>
      </w:tr>
      <w:tr>
        <w:trPr>
          <w:trHeight w:val="375" w:hRule="atLeast"/>
        </w:trPr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рублях</w:t>
            </w:r>
          </w:p>
        </w:tc>
        <w:tc>
          <w:tcPr>
            <w:tcW w:w="15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рублях</w:t>
            </w:r>
          </w:p>
        </w:tc>
      </w:tr>
      <w:tr>
        <w:trPr>
          <w:trHeight w:val="28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bookmarkStart w:id="9" w:name="RANGE!A12%3AG553"/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  <w:bookmarkEnd w:id="9"/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3 071 395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4 170 902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33 314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33 314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рограммные расходы на обеспечение функций органов местного самоуправ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33 314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33 314,00</w:t>
            </w:r>
          </w:p>
        </w:tc>
      </w:tr>
      <w:tr>
        <w:trPr>
          <w:trHeight w:val="288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Председателя Судакского городского совет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1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33 314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33 314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беспечение деятельности Председателя Судакского городского совет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1 01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33 314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33 314,00</w:t>
            </w:r>
          </w:p>
        </w:tc>
      </w:tr>
      <w:tr>
        <w:trPr>
          <w:trHeight w:val="1056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беспечение выплат по оплате труда  работников органов местного самоуправления   в рамках непрограммных расходов  "Обеспечение деятельности Председателя Судакского городского совета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1 01 00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33 314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33 314,00</w:t>
            </w:r>
          </w:p>
        </w:tc>
      </w:tr>
      <w:tr>
        <w:trPr>
          <w:trHeight w:val="1056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1 01 00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33 314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33 314,00</w:t>
            </w:r>
          </w:p>
        </w:tc>
      </w:tr>
      <w:tr>
        <w:trPr>
          <w:trHeight w:val="288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1 01 00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33 314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33 314,00</w:t>
            </w:r>
          </w:p>
        </w:tc>
      </w:tr>
      <w:tr>
        <w:trPr>
          <w:trHeight w:val="792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беспечение функций органов местного самоуправления в рамках непрограммных расходов "Обеспечение деятельности Председателя Судакского городского совета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1 01 001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 000,00</w:t>
            </w:r>
          </w:p>
        </w:tc>
      </w:tr>
      <w:tr>
        <w:trPr>
          <w:trHeight w:val="1056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1 01 001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 000,00</w:t>
            </w:r>
          </w:p>
        </w:tc>
      </w:tr>
      <w:tr>
        <w:trPr>
          <w:trHeight w:val="28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1 01 001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 000,00</w:t>
            </w:r>
          </w:p>
        </w:tc>
      </w:tr>
      <w:tr>
        <w:trPr>
          <w:trHeight w:val="792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521 289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521 289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рограммные расходы на обеспечение функций органов местного самоуправления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521 289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521 289,00</w:t>
            </w:r>
          </w:p>
        </w:tc>
      </w:tr>
      <w:tr>
        <w:trPr>
          <w:trHeight w:val="28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аппарата Судакского городского совет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2 00 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521 289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521 289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беспечение деятельности аппарата  Судакского городского совет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2 01 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521 289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521 289,00</w:t>
            </w:r>
          </w:p>
        </w:tc>
      </w:tr>
      <w:tr>
        <w:trPr>
          <w:trHeight w:val="792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беспечение выплат по оплате труда  работников органов местного самоуправления  в рамках непрограммных расходов  "Обеспечение деятельности аппарата Судакского городского совета"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2 01 001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31 289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31 289,00</w:t>
            </w:r>
          </w:p>
        </w:tc>
      </w:tr>
      <w:tr>
        <w:trPr>
          <w:trHeight w:val="1056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2 01 001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31 289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31 289,00</w:t>
            </w:r>
          </w:p>
        </w:tc>
      </w:tr>
      <w:tr>
        <w:trPr>
          <w:trHeight w:val="28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2 01 001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31 289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31 289,00</w:t>
            </w:r>
          </w:p>
        </w:tc>
      </w:tr>
      <w:tr>
        <w:trPr>
          <w:trHeight w:val="792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беспечение функций органов местного самоуправления в рамках непрограммных расходов  "Обеспечение деятельности аппарата Судакского городского совета"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2 01 001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0 000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0 000,00</w:t>
            </w:r>
          </w:p>
        </w:tc>
      </w:tr>
      <w:tr>
        <w:trPr>
          <w:trHeight w:val="1056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2 01 001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28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2 01 001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2 01 001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 000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 000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2 01 001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 000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 000,00</w:t>
            </w:r>
          </w:p>
        </w:tc>
      </w:tr>
      <w:tr>
        <w:trPr>
          <w:trHeight w:val="792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 127 683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 127 683,00</w:t>
            </w:r>
          </w:p>
        </w:tc>
      </w:tr>
      <w:tr>
        <w:trPr>
          <w:trHeight w:val="792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Обеспечение функционирования органов местного самоуправления муниципального образования городской округ Судак Республики Крым на 2022-2026 годы"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0 00 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 127 683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 127 683,00</w:t>
            </w:r>
          </w:p>
        </w:tc>
      </w:tr>
      <w:tr>
        <w:trPr>
          <w:trHeight w:val="132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1. Обеспечение деятельности администрации города Судака Республики Крым в рамках муниципальной программы "Обеспечение функционирования органов местного самоуправления муниципального образования городской округ Судак Республики Крым на 2022-2026 годы"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0 01 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 750 925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 750 925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беспечение выплат по оплате труда работников органов местного самоуправления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0 01 001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 124 013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 124 013,00</w:t>
            </w:r>
          </w:p>
        </w:tc>
      </w:tr>
      <w:tr>
        <w:trPr>
          <w:trHeight w:val="1056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0 01 001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 124 013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 124 013,00</w:t>
            </w:r>
          </w:p>
        </w:tc>
      </w:tr>
      <w:tr>
        <w:trPr>
          <w:trHeight w:val="28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0 01 001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 124 013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 124 013,00</w:t>
            </w:r>
          </w:p>
        </w:tc>
      </w:tr>
      <w:tr>
        <w:trPr>
          <w:trHeight w:val="28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0 01 001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626 912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626 912,00</w:t>
            </w:r>
          </w:p>
        </w:tc>
      </w:tr>
      <w:tr>
        <w:trPr>
          <w:trHeight w:val="1056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0 01 001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 000,00</w:t>
            </w:r>
          </w:p>
        </w:tc>
      </w:tr>
      <w:tr>
        <w:trPr>
          <w:trHeight w:val="28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0 01 001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 000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0 01 001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976 912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976 912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0 01 001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976 912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976 912,00</w:t>
            </w:r>
          </w:p>
        </w:tc>
      </w:tr>
      <w:tr>
        <w:trPr>
          <w:trHeight w:val="28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0 01 001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0 000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0 000,00</w:t>
            </w:r>
          </w:p>
        </w:tc>
      </w:tr>
      <w:tr>
        <w:trPr>
          <w:trHeight w:val="28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0 01 001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0 000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0 000,00</w:t>
            </w:r>
          </w:p>
        </w:tc>
      </w:tr>
      <w:tr>
        <w:trPr>
          <w:trHeight w:val="132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2. Осуществление отдельных государственных полномочий Республики Крым в сфере архивного дела в рамках муниципальной программы "Обеспечение функционирования органов местного самоуправления муниципального образования городской округ Судак Республики Крым на 2022-2026 годы"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0 02 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2 393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2 393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существление отдельных государственных полномочий Республики Крым в сфере архивного дел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0 02 712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2 393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2 393,00</w:t>
            </w:r>
          </w:p>
        </w:tc>
      </w:tr>
      <w:tr>
        <w:trPr>
          <w:trHeight w:val="1056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0 02 712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9 472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9 472,00</w:t>
            </w:r>
          </w:p>
        </w:tc>
      </w:tr>
      <w:tr>
        <w:trPr>
          <w:trHeight w:val="28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0 02 712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9 472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9 472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0 02 712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 921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 921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0 02 712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 921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 921,00</w:t>
            </w:r>
          </w:p>
        </w:tc>
      </w:tr>
      <w:tr>
        <w:trPr>
          <w:trHeight w:val="1584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3. Осуществление отдельных государственных полномочий Республики Крым по опеке и попечительству в отношении несовершеннолетних в рамках муниципальной программы "Обеспечение функционирования органов местного самоуправления муниципального образования городской округ Судак Республики Крым на 2022-2026 годы"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0 03 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929 577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929 577,00</w:t>
            </w:r>
          </w:p>
        </w:tc>
      </w:tr>
      <w:tr>
        <w:trPr>
          <w:trHeight w:val="792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существление отдельных государственных полномочий Республики Крым по опеке и попечительству в отношении несовершеннолетних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0 03 713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929 577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929 577,00</w:t>
            </w:r>
          </w:p>
        </w:tc>
      </w:tr>
      <w:tr>
        <w:trPr>
          <w:trHeight w:val="1056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0 03 713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77 893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77 893,00</w:t>
            </w:r>
          </w:p>
        </w:tc>
      </w:tr>
      <w:tr>
        <w:trPr>
          <w:trHeight w:val="28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0 03 713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77 893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77 893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0 03 713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1 684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1 684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0 03 713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1 684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1 684,00</w:t>
            </w:r>
          </w:p>
        </w:tc>
      </w:tr>
      <w:tr>
        <w:trPr>
          <w:trHeight w:val="1584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5. Осуществление отдельных государственных полномочий Республики Крым по созданию и организации деятельности комиссий по делам несовершеннолетних и защите их прав в рамках муниципальной программы "Обеспечение функционирования органов местного самоуправления муниципального образования городской округ Судак Республики Крым на 2022-2026 годы"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0 05 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4 788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4 788,00</w:t>
            </w:r>
          </w:p>
        </w:tc>
      </w:tr>
      <w:tr>
        <w:trPr>
          <w:trHeight w:val="792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существление отдельных государственных полномочий Республики Крым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0 05 715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4 788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4 788,00</w:t>
            </w:r>
          </w:p>
        </w:tc>
      </w:tr>
      <w:tr>
        <w:trPr>
          <w:trHeight w:val="1056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0 05 715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8 946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8 946,00</w:t>
            </w:r>
          </w:p>
        </w:tc>
      </w:tr>
      <w:tr>
        <w:trPr>
          <w:trHeight w:val="28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0 05 715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8 946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8 946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0 05 715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5 842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5 842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0 05 715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5 842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5 842,00</w:t>
            </w:r>
          </w:p>
        </w:tc>
      </w:tr>
      <w:tr>
        <w:trPr>
          <w:trHeight w:val="28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дебная систем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402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317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рограммные расходы на осуществление отдельных государственных полномочий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 0 00 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402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317,00</w:t>
            </w:r>
          </w:p>
        </w:tc>
      </w:tr>
      <w:tr>
        <w:trPr>
          <w:trHeight w:val="792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полномочий по составлению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 0 01 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402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317,00</w:t>
            </w:r>
          </w:p>
        </w:tc>
      </w:tr>
      <w:tr>
        <w:trPr>
          <w:trHeight w:val="792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 0 01 512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402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317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 0 01 512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402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317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 0 01 512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402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317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979 440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979 440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рограммные расходы на обеспечение функций органов местного самоуправления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979 440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979 440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лиц замещающих муниципальные должности контрольно-счетной палаты города Судака Республики Крым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3 00 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979 440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979 440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беспечение деятельности лиц замещающих муниципальные должности контрольно-счетной палаты города Судака Республики Крым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3 01 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979 440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979 440,00</w:t>
            </w:r>
          </w:p>
        </w:tc>
      </w:tr>
      <w:tr>
        <w:trPr>
          <w:trHeight w:val="1056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беспечение выплат по оплате труда работников органов местного самоуправления в рамках непрограммных расходов "Обеспечение деятельности лиц замещающих муниципальные должности контрольно-счетной палаты города Судака Республики Крым"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3 01 001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750 640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750 640,00</w:t>
            </w:r>
          </w:p>
        </w:tc>
      </w:tr>
      <w:tr>
        <w:trPr>
          <w:trHeight w:val="1056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3 01 001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750 640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750 640,00</w:t>
            </w:r>
          </w:p>
        </w:tc>
      </w:tr>
      <w:tr>
        <w:trPr>
          <w:trHeight w:val="28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3 01 001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750 640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750 640,00</w:t>
            </w:r>
          </w:p>
        </w:tc>
      </w:tr>
      <w:tr>
        <w:trPr>
          <w:trHeight w:val="1056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беспечение функций органов местного самоуправления в рамках непрограммных расходов "Обеспечение деятельности лиц замещающих муниципальные должности контрольно-счетной палаты города Судака Республики Крым"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3 01 001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8 800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8 800,00</w:t>
            </w:r>
          </w:p>
        </w:tc>
      </w:tr>
      <w:tr>
        <w:trPr>
          <w:trHeight w:val="1056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3 01 001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3 000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3 000,00</w:t>
            </w:r>
          </w:p>
        </w:tc>
      </w:tr>
      <w:tr>
        <w:trPr>
          <w:trHeight w:val="28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3 01 001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3 000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3 000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3 01 001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 800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 800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3 01 001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 800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 800,00</w:t>
            </w:r>
          </w:p>
        </w:tc>
      </w:tr>
      <w:tr>
        <w:trPr>
          <w:trHeight w:val="28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3 01 001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28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3 01 001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28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0 000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0 000,00</w:t>
            </w:r>
          </w:p>
        </w:tc>
      </w:tr>
      <w:tr>
        <w:trPr>
          <w:trHeight w:val="28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ругие Непрограммные расходы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 0 00 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0 000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0 000,00</w:t>
            </w:r>
          </w:p>
        </w:tc>
      </w:tr>
      <w:tr>
        <w:trPr>
          <w:trHeight w:val="28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й фонд администрации города Судак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 0 01 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0 000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0 000,00</w:t>
            </w:r>
          </w:p>
        </w:tc>
      </w:tr>
      <w:tr>
        <w:trPr>
          <w:trHeight w:val="28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за счет резервного фонда администрации города Судак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 0 01 901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0 000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0 000,00</w:t>
            </w:r>
          </w:p>
        </w:tc>
      </w:tr>
      <w:tr>
        <w:trPr>
          <w:trHeight w:val="28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 0 01 901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0 000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0 000,00</w:t>
            </w:r>
          </w:p>
        </w:tc>
      </w:tr>
      <w:tr>
        <w:trPr>
          <w:trHeight w:val="28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 0 01 901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0 000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0 000,00</w:t>
            </w:r>
          </w:p>
        </w:tc>
      </w:tr>
      <w:tr>
        <w:trPr>
          <w:trHeight w:val="28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 539 267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 639 859,00</w:t>
            </w:r>
          </w:p>
        </w:tc>
      </w:tr>
      <w:tr>
        <w:trPr>
          <w:trHeight w:val="792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Управление муниципальным имуществом в муниципальном образовании городской округ Судак Республики Крым на 2021-2025 годы"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0 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75 666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875 666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1. Оформление права муниципальной собственности на объекты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1 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 000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 000,00</w:t>
            </w:r>
          </w:p>
        </w:tc>
      </w:tr>
      <w:tr>
        <w:trPr>
          <w:trHeight w:val="1056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мероприятия по оформлению права муниципальной собственности на объекты в рамках муниципальной программы "Управление муниципальным имуществом в муниципальном образовании городской округ Судак на 2021-2025 годы"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1 200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 000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 000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1 200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 000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 000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1 200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 000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 000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2. Повышение доходности от использования и реализации муниципального имуществ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2 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0 000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0 000,00</w:t>
            </w:r>
          </w:p>
        </w:tc>
      </w:tr>
      <w:tr>
        <w:trPr>
          <w:trHeight w:val="132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мероприятия по повышению доходности от использования и реализации муниципального имущества в рамках муниципальной программы "Управление муниципальным имуществом в муниципальном образовании городской округ Судак Республики Крым на 2021-2025 годы"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2 200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0 000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0 000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2 200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0 000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0 000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2 200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0 000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0 000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3. Создание условий для осуществления эффективного и ответственного управления муниципальным имуществом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3 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1 666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1 666,00</w:t>
            </w:r>
          </w:p>
        </w:tc>
      </w:tr>
      <w:tr>
        <w:trPr>
          <w:trHeight w:val="132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мероприятия по созданию условий для осуществления эффективного и ответственного управления муниципальным имуществом в рамках муниципальной программы "Управление муниципальным имуществом в муниципальном образовании городской округ Судак Республики Крым на 2021-2025 годы"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3 200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1 666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1 666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3 200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1 666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1 666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3 200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1 666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1 666,00</w:t>
            </w:r>
          </w:p>
        </w:tc>
      </w:tr>
      <w:tr>
        <w:trPr>
          <w:trHeight w:val="792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Обеспечение функционирования органов местного самоуправления муниципального образования городской округ Судак Республики Крым на 2022-2026 годы"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0 00 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008 161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769 873,00</w:t>
            </w:r>
          </w:p>
        </w:tc>
      </w:tr>
      <w:tr>
        <w:trPr>
          <w:trHeight w:val="1584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4. Осуществление отдельных государственных полномочий Республики Крым в сфере административной ответственности в рамках муниципальной программы "Обеспечение функционирования органов местного самоуправления муниципального образования городской округ Судак Республики Крым на 2022-2026 годы"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0 04 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 314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 314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существление отдельных государственных полномочий Республики Крым в сфере административной ответственности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0 04 714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 314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 314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0 04 714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 314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 314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0 04 714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 314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 314,00</w:t>
            </w:r>
          </w:p>
        </w:tc>
      </w:tr>
      <w:tr>
        <w:trPr>
          <w:trHeight w:val="1584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6. Обеспечение деятельности муниципального казенного учреждения "Управление по обеспечению деятельности органов местного самоуправления городского округа Судак" в рамках муниципальной программы "Обеспечение функционирования органов местного самоуправления муниципального образования городской округ Судак Республики Крым на 2022-2026 годы"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0 06 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959 847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721 559,00</w:t>
            </w:r>
          </w:p>
        </w:tc>
      </w:tr>
      <w:tr>
        <w:trPr>
          <w:trHeight w:val="792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беспечение деятельности (оказание услуг) муниципального казенного учреждения "Управление по обеспечению деятельности органов местного самоуправления городского округа Судак"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0 06 005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959 847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721 559,00</w:t>
            </w:r>
          </w:p>
        </w:tc>
      </w:tr>
      <w:tr>
        <w:trPr>
          <w:trHeight w:val="1056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0 06 005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 641 661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 307 236,00</w:t>
            </w:r>
          </w:p>
        </w:tc>
      </w:tr>
      <w:tr>
        <w:trPr>
          <w:trHeight w:val="28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0 06 005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 641 661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 307 236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0 06 005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220 086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316 223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0 06 005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220 086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316 223,00</w:t>
            </w:r>
          </w:p>
        </w:tc>
      </w:tr>
      <w:tr>
        <w:trPr>
          <w:trHeight w:val="28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0 06 005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 100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 100,00</w:t>
            </w:r>
          </w:p>
        </w:tc>
      </w:tr>
      <w:tr>
        <w:trPr>
          <w:trHeight w:val="28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0 06 005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 100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 100,00</w:t>
            </w:r>
          </w:p>
        </w:tc>
      </w:tr>
      <w:tr>
        <w:trPr>
          <w:trHeight w:val="792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Управление земельными ресурсами на территории муниципального образования городской округ Судак Республики Крым на 2021-2025 годы"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 0 00 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 000,00</w:t>
            </w:r>
          </w:p>
        </w:tc>
      </w:tr>
      <w:tr>
        <w:trPr>
          <w:trHeight w:val="1056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1. Формирование земельных участков различного целевого использования, находящихся в муниципальной собственности муниципального образования городской округ Судак Республики Крым, регистрация и оформление прав на них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 0 01 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 000,00</w:t>
            </w:r>
          </w:p>
        </w:tc>
      </w:tr>
      <w:tr>
        <w:trPr>
          <w:trHeight w:val="184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мероприятия по формированию земельных участков различного целевого использования, находящихся в муниципальной собственности муниципального образования городской округ Судак Республики Крым, регистрации и оформлению прав на них в рамках муниципальной программы "Управление земельными ресурсами на территории муниципального образования городской округ Судак на 2021-2025 годы"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 0 01 202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 000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 0 01 202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 000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 0 01 202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 000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Развитие архивного дела в муниципальном образовании городской округ Судак на 2020-2024 годы"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 0 00 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11 120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50 000,00</w:t>
            </w:r>
          </w:p>
        </w:tc>
      </w:tr>
      <w:tr>
        <w:trPr>
          <w:trHeight w:val="792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2. Внедрение современных информационно-коммуникационных технологий в сфере архивного дела в муниципальном образовании городской округ Судак Республики Крым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 0 02 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11 120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50 000,00</w:t>
            </w:r>
          </w:p>
        </w:tc>
      </w:tr>
      <w:tr>
        <w:trPr>
          <w:trHeight w:val="132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мероприятия по внедрению современных информационно-коммуникационных технологий в сфере архивного дела в муниципальном образовании городской округ Судак Республики Крым в рамках муниципальной программы "Развитие архивного дела в муниципальном образовании городской округ Судак на 2020-2024 годы"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 0 02 202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11 120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50 000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 0 02 202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11 120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50 000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 0 02 202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11 120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50 000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рограммные расходы бюджета муниципального образования городской округ Судак на осуществление собственных полномочий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 0 00 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4 320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4 320,00</w:t>
            </w:r>
          </w:p>
        </w:tc>
      </w:tr>
      <w:tr>
        <w:trPr>
          <w:trHeight w:val="28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судебных экспертиз и исполнение судебных решений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 0 01 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 110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 000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проведение судебных экспертиз и исполнению судебных решений (исполнение судебных актов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 0 01 902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 110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 000,00</w:t>
            </w:r>
          </w:p>
        </w:tc>
      </w:tr>
      <w:tr>
        <w:trPr>
          <w:trHeight w:val="28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 0 01 902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 110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 000,00</w:t>
            </w:r>
          </w:p>
        </w:tc>
      </w:tr>
      <w:tr>
        <w:trPr>
          <w:trHeight w:val="28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 0 01 902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 110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 000,00</w:t>
            </w:r>
          </w:p>
        </w:tc>
      </w:tr>
      <w:tr>
        <w:trPr>
          <w:trHeight w:val="28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держание муниципального имуществ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 0 02 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8 920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8 920,00</w:t>
            </w:r>
          </w:p>
        </w:tc>
      </w:tr>
      <w:tr>
        <w:trPr>
          <w:trHeight w:val="28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содержание муниципального имуществ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 0 02 903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8 920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8 920,00</w:t>
            </w:r>
          </w:p>
        </w:tc>
      </w:tr>
      <w:tr>
        <w:trPr>
          <w:trHeight w:val="28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 0 02 903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8 920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8 920,00</w:t>
            </w:r>
          </w:p>
        </w:tc>
      </w:tr>
      <w:tr>
        <w:trPr>
          <w:trHeight w:val="28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 0 02 903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8 920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8 920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ленские взносы муниципального образования городской округ Судак в Ассоциации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 0 03 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 290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 400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лата членских взносов муниципального образования городской округ Судак в Ассоциации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 0 03 905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 290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 400,00</w:t>
            </w:r>
          </w:p>
        </w:tc>
      </w:tr>
      <w:tr>
        <w:trPr>
          <w:trHeight w:val="28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 0 03 905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 290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 400,00</w:t>
            </w:r>
          </w:p>
        </w:tc>
      </w:tr>
      <w:tr>
        <w:trPr>
          <w:trHeight w:val="28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 0 03 905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 290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 400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 005 907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 150 837,00</w:t>
            </w:r>
          </w:p>
        </w:tc>
      </w:tr>
      <w:tr>
        <w:trPr>
          <w:trHeight w:val="28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ражданская оборон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466 151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639 931,00</w:t>
            </w:r>
          </w:p>
        </w:tc>
      </w:tr>
      <w:tr>
        <w:trPr>
          <w:trHeight w:val="792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Безопасность жизнедеятельности населения муниципального образования городской округ Судак Республики Крым на 2020-2024 годы"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0 00 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466 151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639 931,00</w:t>
            </w:r>
          </w:p>
        </w:tc>
      </w:tr>
      <w:tr>
        <w:trPr>
          <w:trHeight w:val="1584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5. Обеспечение функционирования муниципального казенного учреждения "Единая дежурно-диспетчерская служба муниципального образования городской округ Судак Республики Крым" в рамках муниципальной программы "Безопасность жизнедеятельности населения муниципального образования городской округ Судак Республики Крым на 2020-2024 годы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0 05 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466 151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639 931,00</w:t>
            </w:r>
          </w:p>
        </w:tc>
      </w:tr>
      <w:tr>
        <w:trPr>
          <w:trHeight w:val="792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муниципального казённого учреждения "Единая дежурно-диспетчерская служба муниципального образования городской округ Судак Республики Крым"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0 05 005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466 151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639 931,00</w:t>
            </w:r>
          </w:p>
        </w:tc>
      </w:tr>
      <w:tr>
        <w:trPr>
          <w:trHeight w:val="1056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0 05 005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565 114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747 696,00</w:t>
            </w:r>
          </w:p>
        </w:tc>
      </w:tr>
      <w:tr>
        <w:trPr>
          <w:trHeight w:val="28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0 05 005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565 114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747 696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0 05 005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1 037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2 235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0 05 005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1 037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2 235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9 756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 906,00</w:t>
            </w:r>
          </w:p>
        </w:tc>
      </w:tr>
      <w:tr>
        <w:trPr>
          <w:trHeight w:val="792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Безопасность жизнедеятельности населения муниципального образования городской округ Судак Республики Крым на 2020-2024 годы"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0 00 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9 756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 906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1. Укрепление пожарной безопасности городского округа Судак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0 01 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 756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 806,00</w:t>
            </w:r>
          </w:p>
        </w:tc>
      </w:tr>
      <w:tr>
        <w:trPr>
          <w:trHeight w:val="1056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мероприятия по укреплению пожарной безопасности городского округа Судак в рамках муниципальной программы "Безопасность жизнедеятельности населения муниципального образования городской округ Судак Республики Крым на 2020-2024 годы"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0 01 201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 756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 806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0 01 201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 756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 806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0 01 201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 756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 806,00</w:t>
            </w:r>
          </w:p>
        </w:tc>
      </w:tr>
      <w:tr>
        <w:trPr>
          <w:trHeight w:val="792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3. Повышение уровня антитеррористической защищенности объектов возможных террористических посягательств, расположенных на территории городского округа Суда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0 03 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2 000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4 100,00</w:t>
            </w:r>
          </w:p>
        </w:tc>
      </w:tr>
      <w:tr>
        <w:trPr>
          <w:trHeight w:val="1584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мероприятия по повышению уровня антитеррористической защищенности объектов возможных террористических посягательств, расположенных на территории городского округа Судак в рамках муниципальной программы "Безопасность жизнедеятельности населения муниципального образования городской округ Судак Республики Крым на 2020-2024 годы"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0 03 201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2 000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4 100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0 03 201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2 000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4 100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0 03 201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2 000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4 100,00</w:t>
            </w:r>
          </w:p>
        </w:tc>
      </w:tr>
      <w:tr>
        <w:trPr>
          <w:trHeight w:val="28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9 428 836,8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3 564 768,25</w:t>
            </w:r>
          </w:p>
        </w:tc>
      </w:tr>
      <w:tr>
        <w:trPr>
          <w:trHeight w:val="28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1 693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1 693,00</w:t>
            </w:r>
          </w:p>
        </w:tc>
      </w:tr>
      <w:tr>
        <w:trPr>
          <w:trHeight w:val="1056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Профилактика безнадзорности, правонарушений среди несовершеннолетних, защита их прав и охрана детства в муниципальном образовании городской округ Судак на 2022-2026 годы"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 0 00 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1 693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1 693,00</w:t>
            </w:r>
          </w:p>
        </w:tc>
      </w:tr>
      <w:tr>
        <w:trPr>
          <w:trHeight w:val="792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5. Организация временного трудоустройства несовершеннолетних граждан в возрасте от 14 до 18 лет в свободное от учёбы время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 0 05 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1 693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1 693,00</w:t>
            </w:r>
          </w:p>
        </w:tc>
      </w:tr>
      <w:tr>
        <w:trPr>
          <w:trHeight w:val="792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рганизацию временного трудоустройства несовершеннолетних граждан в возрасте от 14 до 18 лет в свободное от учёбы время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 0 05 200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1 693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1 693,00</w:t>
            </w:r>
          </w:p>
        </w:tc>
      </w:tr>
      <w:tr>
        <w:trPr>
          <w:trHeight w:val="28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 0 05 200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1 693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1 693,00</w:t>
            </w:r>
          </w:p>
        </w:tc>
      </w:tr>
      <w:tr>
        <w:trPr>
          <w:trHeight w:val="792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 0 05 200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1 693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1 693,00</w:t>
            </w:r>
          </w:p>
        </w:tc>
      </w:tr>
      <w:tr>
        <w:trPr>
          <w:trHeight w:val="28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анспорт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7 219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16 307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рограммные расходы бюджета муниципального образования городской округ Судак на осуществление собственных полномочий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 0 00 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7 219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16 307,00</w:t>
            </w:r>
          </w:p>
        </w:tc>
      </w:tr>
      <w:tr>
        <w:trPr>
          <w:trHeight w:val="28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регулярных перевозок на муниципальных маршрутах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 0 05 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7 219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16 307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, связанные с осуществлением регулярных перевозок по регулируемым тарифам на муниципальных маршрутах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 0 05 908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7 209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16 297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 0 05 908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7 209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16 297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 0 05 908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7 209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16 297,00</w:t>
            </w:r>
          </w:p>
        </w:tc>
      </w:tr>
      <w:tr>
        <w:trPr>
          <w:trHeight w:val="1056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проведение открытого конкурса на право заключения муниципального контракта на работы по осуществлению регулярных перевозок пассажиров и багажа по муниципальным маршрутам в границах городского округа Судак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 0 05 908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 0 05 908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 0 05 908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,00</w:t>
            </w:r>
          </w:p>
        </w:tc>
      </w:tr>
      <w:tr>
        <w:trPr>
          <w:trHeight w:val="28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394 050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411 160,00</w:t>
            </w:r>
          </w:p>
        </w:tc>
      </w:tr>
      <w:tr>
        <w:trPr>
          <w:trHeight w:val="792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Содержание и ремонт улично-дорожной сети в муниципальном образовании городской округ Судак Республики Крым на 2022-2026 годы"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 0 00 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394 050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411 160,00</w:t>
            </w:r>
          </w:p>
        </w:tc>
      </w:tr>
      <w:tr>
        <w:trPr>
          <w:trHeight w:val="1056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1. Обеспечение надлежащего технического состояния автомобильных дорог местного значения, относящихся к собственности муниципального образования городской округ Судак Республики Крым, и безопасности дорожного движения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 0 01 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394 050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411 160,00</w:t>
            </w:r>
          </w:p>
        </w:tc>
      </w:tr>
      <w:tr>
        <w:trPr>
          <w:trHeight w:val="1056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мероприятия в рамках муниципальной программы "Содержание и ремонт улично-дорожной сети в муниципальном образовании городской округ Судак Республики Крым на 2022-2026 годы" (за счет средств дорожного фонда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 0 01 2017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394 050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411 160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 0 01 2017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394 050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411 160,00</w:t>
            </w:r>
          </w:p>
        </w:tc>
      </w:tr>
      <w:tr>
        <w:trPr>
          <w:trHeight w:val="28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 0 01 2017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394 050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411 160,00</w:t>
            </w:r>
          </w:p>
        </w:tc>
      </w:tr>
      <w:tr>
        <w:trPr>
          <w:trHeight w:val="28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875 874,8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955 608,25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Развитие курортов и туризма в муниципальном образовании городской округ Судак на 2022-2026 годы"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 0 00 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 000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1. Продвижение туристического потенциала и популяризация туристического бренда городского округа Суда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 0 01 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 000,00</w:t>
            </w:r>
          </w:p>
        </w:tc>
      </w:tr>
      <w:tr>
        <w:trPr>
          <w:trHeight w:val="1056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мероприятия в рамках муниципальной программы "Развитие курортов и туризма в муниципальном образовании городской округ Судак на 2022-2026 годы" (продвижение туристического потенциала и популяризация туристического бренда городского округа Судак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 0 01 200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 000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 0 01 200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 000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 0 01 200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 000,00</w:t>
            </w:r>
          </w:p>
        </w:tc>
      </w:tr>
      <w:tr>
        <w:trPr>
          <w:trHeight w:val="792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Совершенствование градостроительной деятельности в муниципальном образовании городской округ Судак на 2022-2026 годы"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0 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075 700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9 200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1. Разработка и внесение изменений в градостроительную документацию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1 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9 200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9 200,00</w:t>
            </w:r>
          </w:p>
        </w:tc>
      </w:tr>
      <w:tr>
        <w:trPr>
          <w:trHeight w:val="1056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мероприятия в рамках программы "Совершенствование градостроительной деятельности в муниципальном образовании городской округ Судак на 2022-2026 годы" (разработка и внесение изменений в градостроительную документацию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1 201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9 200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9 200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1 201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9 200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9 200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1 201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9 200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9 200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2. Развитие информационной системы обеспечения градостроительной деятельности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2 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 000,00</w:t>
            </w:r>
          </w:p>
        </w:tc>
      </w:tr>
      <w:tr>
        <w:trPr>
          <w:trHeight w:val="1056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мероприятия в рамках программы "Совершенствование градостроительной деятельности в муниципальном образовании городской округ Судак на 2022-2026 годы" (развитие информационной системы обеспечения градостроительной деятельности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2 201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 000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2 201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 000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2 201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 000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3. Освобождение земельных участков от незаконно размещенных на них объек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3 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876 500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мероприятия по освобождению земельных участков от незаконно размещенных на них объектов в рамках программы  "Совершенствование градостроительной деятельности в муниципальном  образовании городской округ Судак на  2022-2026 годы"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3 201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876 500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3 201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876 500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3 201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876 500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Стимулирование развития экономики в муниципальном образовании городской округ Судак на 2019-2023 годы"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 0 00 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48 000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2. Развитие малого и среднего предпринимательств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 0 02 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48 000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мероприятия в рамках программы "Стимулирование развития экономики в муниципальном образовании городской округ Судак на 2019-2023 годы" (развитие малого и среднего предпринимательства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 0 02 201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48 000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 0 02 201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 000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 0 02 201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 000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 0 02 201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00 000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 0 02 201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00 000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рограммные расходы бюджета муниципального образования городской округ Судак на осуществление собственных полномочий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 0 00 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2 174,8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6 408,25</w:t>
            </w:r>
          </w:p>
        </w:tc>
      </w:tr>
      <w:tr>
        <w:trPr>
          <w:trHeight w:val="28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резервированные средств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 0 04 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2 174,8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6 408,25</w:t>
            </w:r>
          </w:p>
        </w:tc>
      </w:tr>
      <w:tr>
        <w:trPr>
          <w:trHeight w:val="792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ства, зарезервированные на исполнение расходных обязательств, софинансирование которых осуществляется из бюджета Республики Крым (резервные средства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 0 04 907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2 174,8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6 408,25</w:t>
            </w:r>
          </w:p>
        </w:tc>
      </w:tr>
      <w:tr>
        <w:trPr>
          <w:trHeight w:val="28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 0 04 907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2 174,8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6 408,25</w:t>
            </w:r>
          </w:p>
        </w:tc>
      </w:tr>
      <w:tr>
        <w:trPr>
          <w:trHeight w:val="28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 0 04 907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2 174,8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6 408,25</w:t>
            </w:r>
          </w:p>
        </w:tc>
      </w:tr>
      <w:tr>
        <w:trPr>
          <w:trHeight w:val="28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46 680 654,14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1 566 979,00</w:t>
            </w:r>
          </w:p>
        </w:tc>
      </w:tr>
      <w:tr>
        <w:trPr>
          <w:trHeight w:val="28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ищное хозяй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000 000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000 000,00</w:t>
            </w:r>
          </w:p>
        </w:tc>
      </w:tr>
      <w:tr>
        <w:trPr>
          <w:trHeight w:val="792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Комплексное благоустройство, содержание территории и обслуживание объектов муниципального образования городской округ Судак на 2022-2026 годы"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0 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000 000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000 000,00</w:t>
            </w:r>
          </w:p>
        </w:tc>
      </w:tr>
      <w:tr>
        <w:trPr>
          <w:trHeight w:val="792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4. Обслуживание, содержание и ремонт стационарных объектов муниципального образования городской округ Судак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4 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000 000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000 000,00</w:t>
            </w:r>
          </w:p>
        </w:tc>
      </w:tr>
      <w:tr>
        <w:trPr>
          <w:trHeight w:val="132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бслуживание, содержание и ремонт объектов муниципального образования городской округ Судак в рамках программы "Комплексное благоустройство, содержание территории и обслуживание объектов муниципального образования городской округ Судак на 2022-2026 годы"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4 201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000 000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000 000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4 201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000 000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000 000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4 201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000 000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000 000,00</w:t>
            </w:r>
          </w:p>
        </w:tc>
      </w:tr>
      <w:tr>
        <w:trPr>
          <w:trHeight w:val="28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0 350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0 350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Обеспечение населения муниципального образования городской округ Судак питьевой водой на 2022-2026 годы"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 00 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0 350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0 350,00</w:t>
            </w:r>
          </w:p>
        </w:tc>
      </w:tr>
      <w:tr>
        <w:trPr>
          <w:trHeight w:val="792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1. Подвоз питьевой воды на территории и населенные пункты городского округа Судак Республики Крым, на которых отсутствует централизованное водоснабжение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 01 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0 350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0 350,00</w:t>
            </w:r>
          </w:p>
        </w:tc>
      </w:tr>
      <w:tr>
        <w:trPr>
          <w:trHeight w:val="1056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мероприятия в рамках муниципальной программы "Обеспечение населения муниципального образования городской округ Судак питьевой водой на 2022-2026 годы", связанные с подвозом питьевой воды для населения городского округа Судак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 01 202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0 350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0 350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 01 202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0 350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0 350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 01 202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0 350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0 350,00</w:t>
            </w:r>
          </w:p>
        </w:tc>
      </w:tr>
      <w:tr>
        <w:trPr>
          <w:trHeight w:val="28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3 040 304,14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 926 629,00</w:t>
            </w:r>
          </w:p>
        </w:tc>
      </w:tr>
      <w:tr>
        <w:trPr>
          <w:trHeight w:val="792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Комплексное благоустройство, содержание территории и обслуживание объектов муниципального образования городской округ Судак на 2022-2026 годы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0 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 738 258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593 354,00</w:t>
            </w:r>
          </w:p>
        </w:tc>
      </w:tr>
      <w:tr>
        <w:trPr>
          <w:trHeight w:val="792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1. Благоустройство, содержание территории и обслуживание объектов муниципального образования городской округ Судак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1 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 248 902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 584 773,00</w:t>
            </w:r>
          </w:p>
        </w:tc>
      </w:tr>
      <w:tr>
        <w:trPr>
          <w:trHeight w:val="1056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 в рамках программы "Комплексное благоустройство, содержание территории и обслуживание объектов муниципального образования городской округ Судак на 2022-2026 годы"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1 005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 998 902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 384 773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1 005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 998 902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 384 773,00</w:t>
            </w:r>
          </w:p>
        </w:tc>
      </w:tr>
      <w:tr>
        <w:trPr>
          <w:trHeight w:val="28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1 005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 998 902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 384 773,00</w:t>
            </w:r>
          </w:p>
        </w:tc>
      </w:tr>
      <w:tr>
        <w:trPr>
          <w:trHeight w:val="1056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приобретение элементов благоустройства - малых архитектурных форм в рамках программы "Комплексное благоустройство, содержание территории и обслуживание объектов муниципального образования городской округ Судак на 2022-2026 годы"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1 201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 000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1 201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 000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1 201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 000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санитарную очистку и содержание территорий пгт. Новый Свет муниципального образования городской округ Судак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1 2010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000 000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000 000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1 2010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000 000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000 000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1 2010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000 000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000 000,00</w:t>
            </w:r>
          </w:p>
        </w:tc>
      </w:tr>
      <w:tr>
        <w:trPr>
          <w:trHeight w:val="792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рганизацию и обеспечение приема и отведения поверхностных сточных вод на территории муниципального образования городской округ Судак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1 2010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1 2010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1 2010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2. Укрепление материально-технической базы МБУ ГОС "Коммунхоз" для обслуживания территорий городского округа Судак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2 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598 006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472 781,00</w:t>
            </w:r>
          </w:p>
        </w:tc>
      </w:tr>
      <w:tr>
        <w:trPr>
          <w:trHeight w:val="132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укрепление материально-технической базы муниципальных бюджетных учреждений в рамках муниципальной программы "Комплексное благоустройство, содержание территории и обслуживание объектов муниципального образования городской округ Судак на 2022-2026 годы"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2 006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598 006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472 781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2 006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598 006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472 781,00</w:t>
            </w:r>
          </w:p>
        </w:tc>
      </w:tr>
      <w:tr>
        <w:trPr>
          <w:trHeight w:val="28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2 006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598 006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472 781,00</w:t>
            </w:r>
          </w:p>
        </w:tc>
      </w:tr>
      <w:tr>
        <w:trPr>
          <w:trHeight w:val="792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3. Осуществление отдельных государственных полномочий по отлову и содержанию животных без владельцев в муниципальном образовании городской округ Судак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3 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5 800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5 800,00</w:t>
            </w:r>
          </w:p>
        </w:tc>
      </w:tr>
      <w:tr>
        <w:trPr>
          <w:trHeight w:val="792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существление отдельных государственных полномочий по отлову и содержанию животных без владельцев в муниципальном образовании городской округ Судак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3 717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5 800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5 800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3 717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5 800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5 800,00</w:t>
            </w:r>
          </w:p>
        </w:tc>
      </w:tr>
      <w:tr>
        <w:trPr>
          <w:trHeight w:val="28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3 717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5 800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5 800,00</w:t>
            </w:r>
          </w:p>
        </w:tc>
      </w:tr>
      <w:tr>
        <w:trPr>
          <w:trHeight w:val="792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4. Обслуживание, содержание и ремонт стационарных объектов муниципального образования городской округ Судак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4 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355 550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софинансирование капитальных вложений в объекты муниципальной собственности, приобретение объектов недвижимого имущества в муниципальную собственность в рамках реализации Государственной программы Республики Крым "Развитие топливно-энергетического комплекса Республики Крым"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4 S49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355 550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4 S49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355 550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4 S49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355 550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Комплексное развитие сельских территорий муниципального образования городской округ Судак на 2021-2024 годы"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0 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302 500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25 000,00</w:t>
            </w:r>
          </w:p>
        </w:tc>
      </w:tr>
      <w:tr>
        <w:trPr>
          <w:trHeight w:val="28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1. Создание и обустройство спортивных площад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1 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2 500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0 000,00</w:t>
            </w:r>
          </w:p>
        </w:tc>
      </w:tr>
      <w:tr>
        <w:trPr>
          <w:trHeight w:val="1056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мероприятия по созданию и обустройству спортивных площадок в рамках муниципальной программы "Комплексное развитие сельских территорий муниципального образования городской округ Судак на 2021-2024 годы"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1 201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2 500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0 000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1 201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2 500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0 000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1 201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2 500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0 000,00</w:t>
            </w:r>
          </w:p>
        </w:tc>
      </w:tr>
      <w:tr>
        <w:trPr>
          <w:trHeight w:val="28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2. Создание и обустройство детских площадок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2 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5 000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2 500,00</w:t>
            </w:r>
          </w:p>
        </w:tc>
      </w:tr>
      <w:tr>
        <w:trPr>
          <w:trHeight w:val="1056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мероприятия по созданию и обустройству детских площадок в рамках муниципальной программы "Комплексное развитие сельских территорий муниципального образования городской округ Судак на 2021-2024 годы"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2 201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5 000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2 500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2 201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5 000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2 500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2 201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5 000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2 500,00</w:t>
            </w:r>
          </w:p>
        </w:tc>
      </w:tr>
      <w:tr>
        <w:trPr>
          <w:trHeight w:val="28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3. Организация пешеходных коммуникаций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3 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2 500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мероприятия по организации пешеходных коммуникаций в рамках муниципальной программы "Комплексное развитие сельских территорий муниципального образования городской округ Судак на 2021-2024 годы"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3 201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2 500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3 201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2 500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3 201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2 500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4. Обустройство площадок накопления твёрдых бытовых коммунальных отходов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4 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 000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7 500,00</w:t>
            </w:r>
          </w:p>
        </w:tc>
      </w:tr>
      <w:tr>
        <w:trPr>
          <w:trHeight w:val="1056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мероприятия по обустройству площадок накопления твёрдых коммунальных отходов в рамках муниципальной программы "Комплексное развитие сельских территорий муниципального образования городской округ Судак на 2021-2024 годы"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4 201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 000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7 500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4 201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 000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7 500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4 201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 000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7 500,00</w:t>
            </w:r>
          </w:p>
        </w:tc>
      </w:tr>
      <w:tr>
        <w:trPr>
          <w:trHeight w:val="28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5. Восстановление памятников и мемориалов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5 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 000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0 000,00</w:t>
            </w:r>
          </w:p>
        </w:tc>
      </w:tr>
      <w:tr>
        <w:trPr>
          <w:trHeight w:val="1056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мероприятия по восстановлению памятников и мемориалов в рамках муниципальной программы "Комплексное развитие сельских территорий муниципального образования городской округ Судак на 2021-2024 годы"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5 201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 000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0 000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5 201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 000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0 000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5 201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 000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0 000,00</w:t>
            </w:r>
          </w:p>
        </w:tc>
      </w:tr>
      <w:tr>
        <w:trPr>
          <w:trHeight w:val="28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6. Организация ливневых стоков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6 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3 000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2 500,00</w:t>
            </w:r>
          </w:p>
        </w:tc>
      </w:tr>
      <w:tr>
        <w:trPr>
          <w:trHeight w:val="1056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мероприятия по организации ливневых стоков восстановлению памятников и мемориалов в рамках муниципальной программы "Комплексное развитие сельских территорий муниципального образования городской округ Судак на 2021-2024 годы"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6 201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3 000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2 500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6 201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3 000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2 500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6 201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3 000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2 500,00</w:t>
            </w:r>
          </w:p>
        </w:tc>
      </w:tr>
      <w:tr>
        <w:trPr>
          <w:trHeight w:val="28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7. Организация освещения территории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7 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7 000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 500,00</w:t>
            </w:r>
          </w:p>
        </w:tc>
      </w:tr>
      <w:tr>
        <w:trPr>
          <w:trHeight w:val="792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мероприятия по организации освещения территории в рамках муниципальной программы "Комплексное развитие сельских территорий муниципального образования городской округ Судак на 2021-2024 годы"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7 201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7 000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 500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7 201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7 000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 500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7 201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7 000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 500,00</w:t>
            </w:r>
          </w:p>
        </w:tc>
      </w:tr>
      <w:tr>
        <w:trPr>
          <w:trHeight w:val="28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8. Обустройство зон отдых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8 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2 500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мероприятия по обустройству зон отдыха в рамках муниципальной программы "Комплексное развитие сельских территорий муниципального образования городской округ Судак на 2021-2024 годы"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8 201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2 500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8 201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2 500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8 201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2 500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Формирование современной городской среды в муниципальном образовании городской округ Судак на 2022 -2026 годы"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 0 00 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 999 546,14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 008 275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2. Благоустройство территорий общего пользования муниципального образования городской округ Судак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 0 02 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00 000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 008 275,00</w:t>
            </w:r>
          </w:p>
        </w:tc>
      </w:tr>
      <w:tr>
        <w:trPr>
          <w:trHeight w:val="1056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мероприятия в рамках программы "Формирование современной городской среды в муниципальном образовании городской округ Судак на 2022-2026 годы" (Благоустройство территорий общего пользования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 0 02 201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00 000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 008 275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 0 02 201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00 000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 008 275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 0 02 201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00 000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 008 275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. Реализация программы формирования современной городской среды (за счет субсидии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 0 F2 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 999 546,14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мероприятия в рамках реализации программы формирования современной городской среды (за счет субсидии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 0 F2 555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 999 546,14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 0 F2 555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 999 546,14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 0 F2 555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 999 546,14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ХРАНА ОКРУЖАЮЩЕЙ СРЕДЫ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75 050,08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75 041,08</w:t>
            </w:r>
          </w:p>
        </w:tc>
      </w:tr>
      <w:tr>
        <w:trPr>
          <w:trHeight w:val="28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5 050,08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5 041,08</w:t>
            </w:r>
          </w:p>
        </w:tc>
      </w:tr>
      <w:tr>
        <w:trPr>
          <w:trHeight w:val="792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Комплексное благоустройство, содержание территории и обслуживание объектов муниципального образования городской округ Судак на 2022-2026 годы"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0 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5 050,08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5 041,08</w:t>
            </w:r>
          </w:p>
        </w:tc>
      </w:tr>
      <w:tr>
        <w:trPr>
          <w:trHeight w:val="1056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. Создание условий для рекультивации земель, подверженных негативному воздействию накопленного вреда окружающей среде в рамках реализации основного мероприятия федерального проекта «Чистая стра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G1 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5 050,08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5 041,08</w:t>
            </w:r>
          </w:p>
        </w:tc>
      </w:tr>
      <w:tr>
        <w:trPr>
          <w:trHeight w:val="1056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ликвидацию несанкционированных свалок в границах городов и наиболее опасных объектов накопленного экологического вреда окружающей среде в муниципальном образовании городской округ Судак (софинансирование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G1 524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5 050,08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5 041,08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G1 524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5 050,08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5 041,08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G1 524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5 050,08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5 041,08</w:t>
            </w:r>
          </w:p>
        </w:tc>
      </w:tr>
      <w:tr>
        <w:trPr>
          <w:trHeight w:val="28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83 869 474,18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92 431 092,88</w:t>
            </w:r>
          </w:p>
        </w:tc>
      </w:tr>
      <w:tr>
        <w:trPr>
          <w:trHeight w:val="28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школьное образование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2 839 168,59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8 835 586,18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Развитие образования в городском округе Судак на 2022-2026 годы"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0 00 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2 839 168,59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8 835 586,18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1. Развитие дошкольного образования в городском округе Судак на 2022-2026 годы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1 00 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2 325 788,59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8 272 009,18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1. Обеспечение деятельности муниципальных учреждений дошкольного образования (оказание услуг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1 01 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945 992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745 802,00</w:t>
            </w:r>
          </w:p>
        </w:tc>
      </w:tr>
      <w:tr>
        <w:trPr>
          <w:trHeight w:val="1056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 в рамках муниципальной программы "Развитие образования в городском округе Судак на 2022-2026 годы" (муниципальные учреждения дошкольного образования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1 01 005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945 992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745 802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1 01 005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945 992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745 802,00</w:t>
            </w:r>
          </w:p>
        </w:tc>
      </w:tr>
      <w:tr>
        <w:trPr>
          <w:trHeight w:val="28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1 01 005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945 992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745 802,00</w:t>
            </w:r>
          </w:p>
        </w:tc>
      </w:tr>
      <w:tr>
        <w:trPr>
          <w:trHeight w:val="1056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2.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1 02 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 357 271,59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 137 797,18</w:t>
            </w:r>
          </w:p>
        </w:tc>
      </w:tr>
      <w:tr>
        <w:trPr>
          <w:trHeight w:val="792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1 02 713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 357 271,59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 137 797,18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1 02 713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 357 271,59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 137 797,18</w:t>
            </w:r>
          </w:p>
        </w:tc>
      </w:tr>
      <w:tr>
        <w:trPr>
          <w:trHeight w:val="28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бюджетным учреждения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1 02 713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 357 271,59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 137 797,18</w:t>
            </w:r>
          </w:p>
        </w:tc>
      </w:tr>
      <w:tr>
        <w:trPr>
          <w:trHeight w:val="792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4. Мероприятия по обеспечению организации учебно-воспитательного процесса в муниципальных дошкольных образовательных организациях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1 04 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22 525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22 525,00</w:t>
            </w:r>
          </w:p>
        </w:tc>
      </w:tr>
      <w:tr>
        <w:trPr>
          <w:trHeight w:val="1584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мероприятия по обеспечению организации учебно-воспитательного процесса в муниципальных дошкольных образовательных организациях в рамках подпрограммы "Развитие дошкольного образования в городском округе Судак на 2022-2026 годы" муниципальной программы "Развитие образования в городском округе Судак на 2022-2026 годы"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1 04 200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22 525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22 525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1 04 200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22 525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22 525,00</w:t>
            </w:r>
          </w:p>
        </w:tc>
      </w:tr>
      <w:tr>
        <w:trPr>
          <w:trHeight w:val="28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1 04 200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22 525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22 525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6. Развитие инфраструктуры системы дошкольного образования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1 05 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 000 000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365 885,00</w:t>
            </w:r>
          </w:p>
        </w:tc>
      </w:tr>
      <w:tr>
        <w:trPr>
          <w:trHeight w:val="792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капитальный ремонт объектов муниципальной собственности (муниципальных бюджетных дошкольных учреждений городского округа Судак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1 05 006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 000 000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1 05 006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 000 000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1 05 006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 000 000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улучшение материально-технической базы муниципальных бюджетных дошкольных образовательных учреждений городского округа Судак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1 05 006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90 375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1 05 006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90 375,00</w:t>
            </w:r>
          </w:p>
        </w:tc>
      </w:tr>
      <w:tr>
        <w:trPr>
          <w:trHeight w:val="28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1 05 006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90 375,00</w:t>
            </w:r>
          </w:p>
        </w:tc>
      </w:tr>
      <w:tr>
        <w:trPr>
          <w:trHeight w:val="1584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капитальные вложения в объекты муниципальной собственности, приобретение объектов недвижимого имущества в муниципальную собственность в рамках подпрограммы "Развитие дошкольного образования в городском округе Судак на 2022-2026 годы" муниципальной программы «Развитие образования в городском округе Судак на 2022-2026 годы"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1 05 402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175 510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1 05 402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175 510,00</w:t>
            </w:r>
          </w:p>
        </w:tc>
      </w:tr>
      <w:tr>
        <w:trPr>
          <w:trHeight w:val="28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1 05 402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175 510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4. Повышение престижа труда учителя в городском округе Судак на 2022-2026 годы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4 00 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 380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3 577,00</w:t>
            </w:r>
          </w:p>
        </w:tc>
      </w:tr>
      <w:tr>
        <w:trPr>
          <w:trHeight w:val="1056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1. Компенсация расходов на оплату жилых помещений, отопления и электроэнергии педагогическим работникам, проживающим в сельской местности и работающим в муниципальных образовательных организациях, расположенных в сельской местности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4 01 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 380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3 577,00</w:t>
            </w:r>
          </w:p>
        </w:tc>
      </w:tr>
      <w:tr>
        <w:trPr>
          <w:trHeight w:val="132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пенсация расходов на оплату жилых помещений, отопления и электроэнергии педагогическим работникам, проживающим в сельской местности и работающим в муниципальных образовательных организациях, расположенных в сельской местности, в рамках Государственной программы развития образования в Республике Крым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4 01 713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 380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3 577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4 01 713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 380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3 577,00</w:t>
            </w:r>
          </w:p>
        </w:tc>
      </w:tr>
      <w:tr>
        <w:trPr>
          <w:trHeight w:val="28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4 01 713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 380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3 577,00</w:t>
            </w:r>
          </w:p>
        </w:tc>
      </w:tr>
      <w:tr>
        <w:trPr>
          <w:trHeight w:val="28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3 153 888,42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3 346 638,7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Развитие образования в городском округе Судак на 2022-2026 годы"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0 00 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3 153 888,42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3 346 638,7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2. Развитие общего образования в городском округе Судак на 2022-2026 годы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2 00 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1 642 268,42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1 687 215,7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1. Обеспечение деятельности (оказание услуг) муниципальных учреждений общего образования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2 01 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 133 434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 938 121,00</w:t>
            </w:r>
          </w:p>
        </w:tc>
      </w:tr>
      <w:tr>
        <w:trPr>
          <w:trHeight w:val="1056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 в рамках муниципальной программы "Развитие образования в городском округе Судак на 2022-2026 годы" (муниципальные учреждения общего образования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2 01 005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 133 434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 938 121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2 01 005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 133 434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 938 121,00</w:t>
            </w:r>
          </w:p>
        </w:tc>
      </w:tr>
      <w:tr>
        <w:trPr>
          <w:trHeight w:val="28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2 01 005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 133 434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 938 121,00</w:t>
            </w:r>
          </w:p>
        </w:tc>
      </w:tr>
      <w:tr>
        <w:trPr>
          <w:trHeight w:val="1584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2. Обеспечение государственных гарантий реализации прав на получение общедоступного и бесплатного дошкольного, началь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2 02 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2 186 204,07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6 743 904,35</w:t>
            </w:r>
          </w:p>
        </w:tc>
      </w:tr>
      <w:tr>
        <w:trPr>
          <w:trHeight w:val="792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2 02 530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389 640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389 640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2 02 530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389 640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389 640,00</w:t>
            </w:r>
          </w:p>
        </w:tc>
      </w:tr>
      <w:tr>
        <w:trPr>
          <w:trHeight w:val="28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2 02 530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389 640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389 640,00</w:t>
            </w:r>
          </w:p>
        </w:tc>
      </w:tr>
      <w:tr>
        <w:trPr>
          <w:trHeight w:val="1584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2 02 713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6 796 564,07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1 354 264,35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2 02 713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6 796 564,07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1 354 264,35</w:t>
            </w:r>
          </w:p>
        </w:tc>
      </w:tr>
      <w:tr>
        <w:trPr>
          <w:trHeight w:val="28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2 02 713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6 796 564,07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1 354 264,35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3. Организация бесплатного горячего питания в муниципальных образовательных организациях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2 03 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 549 804,35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 549 804,35</w:t>
            </w:r>
          </w:p>
        </w:tc>
      </w:tr>
      <w:tr>
        <w:trPr>
          <w:trHeight w:val="1056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рганизацию бесплатного горячего питания обучающихся, получающих начальное общее образование в муниципальных образовательных организациях, в рамках реализации Государственной программы развития образования в Республике Крым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2 03 L30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 549 804,35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 549 804,35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2 03 L30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 549 804,35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 549 804,35</w:t>
            </w:r>
          </w:p>
        </w:tc>
      </w:tr>
      <w:tr>
        <w:trPr>
          <w:trHeight w:val="28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2 03 L30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 549 804,35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 549 804,35</w:t>
            </w:r>
          </w:p>
        </w:tc>
      </w:tr>
      <w:tr>
        <w:trPr>
          <w:trHeight w:val="792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4. Мероприятия по обеспечению организации учебно-воспитательного процесса в муниципальных общеобразовательных организациях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2 04 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 772 826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 772 826,00</w:t>
            </w:r>
          </w:p>
        </w:tc>
      </w:tr>
      <w:tr>
        <w:trPr>
          <w:trHeight w:val="132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мероприятия по обеспечению организации учебно-воспитательного процесса в муниципальных общеобразовательных организациях в рамках подпрограммы "Развитие общего образования в городском округе Судак на 2022-2026 годы" муниципальной программы "Развитие образования в городском округе Судак на 2022-2026 годы"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2 04 200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 772 826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 772 826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2 04 200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 772 826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 772 826,00</w:t>
            </w:r>
          </w:p>
        </w:tc>
      </w:tr>
      <w:tr>
        <w:trPr>
          <w:trHeight w:val="28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2 04 200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 772 826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 772 826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5. Развитие инфраструктуры системы дошкольного, общего и дополнительного образования.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2 05 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682 560,00</w:t>
            </w:r>
          </w:p>
        </w:tc>
      </w:tr>
      <w:tr>
        <w:trPr>
          <w:trHeight w:val="792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капитальный ремонт объектов муниципальной собственности (муниципальных бюджетных общеобразовательных учреждений городского округа Судак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2 05 006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682 560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2 05 006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682 560,00</w:t>
            </w:r>
          </w:p>
        </w:tc>
      </w:tr>
      <w:tr>
        <w:trPr>
          <w:trHeight w:val="28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2 05 006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682 560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4. Повышение престижа труда учителя в городском округе Судак на 2022-2026 годы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4 00 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11 620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59 423,00</w:t>
            </w:r>
          </w:p>
        </w:tc>
      </w:tr>
      <w:tr>
        <w:trPr>
          <w:trHeight w:val="1056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1. Компенсация расходов на оплату жилых помещений, отопления и электроэнергии педагогическим работникам, проживающим в сельской местности и работающим в муниципальных образовательных организациях, расположенных в сельской местности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4 01 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11 620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59 423,00</w:t>
            </w:r>
          </w:p>
        </w:tc>
      </w:tr>
      <w:tr>
        <w:trPr>
          <w:trHeight w:val="132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пенсация расходов на оплату жилых помещений, отопления и электроэнергии педагогическим работникам, проживающим в сельской местности и работающим в муниципальных образовательных организациях, расположенных в сельской местности, в рамках Государственной программы развития образования в Республике Крым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4 01 713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11 620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59 423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4 01 713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11 620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59 423,00</w:t>
            </w:r>
          </w:p>
        </w:tc>
      </w:tr>
      <w:tr>
        <w:trPr>
          <w:trHeight w:val="28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4 01 713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11 620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59 423,00</w:t>
            </w:r>
          </w:p>
        </w:tc>
      </w:tr>
      <w:tr>
        <w:trPr>
          <w:trHeight w:val="28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 809 696,17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 656 761,00</w:t>
            </w:r>
          </w:p>
        </w:tc>
      </w:tr>
      <w:tr>
        <w:trPr>
          <w:trHeight w:val="792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Развитие сферы культуры, межнациональных отношений и обустройства депортированных граждан в муниципальном образовании городской округ Судак на 2022-2026 годы"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 0 00 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95 633,17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937 020,00</w:t>
            </w:r>
          </w:p>
        </w:tc>
      </w:tr>
      <w:tr>
        <w:trPr>
          <w:trHeight w:val="792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3. Обеспечение деятельности бюджетных учреждений дополнительного образования, осуществляющих деятельность в сфере культуры городского округа Судак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 0 03 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95 633,17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937 020,00</w:t>
            </w:r>
          </w:p>
        </w:tc>
      </w:tr>
      <w:tr>
        <w:trPr>
          <w:trHeight w:val="132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 в рамках муниципальной программы "Развитие сферы культуры, межнациональных отношений и обустройства депортированных граждан в муниципальном образовании городской округ Судак на 2022-2026 годы" (МБУ ДО "Детская музыкальная школа им.Шендерёва"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 0 03 005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95 633,17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937 020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 0 03 005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95 633,17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937 020,00</w:t>
            </w:r>
          </w:p>
        </w:tc>
      </w:tr>
      <w:tr>
        <w:trPr>
          <w:trHeight w:val="28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 0 03 005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95 633,17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937 020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Развитие образования в городском округе Судак на 2022-2026 годы"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0 00 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 714 063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 719 741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3. Развитие дополнительного образования в городском округе Судак на 2022-2026 годы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3 00 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 714 063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 719 741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1. Обеспечение деятельности (оказание услуг) муниципальных учреждений дополнительного образования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3 01 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 714 063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 719 741,00</w:t>
            </w:r>
          </w:p>
        </w:tc>
      </w:tr>
      <w:tr>
        <w:trPr>
          <w:trHeight w:val="132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 дополнительного образования в рамках муниципальной программы "Развитие образования в городском округе Судак на 2022-2026 годы" (МБОУ ДОД "Судакский центр детского и юношеского творчества"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3 01 005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 714 063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 719 741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3 01 005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 714 063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 719 741,00</w:t>
            </w:r>
          </w:p>
        </w:tc>
      </w:tr>
      <w:tr>
        <w:trPr>
          <w:trHeight w:val="28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3 01 005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 714 063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 719 741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3 000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3 000,00</w:t>
            </w:r>
          </w:p>
        </w:tc>
      </w:tr>
      <w:tr>
        <w:trPr>
          <w:trHeight w:val="792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Обеспечение функционирования органов местного самоуправления муниципального образования городской округ Судак Республики Крым на 2022-2026 годы"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0 00 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9 000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9 000,00</w:t>
            </w:r>
          </w:p>
        </w:tc>
      </w:tr>
      <w:tr>
        <w:trPr>
          <w:trHeight w:val="132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1. Обеспечение деятельности администрации города Судака Республики Крым в рамках муниципальной программы "Обеспечение функционирования органов местного самоуправления муниципального образования городской округ Судак Республики Крым на 2022-2026 годы"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0 01 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9 000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9 000,00</w:t>
            </w:r>
          </w:p>
        </w:tc>
      </w:tr>
      <w:tr>
        <w:trPr>
          <w:trHeight w:val="28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0 01 001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9 000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9 000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0 01 001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9 000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9 000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0 01 001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9 000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9 000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рограммные расходы на обеспечение функций органов местного самоуправления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4 000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4 000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лиц замещающих муниципальные должности контрольно-счетной палаты города Судака Республики Крым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3 00 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4 000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4 000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беспечение деятельности лиц замещающих муниципальные должности контрольно-счетной палаты города Судака Республики Крым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3 01 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4 000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4 000,00</w:t>
            </w:r>
          </w:p>
        </w:tc>
      </w:tr>
      <w:tr>
        <w:trPr>
          <w:trHeight w:val="1056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беспечение функций органов местного самоуправления в рамках непрограммных расходов "Обеспечение деятельности лиц замещающих муниципальные должности контрольно-счетной палаты города Судака Республики Крым"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3 01 001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4 000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4 000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3 01 001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4 000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4 000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3 01 001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4 000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4 000,00</w:t>
            </w:r>
          </w:p>
        </w:tc>
      </w:tr>
      <w:tr>
        <w:trPr>
          <w:trHeight w:val="28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лодежная политик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7 800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7 800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Реализация молодёжной политики в муниципальном образовании городской округ Судак на 2022-2026 годы"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 0 00 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7 800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7 800,00</w:t>
            </w:r>
          </w:p>
        </w:tc>
      </w:tr>
      <w:tr>
        <w:trPr>
          <w:trHeight w:val="1056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1. Создание условий для развития, самореализации в различных сферах деятельности, гражданско-патриотического и духовно-нравственного воспитания молодых граждан муниципального образования городской округ Судак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 0 01 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7 800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7 800,00</w:t>
            </w:r>
          </w:p>
        </w:tc>
      </w:tr>
      <w:tr>
        <w:trPr>
          <w:trHeight w:val="792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мероприятия в рамках программы "Реализация молодёжной политики в муниципальном образовании городской округ Судак на период 2022-2026 годы"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 0 01 200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7 800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7 800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 0 01 200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7 800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7 800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 0 01 200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7 800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7 800,00</w:t>
            </w:r>
          </w:p>
        </w:tc>
      </w:tr>
      <w:tr>
        <w:trPr>
          <w:trHeight w:val="1056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Профилактика безнадзорности, правонарушений среди несовершеннолетних, защита их прав и охрана детства в муниципальном образовании городской округ Судак на 2022-2026 годы"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 0 00 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 000,00</w:t>
            </w:r>
          </w:p>
        </w:tc>
      </w:tr>
      <w:tr>
        <w:trPr>
          <w:trHeight w:val="1056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1. Организационные мероприятия по предоставлению мер социальной поддержки детям-сиротам, детям, оставшимся без попечения родителей, несовершеннолетним, находящимся в социально-опасном положении.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 0 01 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 000,00</w:t>
            </w:r>
          </w:p>
        </w:tc>
      </w:tr>
      <w:tr>
        <w:trPr>
          <w:trHeight w:val="184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мероприятия в рамках программы "Профилактика безнадзорности, правонарушений среди несовершеннолетних, защита их прав и охрана детства в муниципальном образовании городской округ Судак на 2022-2026 годы" (организационные мероприятия по предоставлению мер социальной поддержки детям-сиротам, детям, оставшимся без попечения родителей, несовершеннолетним, находящимся в социально-опасном положении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 0 01 200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 000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 0 01 200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 000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 0 01 200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 000,00</w:t>
            </w:r>
          </w:p>
        </w:tc>
      </w:tr>
      <w:tr>
        <w:trPr>
          <w:trHeight w:val="28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235 921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761 307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Развитие образования в городском округе Судак на 2022-2026 годы"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0 00 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235 921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761 307,00</w:t>
            </w:r>
          </w:p>
        </w:tc>
      </w:tr>
      <w:tr>
        <w:trPr>
          <w:trHeight w:val="792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5. Обеспечение функционирования муниципального казенного учреждения "Центр по обеспечению деятельности бюджетных учреждений городского округа Судак" на 2022-2026 годы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5 00 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235 921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761 307,00</w:t>
            </w:r>
          </w:p>
        </w:tc>
      </w:tr>
      <w:tr>
        <w:trPr>
          <w:trHeight w:val="792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1. Обеспечение функционирования муниципального казенного учреждения "Центр по обеспечению деятельности бюджетных учреждений городского округа Судак"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5 01 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235 921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761 307,00</w:t>
            </w:r>
          </w:p>
        </w:tc>
      </w:tr>
      <w:tr>
        <w:trPr>
          <w:trHeight w:val="132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беспечение деятельности муниципального казенного учреждения "Центр по обеспечению деятельности бюджетных учреждений городского округа Судак" в рамках муниципальной программы "Развитие образования в городском округе Судак на 2022-2026 годы"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5 01 005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235 921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761 307,00</w:t>
            </w:r>
          </w:p>
        </w:tc>
      </w:tr>
      <w:tr>
        <w:trPr>
          <w:trHeight w:val="1056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5 01 005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986 446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505 482,00</w:t>
            </w:r>
          </w:p>
        </w:tc>
      </w:tr>
      <w:tr>
        <w:trPr>
          <w:trHeight w:val="28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5 01 005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986 446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505 482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5 01 005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49 475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55 825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5 01 005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49 475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55 825,00</w:t>
            </w:r>
          </w:p>
        </w:tc>
      </w:tr>
      <w:tr>
        <w:trPr>
          <w:trHeight w:val="28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1 235 584,05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6 274 760,73</w:t>
            </w:r>
          </w:p>
        </w:tc>
      </w:tr>
      <w:tr>
        <w:trPr>
          <w:trHeight w:val="28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 235 584,05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 274 760,73</w:t>
            </w:r>
          </w:p>
        </w:tc>
      </w:tr>
      <w:tr>
        <w:trPr>
          <w:trHeight w:val="792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Развитие сферы культуры, межнациональных отношений и обустройства депортированных граждан в муниципальном образовании городской округ Судак на 2022-2026 годы"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 0 00 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 235 584,05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 274 760,73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1. Обеспечение деятельности муниципальных библиотечных учреждений городского округа Судак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 0 01 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 154 689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 111 237,00</w:t>
            </w:r>
          </w:p>
        </w:tc>
      </w:tr>
      <w:tr>
        <w:trPr>
          <w:trHeight w:val="132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 в рамках муниципальной программы "Развитие сферы культуры, межнациональных отношений и обустройства депортированных граждан в муниципальном образовании городской округ Судак на 2022-2026 годы" (библиотечные учреждения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 0 01 005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 154 689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 111 237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 0 01 005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 154 689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 111 237,00</w:t>
            </w:r>
          </w:p>
        </w:tc>
      </w:tr>
      <w:tr>
        <w:trPr>
          <w:trHeight w:val="28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 0 01 005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 154 689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 111 237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2. Обеспечение деятельности клубных учреждений городского округа Судак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 0 02 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 505 799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 469 110,00</w:t>
            </w:r>
          </w:p>
        </w:tc>
      </w:tr>
      <w:tr>
        <w:trPr>
          <w:trHeight w:val="1584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 в рамках муниципальной программы "Развитие сферы культуры, межнациональных отношений и обустройства депортированных граждан в муниципальном образовании городской округ Судак на 2022-2026 годы" (муниципальные дворцы, дома культуры, клубные учреждения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 0 02 005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 505 799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 469 110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 0 02 005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 505 799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 469 110,00</w:t>
            </w:r>
          </w:p>
        </w:tc>
      </w:tr>
      <w:tr>
        <w:trPr>
          <w:trHeight w:val="28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 0 02 005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 505 799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 469 110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4. Культурно-массовая и творческая деятельность в муниципальном образовании городской округ Судак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 0 04 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50 000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50 000,00</w:t>
            </w:r>
          </w:p>
        </w:tc>
      </w:tr>
      <w:tr>
        <w:trPr>
          <w:trHeight w:val="1056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мероприятия в рамках муниципальной программы "Развитие сферы культуры, межнациональных отношений и обустройства депортированных граждан в муниципальном образовании городской округ Судак на 2022-2026 годы"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 0 04 200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50 000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50 000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 0 04 200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50 000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50 000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 0 04 200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50 000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50 000,00</w:t>
            </w:r>
          </w:p>
        </w:tc>
      </w:tr>
      <w:tr>
        <w:trPr>
          <w:trHeight w:val="792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6. Развитие межнациональных и межконфессиональных отношений, социально-культурная адаптация и интеграция мигрантов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 0 06 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 000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 000,00</w:t>
            </w:r>
          </w:p>
        </w:tc>
      </w:tr>
      <w:tr>
        <w:trPr>
          <w:trHeight w:val="1056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мероприятия в рамках муниципальной программы "Развитие сферы культуры, межнациональных отношений и обустройства депортированных граждан в муниципальном образовании городской округ Судак на 2022-2026 годы"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 0 06 200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 000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 000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 0 06 200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 000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 000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 0 06 200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 000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 000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9. Реставрация и сохранение объектов культурного наследия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 0 09 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5 096,05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003 684,21</w:t>
            </w:r>
          </w:p>
        </w:tc>
      </w:tr>
      <w:tr>
        <w:trPr>
          <w:trHeight w:val="792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мероприятия, связанные с реализацией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 0 09 L29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003 684,21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 0 09 L29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003 684,21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 0 09 L29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003 684,21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мероприятия по увековечению памяти погибших при защите Отечеств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 0 09 S89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5 096,05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 0 09 S89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5 096,05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 0 09 S89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5 096,05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. Обеспечение качественно нового уровня развития инфраструктуры культуры" ("Культурная среда") в рамках национального проекта "Культура"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 0 A1 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890 729,52</w:t>
            </w:r>
          </w:p>
        </w:tc>
      </w:tr>
      <w:tr>
        <w:trPr>
          <w:trHeight w:val="1056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поддержку отрасли культуры (приобретение музыкальных инструментов, оборудования и материалов для детских школ искусств по видам искусств и профессиональных образовательных организаций в рамках национального проекта "Культура"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 0 A1 5519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890 729,52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 0 A1 5519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890 729,52</w:t>
            </w:r>
          </w:p>
        </w:tc>
      </w:tr>
      <w:tr>
        <w:trPr>
          <w:trHeight w:val="28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 0 A1 5519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890 729,52</w:t>
            </w:r>
          </w:p>
        </w:tc>
      </w:tr>
      <w:tr>
        <w:trPr>
          <w:trHeight w:val="28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1 847 939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6 919 757,20</w:t>
            </w:r>
          </w:p>
        </w:tc>
      </w:tr>
      <w:tr>
        <w:trPr>
          <w:trHeight w:val="28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2 771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2 771,00</w:t>
            </w:r>
          </w:p>
        </w:tc>
      </w:tr>
      <w:tr>
        <w:trPr>
          <w:trHeight w:val="28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ругие Непрограммные расходы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 0 00 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2 771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2 771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лата пенсии за выслугу лет лицам, замещавшим должности муниципальной службы в  администрации города Судака Республики Крым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 0 00 100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3 152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3 152,00</w:t>
            </w:r>
          </w:p>
        </w:tc>
      </w:tr>
      <w:tr>
        <w:trPr>
          <w:trHeight w:val="28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 0 00 100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3 152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3 152,00</w:t>
            </w:r>
          </w:p>
        </w:tc>
      </w:tr>
      <w:tr>
        <w:trPr>
          <w:trHeight w:val="28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 0 00 100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3 152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3 152,00</w:t>
            </w:r>
          </w:p>
        </w:tc>
      </w:tr>
      <w:tr>
        <w:trPr>
          <w:trHeight w:val="792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лата ежемесячной доплаты к пенсии лицам, замещавшим муниципальные должности в органах местного самоуправления муниципального образования городской округ Судак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 0 00 100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9 619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9 619,00</w:t>
            </w:r>
          </w:p>
        </w:tc>
      </w:tr>
      <w:tr>
        <w:trPr>
          <w:trHeight w:val="28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 0 00 100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9 619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9 619,00</w:t>
            </w:r>
          </w:p>
        </w:tc>
      </w:tr>
      <w:tr>
        <w:trPr>
          <w:trHeight w:val="28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 0 00 100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9 619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9 619,00</w:t>
            </w:r>
          </w:p>
        </w:tc>
      </w:tr>
      <w:tr>
        <w:trPr>
          <w:trHeight w:val="28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516 120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730 500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Социальная поддержка граждан в муниципальном образовании городской округ Судак на 2022-2026 годы"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 0 00 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516 120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730 500,00</w:t>
            </w:r>
          </w:p>
        </w:tc>
      </w:tr>
      <w:tr>
        <w:trPr>
          <w:trHeight w:val="28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1. Социальная защита населения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 1 00 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391 610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521 009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2. Предоставление мер социальной поддержки отдельным категориям граждан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 1 02 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231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231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компенсационные выплаты по льготному проезду отдельных категорий граждан на авто -, электро - и железнодорожном транспорте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 1 02 700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231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231,00</w:t>
            </w:r>
          </w:p>
        </w:tc>
      </w:tr>
      <w:tr>
        <w:trPr>
          <w:trHeight w:val="28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 1 02 700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231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231,00</w:t>
            </w:r>
          </w:p>
        </w:tc>
      </w:tr>
      <w:tr>
        <w:trPr>
          <w:trHeight w:val="28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 1 02 700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231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231,00</w:t>
            </w:r>
          </w:p>
        </w:tc>
      </w:tr>
      <w:tr>
        <w:trPr>
          <w:trHeight w:val="792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3. Приобретение технических и других средств реабилитации инвалидам и отдельным категориям граждан, льготным категориям граждан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 1 03 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2 410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2 410,00</w:t>
            </w:r>
          </w:p>
        </w:tc>
      </w:tr>
      <w:tr>
        <w:trPr>
          <w:trHeight w:val="792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приобретение технических и других средств реабилитации инвалидам и отдельным категориям граждан, льготным категориям граждан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 1 03 708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2 410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2 410,00</w:t>
            </w:r>
          </w:p>
        </w:tc>
      </w:tr>
      <w:tr>
        <w:trPr>
          <w:trHeight w:val="28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 1 03 708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2 410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2 410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 1 03 708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2 410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2 410,00</w:t>
            </w:r>
          </w:p>
        </w:tc>
      </w:tr>
      <w:tr>
        <w:trPr>
          <w:trHeight w:val="28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4. Социальное пособие на погребение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 1 04 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6 142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1 988,00</w:t>
            </w:r>
          </w:p>
        </w:tc>
      </w:tr>
      <w:tr>
        <w:trPr>
          <w:trHeight w:val="28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социальное пособие на погребение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 1 04 718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6 142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1 988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 1 04 718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500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 1 04 718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500,00</w:t>
            </w:r>
          </w:p>
        </w:tc>
      </w:tr>
      <w:tr>
        <w:trPr>
          <w:trHeight w:val="28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 1 04 718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9 142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4 188,00</w:t>
            </w:r>
          </w:p>
        </w:tc>
      </w:tr>
      <w:tr>
        <w:trPr>
          <w:trHeight w:val="28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 1 04 718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9 142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4 188,00</w:t>
            </w:r>
          </w:p>
        </w:tc>
      </w:tr>
      <w:tr>
        <w:trPr>
          <w:trHeight w:val="28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 1 04 718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000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300,00</w:t>
            </w:r>
          </w:p>
        </w:tc>
      </w:tr>
      <w:tr>
        <w:trPr>
          <w:trHeight w:val="792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 1 04 718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000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300,00</w:t>
            </w:r>
          </w:p>
        </w:tc>
      </w:tr>
      <w:tr>
        <w:trPr>
          <w:trHeight w:val="132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5. Расходы на оказание мер социальной защиты граждан в соответствии с Законом Республики Крым от 17 декабря 2014г. № 36-ЗРК/2014 "Об особенностях установления мер социальной защиты (поддержки) отдельным категориям граждан, проживающих на территории Республики Крым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 1 05 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838 827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952 380,00</w:t>
            </w:r>
          </w:p>
        </w:tc>
      </w:tr>
      <w:tr>
        <w:trPr>
          <w:trHeight w:val="132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казание мер социальной защиты граждан в соответствии с Законом Республики Крым от 17 декабря 2014 года № 36-ЗРК/2014 "Об особенностях установления мер социальной защиты (поддержки) отдельным категориям граждан, проживающих на территории Республики Крым"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 1 05 738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838 827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952 380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 1 05 738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 000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 000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 1 05 738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 000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 000,00</w:t>
            </w:r>
          </w:p>
        </w:tc>
      </w:tr>
      <w:tr>
        <w:trPr>
          <w:trHeight w:val="28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 1 05 738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768 827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872 380,00</w:t>
            </w:r>
          </w:p>
        </w:tc>
      </w:tr>
      <w:tr>
        <w:trPr>
          <w:trHeight w:val="28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 1 05 738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768 827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872 380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2. Государственная поддержка лиц, награждённых нагрудным знаком "Почётный донор России"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 2 00 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124 510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09 491,00</w:t>
            </w:r>
          </w:p>
        </w:tc>
      </w:tr>
      <w:tr>
        <w:trPr>
          <w:trHeight w:val="792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1.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 2 01 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124 510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09 491,00</w:t>
            </w:r>
          </w:p>
        </w:tc>
      </w:tr>
      <w:tr>
        <w:trPr>
          <w:trHeight w:val="792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 2 01 522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124 510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09 491,00</w:t>
            </w:r>
          </w:p>
        </w:tc>
      </w:tr>
      <w:tr>
        <w:trPr>
          <w:trHeight w:val="28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 2 01 522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124 510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09 491,00</w:t>
            </w:r>
          </w:p>
        </w:tc>
      </w:tr>
      <w:tr>
        <w:trPr>
          <w:trHeight w:val="28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 2 01 522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124 510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09 491,00</w:t>
            </w:r>
          </w:p>
        </w:tc>
      </w:tr>
      <w:tr>
        <w:trPr>
          <w:trHeight w:val="28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храна семьи и детств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760 196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 797 634,2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Развитие образования в городском округе Судак на 2022-2026 годы"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0 00 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11 276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994 826,2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1. Развитие дошкольного образования в городском округе Судак на 2022-2026 годы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1 00 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747 276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730 826,20</w:t>
            </w:r>
          </w:p>
        </w:tc>
      </w:tr>
      <w:tr>
        <w:trPr>
          <w:trHeight w:val="1056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3. Выплата компенсаци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1 03 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747 276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730 826,20</w:t>
            </w:r>
          </w:p>
        </w:tc>
      </w:tr>
      <w:tr>
        <w:trPr>
          <w:trHeight w:val="1056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у компенсаци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1 03 714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747 276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730 826,20</w:t>
            </w:r>
          </w:p>
        </w:tc>
      </w:tr>
      <w:tr>
        <w:trPr>
          <w:trHeight w:val="28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1 03 714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747 276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730 826,20</w:t>
            </w:r>
          </w:p>
        </w:tc>
      </w:tr>
      <w:tr>
        <w:trPr>
          <w:trHeight w:val="28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1 03 714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747 276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730 826,2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2. Развитие общего образования в городском округе Судак на 2022-2026 годы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2 00 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64 000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64 000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6. Меры социальной поддержки обучающихся в общеобразовательных учреждениях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2 06 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64 000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64 000,00</w:t>
            </w:r>
          </w:p>
        </w:tc>
      </w:tr>
      <w:tr>
        <w:trPr>
          <w:trHeight w:val="1056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у денежной компенсации многодетным семьям, дети которых обучаются в общеобразовательных организациях, расположенных на территории муниципального образования городской округ Судак Республики Крым, на приобретение спортивной формы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2 06 200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64 000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64 000,00</w:t>
            </w:r>
          </w:p>
        </w:tc>
      </w:tr>
      <w:tr>
        <w:trPr>
          <w:trHeight w:val="28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2 06 200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64 000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64 000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2 06 200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64 000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64 000,00</w:t>
            </w:r>
          </w:p>
        </w:tc>
      </w:tr>
      <w:tr>
        <w:trPr>
          <w:trHeight w:val="1056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Профилактика безнадзорности, правонарушений среди несовершеннолетних, защита их прав и охрана детства в муниципальном образовании городской округ Судак на 2022-2026 годы"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 0 00 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788 200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788 200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2. Улучшение жилищных условий детей-сирот, детей лишенных родительского попечения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 0 02 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788 200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788 200,00</w:t>
            </w:r>
          </w:p>
        </w:tc>
      </w:tr>
      <w:tr>
        <w:trPr>
          <w:trHeight w:val="792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приобретение жилых помещений для обеспечения дополнительных гарантий детей-сирот, детей, оставшихся без попечения родителей, а также лиц из их числ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 0 02 402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124 804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124 804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 0 02 402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124 804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124 804,00</w:t>
            </w:r>
          </w:p>
        </w:tc>
      </w:tr>
      <w:tr>
        <w:trPr>
          <w:trHeight w:val="28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 0 02 402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124 804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124 804,00</w:t>
            </w:r>
          </w:p>
        </w:tc>
      </w:tr>
      <w:tr>
        <w:trPr>
          <w:trHeight w:val="792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убвенции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 0 02 R08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663 396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663 396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 0 02 R08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663 396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663 396,00</w:t>
            </w:r>
          </w:p>
        </w:tc>
      </w:tr>
      <w:tr>
        <w:trPr>
          <w:trHeight w:val="28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 0 02 R08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663 396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663 396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Социальная поддержка граждан в муниципальном образовании городской округ Судак на 2022-2026 годы"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 0 00 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 923 253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 977 141,00</w:t>
            </w:r>
          </w:p>
        </w:tc>
      </w:tr>
      <w:tr>
        <w:trPr>
          <w:trHeight w:val="1056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3. Государственная поддержка детей с ограниченными возможностями здоровья, детей-инвалидов, детей, нуждающихся в длительном лечении, детей и подростков с девиантным поведением, детей-сирот и детей, оставшихся без попечения родителей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 3 00 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 923 253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 977 141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1. Государственное обеспечение и социальная поддержка детей-сирот и детей, оставшихся без попечения родителей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 3 01 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 923 253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 977 141,00</w:t>
            </w:r>
          </w:p>
        </w:tc>
      </w:tr>
      <w:tr>
        <w:trPr>
          <w:trHeight w:val="1056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существление полномочий по предоставлению ежемесячной социальной поддержки детям-сиротам и детям, оставшимся без попечения родителей, лицам из числа детей-сирот и детей, оставшихся без попечения родителей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 3 01 708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 923 253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 977 141,00</w:t>
            </w:r>
          </w:p>
        </w:tc>
      </w:tr>
      <w:tr>
        <w:trPr>
          <w:trHeight w:val="28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 3 01 708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 923 253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 977 141,00</w:t>
            </w:r>
          </w:p>
        </w:tc>
      </w:tr>
      <w:tr>
        <w:trPr>
          <w:trHeight w:val="28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 3 01 708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 169 301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 590 856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 3 01 708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 753 952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 386 285,00</w:t>
            </w:r>
          </w:p>
        </w:tc>
      </w:tr>
      <w:tr>
        <w:trPr>
          <w:trHeight w:val="792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рограммные расходы на осуществление переданных органам местного самоуправления в Республике Крым отдельных государственных полномочий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 0 00 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 467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 467,00</w:t>
            </w:r>
          </w:p>
        </w:tc>
      </w:tr>
      <w:tr>
        <w:trPr>
          <w:trHeight w:val="132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переданных органам местного самоуправления в Республике Крым отдельных государственных полномочий по материальному и денежному обеспечению одеждой, обувью и мягким инвентарём лиц из числа детей-сирот и детей, оставшихся без попечения родителей, обучающихся в муниципальных образовательных организациях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 0 01 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 467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 467,00</w:t>
            </w:r>
          </w:p>
        </w:tc>
      </w:tr>
      <w:tr>
        <w:trPr>
          <w:trHeight w:val="132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существление переданных органам местного самоуправления в Республике Крым отдельных государственных полномочий по материальному и денежному обеспечению одеждой, обувью и мягким инвентарём лиц из числа детей-сирот и детей, оставшихся без попечения родителей, обучающихся в муниципальных образовательных организациях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 0 01 713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 467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 467,00</w:t>
            </w:r>
          </w:p>
        </w:tc>
      </w:tr>
      <w:tr>
        <w:trPr>
          <w:trHeight w:val="28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 0 01 713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 467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 467,00</w:t>
            </w:r>
          </w:p>
        </w:tc>
      </w:tr>
      <w:tr>
        <w:trPr>
          <w:trHeight w:val="28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 0 01 713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 467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 467,00</w:t>
            </w:r>
          </w:p>
        </w:tc>
      </w:tr>
      <w:tr>
        <w:trPr>
          <w:trHeight w:val="28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768 852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588 852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Социальная поддержка граждан в муниципальном образовании городской округ Судак на 2022-2026 годы"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 0 00 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588 852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588 852,00</w:t>
            </w:r>
          </w:p>
        </w:tc>
      </w:tr>
      <w:tr>
        <w:trPr>
          <w:trHeight w:val="792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существление отдельных государственных полномочий за счет собственных финансовых средств муниципального образования городской округ Судак Республики Крым (на оплату труда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 0 00 0011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3 787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3 787,00</w:t>
            </w:r>
          </w:p>
        </w:tc>
      </w:tr>
      <w:tr>
        <w:trPr>
          <w:trHeight w:val="1056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 0 00 0011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3 787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3 787,00</w:t>
            </w:r>
          </w:p>
        </w:tc>
      </w:tr>
      <w:tr>
        <w:trPr>
          <w:trHeight w:val="28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 0 00 0011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3 787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3 787,00</w:t>
            </w:r>
          </w:p>
        </w:tc>
      </w:tr>
      <w:tr>
        <w:trPr>
          <w:trHeight w:val="132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существление отдельных государственных полномочий в сфере социальной защиты населения, опеки и попечительства в отношении граждан, признанных судом недееспособными или ограниченно дееспособными, опеки и попечительства имущества граждан, признанных судом безвестно отсутствующими (межбюджетные трансферты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 0 00 711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95 065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95 065,00</w:t>
            </w:r>
          </w:p>
        </w:tc>
      </w:tr>
      <w:tr>
        <w:trPr>
          <w:trHeight w:val="1056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 0 00 711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702 369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702 369,00</w:t>
            </w:r>
          </w:p>
        </w:tc>
      </w:tr>
      <w:tr>
        <w:trPr>
          <w:trHeight w:val="28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 0 00 711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702 369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702 369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 0 00 711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91 696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91 696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 0 00 711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91 696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91 696,00</w:t>
            </w:r>
          </w:p>
        </w:tc>
      </w:tr>
      <w:tr>
        <w:trPr>
          <w:trHeight w:val="28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 0 00 711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28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 0 00 711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792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«Поддержка Судакской городской общественной организации ветеранов войны, труда и военной службы в муниципальном образовании городской округ Судак на 2019-2023 годы»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0 00 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 000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1. Обеспечение эффективной деятельности совета ветеранов Судакской городской общественной организации социальной поддержки ветеранов войны, труда и военной службы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0 01 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 000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584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мероприятия по обеспечению эффективной деятельности совета ветеранов Судакской городской общественной организации социальной поддержки ветеранов войны, труда и военной службы по программе "Поддержка Судакской городской общественной организации социальной поддержки ветеранов войны. Труда и военной службы на 2019-2023 годы"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0 01 202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 000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0 01 202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 000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0 01 202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 000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2. Создание благоприятных условий для развития и укрепления ветеранского движения в городском округе Судак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0 02 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 000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мероприятия по созданию благоприятных условий для развития и укрепления ветеранского движения по программе "Поддержка Судакской городской общественной организации социальной поддержки ветеранов войны, труда и военной службы на 2019-2023 годы"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0 02 202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 000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0 02 202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 000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0 02 202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 000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 936 569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 325 243,00</w:t>
            </w:r>
          </w:p>
        </w:tc>
      </w:tr>
      <w:tr>
        <w:trPr>
          <w:trHeight w:val="28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936 569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325 243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Развитие физической культуры и спорта в муниципальном образовании городской округ Судак на 2022-2026 годы"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 0 00 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936 569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325 243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1. Обеспечение деятельности муниципальных бюджетных учреждений физической культуры и спорт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 0 01 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337 269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705 043,00</w:t>
            </w:r>
          </w:p>
        </w:tc>
      </w:tr>
      <w:tr>
        <w:trPr>
          <w:trHeight w:val="1056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 в рамках муниципальной программы "Развитие физической культуры и спорта в муниципальном образовании городской округ Судак на 2022-2026 годы" (МБУ "Спортивная школа" городского округа Судак"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 0 01 005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337 269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705 043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 0 01 005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337 269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705 043,00</w:t>
            </w:r>
          </w:p>
        </w:tc>
      </w:tr>
      <w:tr>
        <w:trPr>
          <w:trHeight w:val="28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 0 01 005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337 269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705 043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2. Организация и проведение спортивных мероприятий в муниципальном образовании городской округ Суда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 0 02 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9 300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0 200,00</w:t>
            </w:r>
          </w:p>
        </w:tc>
      </w:tr>
      <w:tr>
        <w:trPr>
          <w:trHeight w:val="792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мероприятия в рамках программы "Развитие физической культуры и спорта в муниципальном образовании городской округ Судак на 2022-2026 годы"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 0 02 200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9 300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0 200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 0 02 200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 000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 000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 0 02 200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 000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 000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 0 02 200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9 300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 200,00</w:t>
            </w:r>
          </w:p>
        </w:tc>
      </w:tr>
      <w:tr>
        <w:trPr>
          <w:trHeight w:val="28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 0 02 200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9 300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 200,00</w:t>
            </w:r>
          </w:p>
        </w:tc>
      </w:tr>
      <w:tr>
        <w:trPr>
          <w:trHeight w:val="28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 690 999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 838 633,00</w:t>
            </w:r>
          </w:p>
        </w:tc>
      </w:tr>
      <w:tr>
        <w:trPr>
          <w:trHeight w:val="28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690 999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838 633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Развитие информационной сферы в муниципальном образовании городской округ Судак на 2022-2026 годы"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 0 00 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690 999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838 633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1. Создание и выпуск информационной газеты городского округа Судак "Судакские вести"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 0 01 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690 999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838 633,00</w:t>
            </w:r>
          </w:p>
        </w:tc>
      </w:tr>
      <w:tr>
        <w:trPr>
          <w:trHeight w:val="132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 в рамках муниципальной программы "Развитие информационной сферы в муниципальном образовании городской округ Судак на 2022-2026 годы" (в сфере средств массовой информации, периодической печати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 0 01 005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690 999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838 633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 0 01 005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690 999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838 633,00</w:t>
            </w:r>
          </w:p>
        </w:tc>
      </w:tr>
      <w:tr>
        <w:trPr>
          <w:trHeight w:val="28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 0 01 005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690 999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838 633,00</w:t>
            </w:r>
          </w:p>
        </w:tc>
      </w:tr>
      <w:tr>
        <w:trPr>
          <w:trHeight w:val="28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053 861,33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 343 441,50</w:t>
            </w:r>
          </w:p>
        </w:tc>
      </w:tr>
      <w:tr>
        <w:trPr>
          <w:trHeight w:val="375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 РАСХОДОВ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030 296 269,58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044 061 455,6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4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Normal"/>
        <w:spacing w:lineRule="auto" w:line="240" w:before="0" w:after="0"/>
        <w:ind w:firstLine="6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50 сессии II созыва</w:t>
      </w:r>
    </w:p>
    <w:p>
      <w:pPr>
        <w:pStyle w:val="Normal"/>
        <w:spacing w:lineRule="auto" w:line="240" w:before="0" w:after="0"/>
        <w:ind w:firstLine="6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акского городского совета</w:t>
      </w:r>
    </w:p>
    <w:p>
      <w:pPr>
        <w:pStyle w:val="Normal"/>
        <w:spacing w:lineRule="auto" w:line="240" w:before="0" w:after="0"/>
        <w:ind w:firstLine="6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 декабря 2021 года №331</w:t>
      </w:r>
    </w:p>
    <w:p>
      <w:pPr>
        <w:pStyle w:val="Normal"/>
        <w:spacing w:lineRule="auto" w:line="240" w:before="0" w:after="0"/>
        <w:ind w:firstLine="6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расходов бюджета муниципального образования городской округ </w:t>
      </w:r>
    </w:p>
    <w:p>
      <w:pPr>
        <w:pStyle w:val="Normal"/>
        <w:spacing w:lineRule="auto" w:line="240" w:before="0" w:after="0"/>
        <w:ind w:first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ак Республики Крым по целевым статьям (муниципальным программа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непрограммным направлениям деятельности), группам видов расходов, разделам, </w:t>
      </w:r>
    </w:p>
    <w:p>
      <w:pPr>
        <w:pStyle w:val="Normal"/>
        <w:spacing w:lineRule="auto" w:line="240" w:before="0" w:after="0"/>
        <w:ind w:firstLine="13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азделам классификации расходов бюджетов на 2022 год</w:t>
      </w:r>
    </w:p>
    <w:p>
      <w:pPr>
        <w:pStyle w:val="Normal"/>
        <w:spacing w:lineRule="auto" w:line="240" w:before="0" w:after="0"/>
        <w:ind w:firstLine="13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1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1440"/>
        <w:gridCol w:w="990"/>
        <w:gridCol w:w="1890"/>
        <w:gridCol w:w="1200"/>
        <w:gridCol w:w="1920"/>
      </w:tblGrid>
      <w:tr>
        <w:trPr>
          <w:trHeight w:val="990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bookmarkStart w:id="10" w:name="RANGE!A12%3AF277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  <w:bookmarkEnd w:id="10"/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целевой статьи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группы вида расходов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раздел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подраздела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 в рублях</w:t>
            </w:r>
          </w:p>
        </w:tc>
      </w:tr>
      <w:tr>
        <w:trPr>
          <w:trHeight w:val="792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курортов и туризма в муниципальном образовании городской округ Судак на 2022-2026 годы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528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1. Продвижение туристического потенциала и популяризация туристического бренда городского округа Суда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0 01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1584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мероприятия в рамках муниципальной программы "Развитие курортов и туризма в муниципальном образовании городской округ Судак на 2022-2026 годы" (продвижение туристического потенциала и популяризация туристического бренда городского округа Судак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0 01 2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1056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сферы культуры, межнациональных отношений и обустройства депортированных граждан в муниципальном образовании городской округ Судак на 2022-2026 годы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 675 802,87</w:t>
            </w:r>
          </w:p>
        </w:tc>
      </w:tr>
      <w:tr>
        <w:trPr>
          <w:trHeight w:val="792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1. Обеспечение деятельности муниципальных библиотечных учреждений городского округа Суда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 0 01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315 837,83</w:t>
            </w:r>
          </w:p>
        </w:tc>
      </w:tr>
      <w:tr>
        <w:trPr>
          <w:trHeight w:val="1584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муниципальной программы "Развитие сферы культуры, межнациональных отношений и обустройства депортированных граждан в муниципальном образовании городской округ Судак на 2022-2026 годы" (библиотечные учреждения) (субсидии бюджетным учреждениям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 0 01 0059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130 749,00</w:t>
            </w:r>
          </w:p>
        </w:tc>
      </w:tr>
      <w:tr>
        <w:trPr>
          <w:trHeight w:val="52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лектование книжных фондов муниципальных общедоступных библиотек (субсидии бюджетным учреждениям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 0 01 L519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5 088,83</w:t>
            </w:r>
          </w:p>
        </w:tc>
      </w:tr>
      <w:tr>
        <w:trPr>
          <w:trHeight w:val="52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2. Обеспечение деятельности клубных учреждений городского округа Суда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 0 02 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 225 874,00</w:t>
            </w:r>
          </w:p>
        </w:tc>
      </w:tr>
      <w:tr>
        <w:trPr>
          <w:trHeight w:val="184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муниципальной программы "Развитие сферы культуры, межнациональных отношений и обустройства депортированных граждан в муниципальном образовании городской округ Судак на 2022-2026 годы" (муниципальные дворцы, дома культуры, клубные учреждения) (субсидии бюджетным учреждениям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 0 02 0059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851 997,00</w:t>
            </w:r>
          </w:p>
        </w:tc>
      </w:tr>
      <w:tr>
        <w:trPr>
          <w:trHeight w:val="1584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улучшение материально-технической базы муниципальных бюджетных учреждений в рамках программы "Развитие сферы культуры, межнациональных отношений и обустройства депортированных граждан в муниципальном образовании городской округ Судак на 2022-2026 годы» (учреждения культуры) (субсидии бюджетным учреждения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 0 02 0069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73 877,00</w:t>
            </w:r>
          </w:p>
        </w:tc>
      </w:tr>
      <w:tr>
        <w:trPr>
          <w:trHeight w:val="792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3. Обеспечение деятельности бюджетных учреждений дополнительного образования, осуществляющих деятельность в сфере культуры городского округа Суда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 0 03 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927 448,00</w:t>
            </w:r>
          </w:p>
        </w:tc>
      </w:tr>
      <w:tr>
        <w:trPr>
          <w:trHeight w:val="184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муниципальной программы "Развитие сферы культуры, межнациональных отношений и обустройства депортированных граждан в муниципальном образовании городской округ Судак на 2022-2026 годы" (МБУ ДО "Детская музыкальная школа им.Шендерёва") (субсидии бюджетным учреждениям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 0 03 0059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927 448,00</w:t>
            </w:r>
          </w:p>
        </w:tc>
      </w:tr>
      <w:tr>
        <w:trPr>
          <w:trHeight w:val="792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4. Культурно-массовая и творческая деятельность в муниципальном образовании городской округ Суда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 0 04 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46 000,00</w:t>
            </w:r>
          </w:p>
        </w:tc>
      </w:tr>
      <w:tr>
        <w:trPr>
          <w:trHeight w:val="1584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мероприятия в рамках муниципальной программы "Развитие сферы культуры, межнациональных отношений и обустройства депортированных граждан в муниципальном образовании городской округ Судак на 2022-2026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 0 04 2002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46 000,00</w:t>
            </w:r>
          </w:p>
        </w:tc>
      </w:tr>
      <w:tr>
        <w:trPr>
          <w:trHeight w:val="792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5. Независимая оценка качества условий оказания услуг муниципальными учреждениями культуры и дополнительного образования городского округа Суда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 0 05 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000,00</w:t>
            </w:r>
          </w:p>
        </w:tc>
      </w:tr>
      <w:tr>
        <w:trPr>
          <w:trHeight w:val="1320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проведение независимой оценки качества условий оказания услуг муниципальными учреждениями культуры и дополнительного образования городского округа Судак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 0 05 2002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000,00</w:t>
            </w:r>
          </w:p>
        </w:tc>
      </w:tr>
      <w:tr>
        <w:trPr>
          <w:trHeight w:val="792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6. Развитие межнациональных и межконфессиональных отношений, социально-культурная адаптация и интеграция мигран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 0 06 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1584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мероприятия в рамках муниципальной программы "Развитие сферы культуры, межнациональных отношений и обустройства депортированных граждан в муниципальном образовании городской округ Судак на 2022-2026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 0 06 2002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52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7. Укрепление инфраструктуры в сфере культуры и дополните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 0 07 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318 222,00</w:t>
            </w:r>
          </w:p>
        </w:tc>
      </w:tr>
      <w:tr>
        <w:trPr>
          <w:trHeight w:val="184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капитальный ремонт объектов муниципальной собственности (муниципальных учреждений культуры и дополнительного образования) в рамках программы "Развитие сферы культуры, межнациональных отношений и обустройства депортированных граждан в муниципальном образовании городской округ Судак на 2022-2026 годы" (субсидии бюджетным учреждениям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 0 07 0068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 000,00</w:t>
            </w:r>
          </w:p>
        </w:tc>
      </w:tr>
      <w:tr>
        <w:trPr>
          <w:trHeight w:val="184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капитальный ремонт объектов муниципальной собственности (муниципальных учреждений культуры и дополнительного образования) в рамках программы "Развитие сферы культуры, межнациональных отношений и обустройства депортированных граждан в муниципальном образовании городской округ Судак на 2022-2026 годы" (субсидии бюджетным учреждения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 0 07 0068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0 000,00</w:t>
            </w:r>
          </w:p>
        </w:tc>
      </w:tr>
      <w:tr>
        <w:trPr>
          <w:trHeight w:val="184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капитальные вложения в объекты муниципальной собственности, приобретение объектов недвижимого имущества в муниципальную собственность в рамках муниципальной программы «Развитие сферы культуры, межнациональных отношений и обустройства депортированных граждан в муниципальном образовании городской округ Судак на 2022-2026 годы" (бюджетные инвестиции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 0 07 402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48 222,00</w:t>
            </w:r>
          </w:p>
        </w:tc>
      </w:tr>
      <w:tr>
        <w:trPr>
          <w:trHeight w:val="52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9. Реставрация и сохранение объектов культурного наслед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 0 09 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 421,04</w:t>
            </w:r>
          </w:p>
        </w:tc>
      </w:tr>
      <w:tr>
        <w:trPr>
          <w:trHeight w:val="1056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мероприятия, связанные с реализацией федеральной целевой программы «Увековечение памяти погибших при защите Отечества на 2019-2024 год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 0 09 L299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 421,04</w:t>
            </w:r>
          </w:p>
        </w:tc>
      </w:tr>
      <w:tr>
        <w:trPr>
          <w:trHeight w:val="792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Управление муниципальным имуществом в муниципальном образовании городской округ Судак Республики Крым на 2021-2025 годы"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75 666,00</w:t>
            </w:r>
          </w:p>
        </w:tc>
      </w:tr>
      <w:tr>
        <w:trPr>
          <w:trHeight w:val="52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1. Оформление права муниципальной собственности на объект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 0 01 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4 000,00</w:t>
            </w:r>
          </w:p>
        </w:tc>
      </w:tr>
      <w:tr>
        <w:trPr>
          <w:trHeight w:val="1584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оформлению права муниципальной собственности на объекты в рамках муниципальной программы "Управление муниципальным имуществом в муниципальном образовании городской округ Судак на 2021-2025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 0 01 2003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4 000,00</w:t>
            </w:r>
          </w:p>
        </w:tc>
      </w:tr>
      <w:tr>
        <w:trPr>
          <w:trHeight w:val="52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2. Повышение доходности от использования и реализации муниципального имуществ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 0 02 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 000,00</w:t>
            </w:r>
          </w:p>
        </w:tc>
      </w:tr>
      <w:tr>
        <w:trPr>
          <w:trHeight w:val="184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повышению доходности от использования и реализации муниципального имущества в рамках муниципальной программы "Управление муниципальным имуществом в муниципальном образовании городской округ Судак Республики Крым на 2021-2025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 0 02 2003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 000,00</w:t>
            </w:r>
          </w:p>
        </w:tc>
      </w:tr>
      <w:tr>
        <w:trPr>
          <w:trHeight w:val="792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3. Создание условий для осуществления эффективного и ответственного управления муниципальным имуществом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 0 03 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 666,00</w:t>
            </w:r>
          </w:p>
        </w:tc>
      </w:tr>
      <w:tr>
        <w:trPr>
          <w:trHeight w:val="184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созданию условий для осуществления эффективного и ответственного управления муниципальным имуществом в рамках муниципальной программы "Управление муниципальным имуществом в муниципальном образовании городской округ Судак Республики Крым на 2021-2025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 0 03 2003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 666,00</w:t>
            </w:r>
          </w:p>
        </w:tc>
      </w:tr>
      <w:tr>
        <w:trPr>
          <w:trHeight w:val="792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информационной сферы в муниципальном образовании городской округ Судак на 2022-2026 годы"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548 983,00</w:t>
            </w:r>
          </w:p>
        </w:tc>
      </w:tr>
      <w:tr>
        <w:trPr>
          <w:trHeight w:val="52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1. Создание и выпуск информационной газеты городского округа Судак "Судакские вести"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 0 01 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548 983,00</w:t>
            </w:r>
          </w:p>
        </w:tc>
      </w:tr>
      <w:tr>
        <w:trPr>
          <w:trHeight w:val="1584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муниципальной программы "Развитие информационной сферы в муниципальном образовании городской округ Судак на 2022-2026 годы" (в сфере средств массовой информации, периодической печати) (субсидии бюджетным учреждения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 0 01 0059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548 983,00</w:t>
            </w:r>
          </w:p>
        </w:tc>
      </w:tr>
      <w:tr>
        <w:trPr>
          <w:trHeight w:val="792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физической культуры и спорта в муниципальном образовании городской округ Судак на 2022-2026 годы"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160 741,00</w:t>
            </w:r>
          </w:p>
        </w:tc>
      </w:tr>
      <w:tr>
        <w:trPr>
          <w:trHeight w:val="792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1. Обеспечение деятельности муниципальных бюджетных учреждений физической культуры и спор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01 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581 741,00</w:t>
            </w:r>
          </w:p>
        </w:tc>
      </w:tr>
      <w:tr>
        <w:trPr>
          <w:trHeight w:val="1584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муниципальной программы "Развитие физической культуры и спорта в муниципальном образовании городской округ Судак на 2022-2026 годы" (МБУ "Спортивная школа" городского округа Судак") (субсидии бюджетным учреждениям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01 0059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303 741,00</w:t>
            </w:r>
          </w:p>
        </w:tc>
      </w:tr>
      <w:tr>
        <w:trPr>
          <w:trHeight w:val="1320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улучшение материально-технической базы муниципальных бюджетных учреждений по программе "Развитие физической культуры и спорта в муниципальном образовании городской округ Судак на 2022-2026 годы" (субсидии бюджетным учреждениям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01 0069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8 000,00</w:t>
            </w:r>
          </w:p>
        </w:tc>
      </w:tr>
      <w:tr>
        <w:trPr>
          <w:trHeight w:val="52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2. Организация и проведение спортивных мероприятий в муниципальном образовании городской округ Суда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02 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9 000,00</w:t>
            </w:r>
          </w:p>
        </w:tc>
      </w:tr>
      <w:tr>
        <w:trPr>
          <w:trHeight w:val="1320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мероприятия в рамках программы "Развитие физической культуры и спорта в муниципальном образовании городской округ Судак на 2022-2026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02 2005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 000,00</w:t>
            </w:r>
          </w:p>
        </w:tc>
      </w:tr>
      <w:tr>
        <w:trPr>
          <w:trHeight w:val="1056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мероприятия в рамках программы "Развитие физической культуры и спорта в муниципальном образовании городской округ Судак на 2022-2026 годы" (субсидии бюджетным учреждения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02 2005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9 000,00</w:t>
            </w:r>
          </w:p>
        </w:tc>
      </w:tr>
      <w:tr>
        <w:trPr>
          <w:trHeight w:val="792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еализация молодёжной политики в муниципальном образовании городской округ Судак на 2022-2026 годы"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7 800,00</w:t>
            </w:r>
          </w:p>
        </w:tc>
      </w:tr>
      <w:tr>
        <w:trPr>
          <w:trHeight w:val="1056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1. Создание условий для развития, самореализации в различных сферах деятельности, гражданско-патриотического и духовно-нравственного воспитания молодых граждан муниципального образования городской округ Суда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 0 01 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7 800,00</w:t>
            </w:r>
          </w:p>
        </w:tc>
      </w:tr>
      <w:tr>
        <w:trPr>
          <w:trHeight w:val="1320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мероприятия в рамках программы "Реализация молодёжной политики в муниципальном образовании городской округ Судак на период 2022-2026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 0 01 2006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7 800,00</w:t>
            </w:r>
          </w:p>
        </w:tc>
      </w:tr>
      <w:tr>
        <w:trPr>
          <w:trHeight w:val="52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образования в городском округе Судак на 2022-2026 годы"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4 672 803,84</w:t>
            </w:r>
          </w:p>
        </w:tc>
      </w:tr>
      <w:tr>
        <w:trPr>
          <w:trHeight w:val="52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1. Развитие дошкольного образования в городском округе Судак на 2022-2026 год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8 601 406,41</w:t>
            </w:r>
          </w:p>
        </w:tc>
      </w:tr>
      <w:tr>
        <w:trPr>
          <w:trHeight w:val="792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1. Обеспечение деятельности муниципальных учреждений дошкольного образования (оказание услуг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1 01 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503 382,00</w:t>
            </w:r>
          </w:p>
        </w:tc>
      </w:tr>
      <w:tr>
        <w:trPr>
          <w:trHeight w:val="1320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муниципальной программы "Развитие образования в городском округе Судак на 2022-2026 годы" (муниципальные учреждения дошкольного образования) (субсидии бюджетным учреждениям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1 01 0059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503 382,00</w:t>
            </w:r>
          </w:p>
        </w:tc>
      </w:tr>
      <w:tr>
        <w:trPr>
          <w:trHeight w:val="1056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2.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1 02 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 627 342,41</w:t>
            </w:r>
          </w:p>
        </w:tc>
      </w:tr>
      <w:tr>
        <w:trPr>
          <w:trHeight w:val="1056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(субсидии бюджетным учреждениям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1 02 7132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 627 342,41</w:t>
            </w:r>
          </w:p>
        </w:tc>
      </w:tr>
      <w:tr>
        <w:trPr>
          <w:trHeight w:val="1056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3. Выплата компенсаци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1 03 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705 137,00</w:t>
            </w:r>
          </w:p>
        </w:tc>
      </w:tr>
      <w:tr>
        <w:trPr>
          <w:trHeight w:val="1320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у компенсаци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(публичные нормативные социальные выплаты гражданам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1 03 7148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705 137,00</w:t>
            </w:r>
          </w:p>
        </w:tc>
      </w:tr>
      <w:tr>
        <w:trPr>
          <w:trHeight w:val="792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4. Мероприятия по обеспечению организации учебно-воспитательного процесса в муниципальных дошкольных образовательных организациях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1 04 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22 525,00</w:t>
            </w:r>
          </w:p>
        </w:tc>
      </w:tr>
      <w:tr>
        <w:trPr>
          <w:trHeight w:val="184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обеспечению организации учебно-воспитательного процесса в муниципальных дошкольных образовательных организациях в рамках подпрограммы "Развитие дошкольного образования в городском округе Судак на 2022-2026 годы" муниципальной программы "Развитие образования в городском округе Судак на 2022-2026 годы" (субсидии бюджетным учреждениям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1 04 2007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22 525,00</w:t>
            </w:r>
          </w:p>
        </w:tc>
      </w:tr>
      <w:tr>
        <w:trPr>
          <w:trHeight w:val="52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6. Развитие инфраструктуры системы дошко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1 05 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043 020,00</w:t>
            </w:r>
          </w:p>
        </w:tc>
      </w:tr>
      <w:tr>
        <w:trPr>
          <w:trHeight w:val="1056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капитальный ремонт объектов муниципальной собственности (муниципальных бюджетных дошкольных учреждений городского округа Судак) (субсидии бюджетным учреждениям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1 05 0068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043 020,00</w:t>
            </w:r>
          </w:p>
        </w:tc>
      </w:tr>
      <w:tr>
        <w:trPr>
          <w:trHeight w:val="52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2. Развитие общего образования в городском округе Судак на 2022-2026 год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2 00 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0 051 688,43</w:t>
            </w:r>
          </w:p>
        </w:tc>
      </w:tr>
      <w:tr>
        <w:trPr>
          <w:trHeight w:val="52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1. Обеспечение деятельности (оказание услуг) муниципальных учреждений обще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2 01 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 583 419,00</w:t>
            </w:r>
          </w:p>
        </w:tc>
      </w:tr>
      <w:tr>
        <w:trPr>
          <w:trHeight w:val="1320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муниципальной программы "Развитие образования в городском округе Судак на 2022-2026 годы" (муниципальные учреждения общего образования) (субсидии бюджетным учреждениям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2 01 0059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 583 419,00</w:t>
            </w:r>
          </w:p>
        </w:tc>
      </w:tr>
      <w:tr>
        <w:trPr>
          <w:trHeight w:val="1584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2. Обеспечение государственных гарантий реализации прав на получение общедоступного и бесплатного дошкольного, началь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2 02 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6 739 287,38</w:t>
            </w:r>
          </w:p>
        </w:tc>
      </w:tr>
      <w:tr>
        <w:trPr>
          <w:trHeight w:val="1056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(субсидии бюджетным учреждения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2 02 5303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389 640,00</w:t>
            </w:r>
          </w:p>
        </w:tc>
      </w:tr>
      <w:tr>
        <w:trPr>
          <w:trHeight w:val="184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субсидии бюджетным учреждениям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2 02 7133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1 349 647,38</w:t>
            </w:r>
          </w:p>
        </w:tc>
      </w:tr>
      <w:tr>
        <w:trPr>
          <w:trHeight w:val="52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3. Организация бесплатного горячего питания в муниципальных образовательных организациях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2 03 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045 762,55</w:t>
            </w:r>
          </w:p>
        </w:tc>
      </w:tr>
      <w:tr>
        <w:trPr>
          <w:trHeight w:val="1320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рганизацию бесплатного горячего питания обучающихся, получающих начальное общее образование в муниципальных образовательных организациях, в рамках реализации Государственной программы развития образования в Республике Крым (субсидии бюджетным учреждениям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2 03 L304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045 762,55</w:t>
            </w:r>
          </w:p>
        </w:tc>
      </w:tr>
      <w:tr>
        <w:trPr>
          <w:trHeight w:val="792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4. Мероприятия по обеспечению организации учебно-воспитательного процесса в муниципальных общеобразовательных организациях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2 04 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 761 822,00</w:t>
            </w:r>
          </w:p>
        </w:tc>
      </w:tr>
      <w:tr>
        <w:trPr>
          <w:trHeight w:val="184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обеспечению организации учебно-воспитательного процесса в муниципальных общеобразовательных организациях в рамках подпрограммы "Развитие общего образования в городском округе Судак на 2022-2026 годы" муниципальной программы "Развитие образования в городском округе Судак на 2022-2026 годы" (субсидии бюджетным учреждениям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2 04 2007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 761 822,00</w:t>
            </w:r>
          </w:p>
        </w:tc>
      </w:tr>
      <w:tr>
        <w:trPr>
          <w:trHeight w:val="52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5. Развитие инфраструктуры системы дошкольного, общего и дополнительного образования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2 05 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 657 397,50</w:t>
            </w:r>
          </w:p>
        </w:tc>
      </w:tr>
      <w:tr>
        <w:trPr>
          <w:trHeight w:val="1056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капитальный ремонт объектов муниципальной собственности (муниципальных бюджетных общеобразовательных учреждений городского округа Судак) (субсидии бюджетным учреждениям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2 05 0068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139 289,50</w:t>
            </w:r>
          </w:p>
        </w:tc>
      </w:tr>
      <w:tr>
        <w:trPr>
          <w:trHeight w:val="184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капитальные вложения в объекты муниципальной собственности, приобретение объектов недвижимого имущества в муниципальную собственность в рамках подпрограммы "Развитие общего образования в городском округе Судак на 2022-2026 годы" муниципальной программы «Развитие образования в городском округе Судак на 2022-2026 годы" (бюджетные инвестиции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2 05 402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518 108,00</w:t>
            </w:r>
          </w:p>
        </w:tc>
      </w:tr>
      <w:tr>
        <w:trPr>
          <w:trHeight w:val="52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6. Меры социальной поддержки обучающихся в общеобразовательных учреждениях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2 06 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000,00</w:t>
            </w:r>
          </w:p>
        </w:tc>
      </w:tr>
      <w:tr>
        <w:trPr>
          <w:trHeight w:val="1584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у денежной компенсации многодетным семьям, дети которых обучаются в общеобразовательных организациях, расположенных на территории муниципального образования городской округ Судак Республики Крым, на приобретение спортивной формы (социальные выплаты гражданам, кроме публичных нормативных социальных выплат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2 06 2007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000,00</w:t>
            </w:r>
          </w:p>
        </w:tc>
      </w:tr>
      <w:tr>
        <w:trPr>
          <w:trHeight w:val="52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3. Развитие дополнительного образования в городском округе Судак на 2022-2026 год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3 00 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178 744,00</w:t>
            </w:r>
          </w:p>
        </w:tc>
      </w:tr>
      <w:tr>
        <w:trPr>
          <w:trHeight w:val="52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1. Обеспечение деятельности (оказание услуг) муниципальных учреждений дополните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778 744,00</w:t>
            </w:r>
          </w:p>
        </w:tc>
      </w:tr>
      <w:tr>
        <w:trPr>
          <w:trHeight w:val="1584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дополнительного образования в рамках муниципальной программы "Развитие образования в городском округе Судак на 2022-2026 годы" (МБОУ ДОД "Судакский центр детского и юношеского творчества") (субсидии бюджетным учреждениям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3 01 0059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778 744,00</w:t>
            </w:r>
          </w:p>
        </w:tc>
      </w:tr>
      <w:tr>
        <w:trPr>
          <w:trHeight w:val="52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3. Развитие инфраструктуры учреждений дополните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3 03 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 000,00</w:t>
            </w:r>
          </w:p>
        </w:tc>
      </w:tr>
      <w:tr>
        <w:trPr>
          <w:trHeight w:val="1056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капитальный ремонт объектов муниципальной собственности (муниципальных бюджетных учреждений дополнительного образования городского округа Судак) (субсидии бюджетным учреждениям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3 03 0068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 000,00</w:t>
            </w:r>
          </w:p>
        </w:tc>
      </w:tr>
      <w:tr>
        <w:trPr>
          <w:trHeight w:val="52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4. Повышение престижа труда учителя в городском округе Судак на 2022-2026 год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4 00 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62 000,00</w:t>
            </w:r>
          </w:p>
        </w:tc>
      </w:tr>
      <w:tr>
        <w:trPr>
          <w:trHeight w:val="1320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1. Компенсация расходов на оплату жилых помещений, отопления и электроэнергии педагогическим работникам, проживающим в сельской местности и работающим в муниципальных образовательных организациях, расположенных в сельской местност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4 01 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62 000,00</w:t>
            </w:r>
          </w:p>
        </w:tc>
      </w:tr>
      <w:tr>
        <w:trPr>
          <w:trHeight w:val="184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енсация расходов на оплату жилых помещений, отопления и электроэнергии педагогическим работникам, проживающим в сельской местности и работающим в муниципальных образовательных организациях, расположенных в сельской местности, в рамках Государственной программы развития образования в Республике Крым (субсидии бюджетным учреждениям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4 01 7131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1 000,00</w:t>
            </w:r>
          </w:p>
        </w:tc>
      </w:tr>
      <w:tr>
        <w:trPr>
          <w:trHeight w:val="184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енсация расходов на оплату жилых помещений, отопления и электроэнергии педагогическим работникам, проживающим в сельской местности и работающим в муниципальных образовательных организациях, расположенных в сельской местности, в рамках Государственной программы развития образования в Республике Крым (субсидии бюджетным учреждениям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4 01 7131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31 000,00</w:t>
            </w:r>
          </w:p>
        </w:tc>
      </w:tr>
      <w:tr>
        <w:trPr>
          <w:trHeight w:val="1056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5. Обеспечение функционирования муниципального казенного учреждения "Центр по обеспечению деятельности бюджетных учреждений городского округа Судак" на 2022-2026 год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5 00 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878 965,00</w:t>
            </w:r>
          </w:p>
        </w:tc>
      </w:tr>
      <w:tr>
        <w:trPr>
          <w:trHeight w:val="792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1. Обеспечение функционирования муниципального казенного учреждения "Центр по обеспечению деятельности бюджетных учреждений городского округа Судак"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5 01 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878 965,00</w:t>
            </w:r>
          </w:p>
        </w:tc>
      </w:tr>
      <w:tr>
        <w:trPr>
          <w:trHeight w:val="1584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муниципального казенного учреждения "Центр по обеспечению деятельности бюджетных учреждений городского округа Судак" в рамках муниципальной программы "Развитие образования в городском округе Судак на 2022-2026 годы" (расходы на выплаты персоналу казен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5 01 0059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487 096,00</w:t>
            </w:r>
          </w:p>
        </w:tc>
      </w:tr>
      <w:tr>
        <w:trPr>
          <w:trHeight w:val="1584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муниципального казенного учреждения "Центр по обеспечению деятельности бюджетных учреждений городского округа Судак" в рамках муниципальной программы "Развитие образования в городском округе Судак на 2022-2026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5 01 0059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91 869,00</w:t>
            </w:r>
          </w:p>
        </w:tc>
      </w:tr>
      <w:tr>
        <w:trPr>
          <w:trHeight w:val="1056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Профилактика безнадзорности, правонарушений среди несовершеннолетних, защита их прав и охрана детства в муниципальном образовании городской округ Судак на 2022-2026 годы"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833 289,00</w:t>
            </w:r>
          </w:p>
        </w:tc>
      </w:tr>
      <w:tr>
        <w:trPr>
          <w:trHeight w:val="1056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1. Организационные мероприятия по предоставлению мер социальной поддержки детям-сиротам, детям, оставшимся без попечения родителей, несовершеннолетним, находящимся в социально-опасном положении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0 01 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2376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мероприятия в рамках программы "Профилактика безнадзорности, правонарушений среди несовершеннолетних, защита их прав и охрана детства в муниципальном образовании городской округ Судак на 2022-2026 годы" (организационные мероприятия по предоставлению мер социальной поддержки детям-сиротам, детям, оставшимся без попечения родителей, несовершеннолетним, находящимся в социально-опасном положении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0 01 2008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52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2. Улучшение жилищных условий детей-сирот, детей лишенных родительского попече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0 02 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451 596,00</w:t>
            </w:r>
          </w:p>
        </w:tc>
      </w:tr>
      <w:tr>
        <w:trPr>
          <w:trHeight w:val="1056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приобретение жилых помещений для обеспечения дополнительных гарантий детей-сирот, детей, оставшихся без попечения родителей, а также лиц из их числа (бюджетные инвестици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0 02 4020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24 804,00</w:t>
            </w:r>
          </w:p>
        </w:tc>
      </w:tr>
      <w:tr>
        <w:trPr>
          <w:trHeight w:val="1056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убвенции из бюджета Республики Крым (бюджетные инвестиции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0 02 7082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663 396,00</w:t>
            </w:r>
          </w:p>
        </w:tc>
      </w:tr>
      <w:tr>
        <w:trPr>
          <w:trHeight w:val="1056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убвенции (бюджетные инвестиции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0 02 R082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663 396,00</w:t>
            </w:r>
          </w:p>
        </w:tc>
      </w:tr>
      <w:tr>
        <w:trPr>
          <w:trHeight w:val="792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5. Организация временного трудоустройства несовершеннолетних граждан в возрасте от 14 до 18 лет в свободное от учёбы врем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0 05 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1 693,00</w:t>
            </w:r>
          </w:p>
        </w:tc>
      </w:tr>
      <w:tr>
        <w:trPr>
          <w:trHeight w:val="1320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рганизацию временного трудоустройства несовершеннолетних граждан в возрасте от 14 до 18 лет в свободное от учёбы время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0 05 2008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1 693,00</w:t>
            </w:r>
          </w:p>
        </w:tc>
      </w:tr>
      <w:tr>
        <w:trPr>
          <w:trHeight w:val="792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Социальная поддержка граждан в муниципальном образовании городской округ Судак на 2022-2026 годы"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 796 917,00</w:t>
            </w:r>
          </w:p>
        </w:tc>
      </w:tr>
      <w:tr>
        <w:trPr>
          <w:trHeight w:val="1320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существление отдельных государственных полномочий за счет собственных финансовых средств муниципального образования городской округ Судак Республики Крым (на оплату труда) (расходы на выплаты персоналу государственных (муниципальных) органов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0 00 0011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93 787,00</w:t>
            </w:r>
          </w:p>
        </w:tc>
      </w:tr>
      <w:tr>
        <w:trPr>
          <w:trHeight w:val="184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существление отдельных государственных полномочий в сфере социальной защиты населения, опеки и попечительства в отношении граждан, признанных судом недееспособными или ограниченно дееспособными, опеки и попечительства имущества граждан, признанных судом безвестно отсутствующими (межбюджетные трансферты) (расходы на выплаты персоналу государственных (муниципальных) органов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0 00 711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47 883,00</w:t>
            </w:r>
          </w:p>
        </w:tc>
      </w:tr>
      <w:tr>
        <w:trPr>
          <w:trHeight w:val="2112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существление отдельных государственных полномочий в сфере социальной защиты населения, опеки и попечительства в отношении граждан, признанных судом недееспособными или ограниченно дееспособными, опеки и попечительства имущества граждан, признанных судом безвестно отсутствующими (межбюджетные трансферты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0 00 711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47 182,00</w:t>
            </w:r>
          </w:p>
        </w:tc>
      </w:tr>
      <w:tr>
        <w:trPr>
          <w:trHeight w:val="28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1. Социальная защита населе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1 00 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414 978,00</w:t>
            </w:r>
          </w:p>
        </w:tc>
      </w:tr>
      <w:tr>
        <w:trPr>
          <w:trHeight w:val="52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1. Оплата жилищно-коммунальных услуг отдельным категориям гражда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1 01 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598 045,00</w:t>
            </w:r>
          </w:p>
        </w:tc>
      </w:tr>
      <w:tr>
        <w:trPr>
          <w:trHeight w:val="1320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плату жилищно-коммунальных услуг отдельным категориям граждан (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1 01 525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 000,00</w:t>
            </w:r>
          </w:p>
        </w:tc>
      </w:tr>
      <w:tr>
        <w:trPr>
          <w:trHeight w:val="1056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плату жилищно-коммунальных услуг отдельным категориям граждан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1 01 525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488 045,00</w:t>
            </w:r>
          </w:p>
        </w:tc>
      </w:tr>
      <w:tr>
        <w:trPr>
          <w:trHeight w:val="52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2. Предоставление мер социальной поддержки отдельным категориям гражда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1 02 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557 538,00</w:t>
            </w:r>
          </w:p>
        </w:tc>
      </w:tr>
      <w:tr>
        <w:trPr>
          <w:trHeight w:val="1056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компенсационные выплаты по льготному проезду отдельных категорий граждан на авто -, электро - и железнодорожном транспорте (публичные нормативные социальные выплаты гражданам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1 02 7001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231,00</w:t>
            </w:r>
          </w:p>
        </w:tc>
      </w:tr>
      <w:tr>
        <w:trPr>
          <w:trHeight w:val="1320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предоставление мер социальной поддержки отдельным категориям граждан (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1 02 7089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 000,00</w:t>
            </w:r>
          </w:p>
        </w:tc>
      </w:tr>
      <w:tr>
        <w:trPr>
          <w:trHeight w:val="1056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предоставление мер социальной поддержки отдельным категориям граждан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1 02 7089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329 988,00</w:t>
            </w:r>
          </w:p>
        </w:tc>
      </w:tr>
      <w:tr>
        <w:trPr>
          <w:trHeight w:val="1584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компенсацию отдельным категориям граждан оплаты взноса на капитальный ремонт общего имущества в многоквартирном доме за счет средств Республики Крым (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1 02 7562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 319,00</w:t>
            </w:r>
          </w:p>
        </w:tc>
      </w:tr>
      <w:tr>
        <w:trPr>
          <w:trHeight w:val="1584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компенсацию отдельным категориям граждан оплаты взноса на капитальный ремонт общего имущества в многоквартирном доме за счет средств Республики Крым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1 02 7562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792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3. Приобретение технических и других средств реабилитации инвалидам и отдельным категориям граждан, льготным категориям гражда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1 03 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8 910,00</w:t>
            </w:r>
          </w:p>
        </w:tc>
      </w:tr>
      <w:tr>
        <w:trPr>
          <w:trHeight w:val="1056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приобретение технических и других средств реабилитации инвалидам и отдельным категориям граждан, льготным категориям граждан (социальные выплаты гражданам, кроме публичных нормативных социальных выплат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1 03 7086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8 910,00</w:t>
            </w:r>
          </w:p>
        </w:tc>
      </w:tr>
      <w:tr>
        <w:trPr>
          <w:trHeight w:val="28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4. Социальное пособие на погребени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1 04 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0 842,00</w:t>
            </w:r>
          </w:p>
        </w:tc>
      </w:tr>
      <w:tr>
        <w:trPr>
          <w:trHeight w:val="792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социальное пособие на погребение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1 04 7186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342,00</w:t>
            </w:r>
          </w:p>
        </w:tc>
      </w:tr>
      <w:tr>
        <w:trPr>
          <w:trHeight w:val="52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социальное пособие на погребение (публичные нормативные социальные выплаты гражданам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1 04 7186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4 800,00</w:t>
            </w:r>
          </w:p>
        </w:tc>
      </w:tr>
      <w:tr>
        <w:trPr>
          <w:trHeight w:val="1056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социальное пособие на погребение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1 04 7186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700,00</w:t>
            </w:r>
          </w:p>
        </w:tc>
      </w:tr>
      <w:tr>
        <w:trPr>
          <w:trHeight w:val="1320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5. Расходы на оказание мер социальной защиты граждан в соответствии с Законом Республики Крым от 17 декабря 2014г. № 36-ЗРК/2014 "Об особенностях установления мер социальной защиты (поддержки) отдельным категориям граждан, проживающих на территории Республики Крым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1 05 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29 643,00</w:t>
            </w:r>
          </w:p>
        </w:tc>
      </w:tr>
      <w:tr>
        <w:trPr>
          <w:trHeight w:val="184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казание мер социальной защиты граждан в соответствии с Законом Республики Крым от 17 декабря 2014 года № 36-ЗРК/2014 "Об особенностях установления мер социальной защиты (поддержки) отдельным категориям граждан, проживающих на территории Республики Кры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1 05 7386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 423,00</w:t>
            </w:r>
          </w:p>
        </w:tc>
      </w:tr>
      <w:tr>
        <w:trPr>
          <w:trHeight w:val="1584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казание мер социальной защиты граждан в соответствии с Законом Республики Крым от 17 декабря 2014 года № 36-ЗРК/2014 "Об особенностях установления мер социальной защиты (поддержки) отдельным категориям граждан, проживающих на территории Республики Крым" (публичные нормативные социальные выплаты граждана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1 05 7386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63 220,00</w:t>
            </w:r>
          </w:p>
        </w:tc>
      </w:tr>
      <w:tr>
        <w:trPr>
          <w:trHeight w:val="52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2. Государственная поддержка лиц, награждённых нагрудным знаком "Почётный донор России"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2 00 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42 798,00</w:t>
            </w:r>
          </w:p>
        </w:tc>
      </w:tr>
      <w:tr>
        <w:trPr>
          <w:trHeight w:val="1056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1.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2 01 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42 798,00</w:t>
            </w:r>
          </w:p>
        </w:tc>
      </w:tr>
      <w:tr>
        <w:trPr>
          <w:trHeight w:val="1056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 (публичные нормативные социальные выплаты гражданам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2 01 522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42 798,00</w:t>
            </w:r>
          </w:p>
        </w:tc>
      </w:tr>
      <w:tr>
        <w:trPr>
          <w:trHeight w:val="1320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3. Государственная поддержка детей с ограниченными возможностями здоровья, детей-инвалидов, детей, нуждающихся в длительном лечении, детей и подростков с девиантным поведением, детей-сирот и детей, оставшихся без попечения родителе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3 00 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 150 289,00</w:t>
            </w:r>
          </w:p>
        </w:tc>
      </w:tr>
      <w:tr>
        <w:trPr>
          <w:trHeight w:val="792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1. Государственное обеспечение и социальная поддержка детей-сирот и детей, оставшихся без попечения родителе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3 01 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 150 289,00</w:t>
            </w:r>
          </w:p>
        </w:tc>
      </w:tr>
      <w:tr>
        <w:trPr>
          <w:trHeight w:val="1320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существление полномочий по предоставлению ежемесячной социальной поддержки детям-сиротам и детям, оставшимся без попечения родителей, лицам из числа детей-сирот и детей, оставшихся без попечения родителей (публичные нормативные социальные выплаты граждана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3 01 7082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660 115,00</w:t>
            </w:r>
          </w:p>
        </w:tc>
      </w:tr>
      <w:tr>
        <w:trPr>
          <w:trHeight w:val="1584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существление полномочий по предоставлению ежемесячной социальной поддержки детям-сиротам и детям, оставшимся без попечения родителей, лицам из числа детей-сирот и детей, оставшихся без попечения родителей (социальные выплаты гражданам, кроме публичных нормативных социальных выплат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3 01 7082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 490 174,00</w:t>
            </w:r>
          </w:p>
        </w:tc>
      </w:tr>
      <w:tr>
        <w:trPr>
          <w:trHeight w:val="792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Комплексное благоустройство, содержание территории и обслуживание объектов муниципального образования городской округ Судак на 2022-2026 годы"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 717 892,62</w:t>
            </w:r>
          </w:p>
        </w:tc>
      </w:tr>
      <w:tr>
        <w:trPr>
          <w:trHeight w:val="792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1. Благоустройство, содержание территории и обслуживание объектов муниципального образования городской округ Суда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 01 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 738 832,50</w:t>
            </w:r>
          </w:p>
        </w:tc>
      </w:tr>
      <w:tr>
        <w:trPr>
          <w:trHeight w:val="1320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программы "Комплексное благоустройство, содержание территории и обслуживание объектов муниципального образования городской округ Судак на 2022-2026 годы" (субсидии бюджетным учреждениям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 01 0059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 033 458,00</w:t>
            </w:r>
          </w:p>
        </w:tc>
      </w:tr>
      <w:tr>
        <w:trPr>
          <w:trHeight w:val="1584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приобретение элементов благоустройства - малых архитектурных форм в рамках программы "Комплексное благоустройство, содержание территории и обслуживание объектов муниципального образования городской округ Судак на 2022-2026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 01 201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4 443,50</w:t>
            </w:r>
          </w:p>
        </w:tc>
      </w:tr>
      <w:tr>
        <w:trPr>
          <w:trHeight w:val="1056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санитарную очистку и содержание территорий пгт. Новый Свет муниципального образования городской округ Судак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 01 2010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00 000,00</w:t>
            </w:r>
          </w:p>
        </w:tc>
      </w:tr>
      <w:tr>
        <w:trPr>
          <w:trHeight w:val="1056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проведение технического обследования сетей ливневой канализации на территории муниципального образования городской округ Судак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 01 2010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380 931,00</w:t>
            </w:r>
          </w:p>
        </w:tc>
      </w:tr>
      <w:tr>
        <w:trPr>
          <w:trHeight w:val="1056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рганизацию и обеспечение приема и отведения поверхностных сточных вод на территории муниципального образования городской округ Судак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 01 2010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792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2. Укрепление материально-технической базы МБУ ГОС "Коммунхоз" для обслуживания территорий городского округа Суда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 02 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91 850,00</w:t>
            </w:r>
          </w:p>
        </w:tc>
      </w:tr>
      <w:tr>
        <w:trPr>
          <w:trHeight w:val="1584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укрепление материально-технической базы муниципальных бюджетных учреждений в рамках муниципальной программы "Комплексное благоустройство, содержание территории и обслуживание объектов муниципального образования городской округ Судак на 2022-2026 годы" (субсидии бюджетным учреждениям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 02 0069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91 850,00</w:t>
            </w:r>
          </w:p>
        </w:tc>
      </w:tr>
      <w:tr>
        <w:trPr>
          <w:trHeight w:val="1056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3. Осуществление отдельных государственных полномочий по отлову и содержанию животных без владельцев в муниципальном образовании городской округ Суда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 03 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5 800,00</w:t>
            </w:r>
          </w:p>
        </w:tc>
      </w:tr>
      <w:tr>
        <w:trPr>
          <w:trHeight w:val="1056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существление отдельных государственных полномочий по отлову и содержанию животных без владельцев в муниципальном образовании городской округ Судак (субсидии бюджетным учреждениям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 03 7171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5 800,00</w:t>
            </w:r>
          </w:p>
        </w:tc>
      </w:tr>
      <w:tr>
        <w:trPr>
          <w:trHeight w:val="792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4. Обслуживание, содержание и ремонт стационарных объектов муниципального образования городской округ Суда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 04 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07 200,00</w:t>
            </w:r>
          </w:p>
        </w:tc>
      </w:tr>
      <w:tr>
        <w:trPr>
          <w:trHeight w:val="2376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капитального ремонта общежитий, а также зданий, нежилых зданий, жилых домов, многоквартирных домов, использовавшихся до 21 марта 2014 года в качестве общежитий, на территории Республики Крым в рамках программы "Комплексное благоустройство, содержание территории и обслуживание объектов муниципального образования городской округ Судак на 2022-2026 годы" (за счет субсидий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 04 S008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07 200,00</w:t>
            </w:r>
          </w:p>
        </w:tc>
      </w:tr>
      <w:tr>
        <w:trPr>
          <w:trHeight w:val="1056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. Создание условий для рекультивации земель, подверженных негативному воздействию накопленного вреда окружающей среде в рамках реализации основного мероприятия федерального проекта «Чистая страна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 G1 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2 544 210,12</w:t>
            </w:r>
          </w:p>
        </w:tc>
      </w:tr>
      <w:tr>
        <w:trPr>
          <w:trHeight w:val="1584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ликвидацию несанкционированных свалок в границах городов и наиболее опасных объектов накопленного экологического вреда окружающей среде в муниципальном образовании городской округ Судак (софинансирование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 G1 5242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2 544 210,12</w:t>
            </w:r>
          </w:p>
        </w:tc>
      </w:tr>
      <w:tr>
        <w:trPr>
          <w:trHeight w:val="792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Комплексное развитие сельских территорий муниципального образования городской округ Судак на 2021-2024 годы"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1. Создание и обустройство спортивных площад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0 01 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84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созданию и обустройству спортивных площадок в рамках муниципальной программы "Комплексное развитие сельских территорий муниципального образования городской округ Судак на 2021-2024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0 01 2011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2. Создание и обустройство детских площадо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0 02 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84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созданию и обустройству детских площадок в рамках муниципальной программы "Комплексное развитие сельских территорий муниципального образования городской округ Судак на 2021-2024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0 02 2011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3. Организация пешеходных коммуникац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0 03 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84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организации пешеходных коммуникаций в рамках муниципальной программы "Комплексное развитие сельских территорий муниципального образования городской округ Судак на 2021-2024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0 03 2011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4. Обустройство площадок накопления твёрдых бытовых коммунальных отход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0 04 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84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обустройству площадок накопления твёрдых коммунальных отходов в рамках муниципальной программы "Комплексное развитие сельских территорий муниципального образования городской округ Судак на 2021-2024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0 04 2011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5. Восстановление памятников и мемориал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0 05 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84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восстановлению памятников и мемориалов в рамках муниципальной программы "Комплексное развитие сельских территорий муниципального образования городской округ Судак на 2021-2024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0 05 2011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7. Организация освещения территори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0 07 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организации освещения территории в рамках муниципальной программы "Комплексное развитие сельских территорий муниципального образования городской округ Судак на 2021-2024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0 07 2011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8. Обустройство зон отдых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0 08 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обустройству зон отдыха в рамках муниципальной программы "Комплексное развитие сельских территорий муниципального образования городской округ Судак на 2021-2024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0 08 2011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Безопасность жизнедеятельности населения муниципального образования городской округ Судак Республики Крым на 2020-2024 годы"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455 602,00</w:t>
            </w:r>
          </w:p>
        </w:tc>
      </w:tr>
      <w:tr>
        <w:trPr>
          <w:trHeight w:val="52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1. Укрепление пожарной безопасности городского округа Суда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0 01 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 500,00</w:t>
            </w:r>
          </w:p>
        </w:tc>
      </w:tr>
      <w:tr>
        <w:trPr>
          <w:trHeight w:val="1584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укреплению пожарной безопасности городского округа Судак в рамках муниципальной программы "Безопасность жизнедеятельности населения муниципального образования городской округ Судак Республики Крым на 2020-2024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0 01 2012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 500,00</w:t>
            </w:r>
          </w:p>
        </w:tc>
      </w:tr>
      <w:tr>
        <w:trPr>
          <w:trHeight w:val="52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2. Профилактика правонарушений в сфере общественного поряд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0 02 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5 000,00</w:t>
            </w:r>
          </w:p>
        </w:tc>
      </w:tr>
      <w:tr>
        <w:trPr>
          <w:trHeight w:val="1584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профилактике правонарушений в сфере общественного порядка в рамках муниципальной программы «Безопасность жизнедеятельности населения муниципального образования городской округ Судак Республики Крым на 2020-2024 год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0 02 2012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5 000,00</w:t>
            </w:r>
          </w:p>
        </w:tc>
      </w:tr>
      <w:tr>
        <w:trPr>
          <w:trHeight w:val="1056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3. Повышение уровня антитеррористической защищенности объектов возможных террористических посягательств, расположенных на территории городского округа Суда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0 03 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 650,00</w:t>
            </w:r>
          </w:p>
        </w:tc>
      </w:tr>
      <w:tr>
        <w:trPr>
          <w:trHeight w:val="2112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повышению уровня антитеррористической защищенности объектов возможных террористических посягательств, расположенных на территории городского округа Судак в рамках муниципальной программы "Безопасность жизнедеятельности населения муниципального образования городской округ Судак Республики Крым на 2020-2024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0 03 2012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 650,00</w:t>
            </w:r>
          </w:p>
        </w:tc>
      </w:tr>
      <w:tr>
        <w:trPr>
          <w:trHeight w:val="52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4. Накопление резервов материальных ресурс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0 04 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3 080,00</w:t>
            </w:r>
          </w:p>
        </w:tc>
      </w:tr>
      <w:tr>
        <w:trPr>
          <w:trHeight w:val="1584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накоплению резервов материальных ресурсов в рамках муниципальной программы "Безопасность жизнедеятельности населения муниципального образования городской округ Судак Республики Крым на 2020-2024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0 04 2012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3 080,00</w:t>
            </w:r>
          </w:p>
        </w:tc>
      </w:tr>
      <w:tr>
        <w:trPr>
          <w:trHeight w:val="184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5. Обеспечение функционирования муниципального казенного учреждения "Единая дежурно-диспетчерская служба муниципального образования городской округ Судак Республики Крым" в рамках муниципальной программы "Безопасность жизнедеятельности населения муниципального образования городской округ Судак Республики Крым на 2020-2024 годы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0 05 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656 372,00</w:t>
            </w:r>
          </w:p>
        </w:tc>
      </w:tr>
      <w:tr>
        <w:trPr>
          <w:trHeight w:val="1056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муниципального казённого учреждения "Единая дежурно-диспетчерская служба муниципального образования городской округ Судак Республики Крым" (расходы на выплаты персоналу казен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0 05 0059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389 407,00</w:t>
            </w:r>
          </w:p>
        </w:tc>
      </w:tr>
      <w:tr>
        <w:trPr>
          <w:trHeight w:val="1320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муниципального казённого учреждения "Единая дежурно-диспетчерская служба муниципального образования городской округ Судак Республики Кры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0 05 0059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66 965,00</w:t>
            </w:r>
          </w:p>
        </w:tc>
      </w:tr>
      <w:tr>
        <w:trPr>
          <w:trHeight w:val="792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Совершенствование градостроительной деятельности в муниципальном образовании городской округ Судак на 2022-2026 годы"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522 201,00</w:t>
            </w:r>
          </w:p>
        </w:tc>
      </w:tr>
      <w:tr>
        <w:trPr>
          <w:trHeight w:val="52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1. Разработка и внесение изменений в градостроительную документацию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0 01 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4 200,00</w:t>
            </w:r>
          </w:p>
        </w:tc>
      </w:tr>
      <w:tr>
        <w:trPr>
          <w:trHeight w:val="1584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мероприятия в рамках программы "Совершенствование градостроительной деятельности в муниципальном образовании городской округ Судак на 2022-2026 годы" (разработка и внесение изменений в градостроительную документацию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0 01 2013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4 200,00</w:t>
            </w:r>
          </w:p>
        </w:tc>
      </w:tr>
      <w:tr>
        <w:trPr>
          <w:trHeight w:val="52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2. Развитие информационной системы обеспечения градостроительной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0 02 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1584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мероприятия в рамках программы "Совершенствование градостроительной деятельности в муниципальном образовании городской округ Судак на 2022-2026 годы" (развитие информационной системы обеспечения градостроительной деятельности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0 02 2013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52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3. Освобождение земельных участков от незаконно размещенных на них объек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0 03 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18 001,00</w:t>
            </w:r>
          </w:p>
        </w:tc>
      </w:tr>
      <w:tr>
        <w:trPr>
          <w:trHeight w:val="1584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освобождению земельных участков от незаконно размещенных на них объектов в рамках программы  "Совершенствование градостроительной деятельности в муниципальном  образовании городской округ Судак на  2022-2026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0 03 2013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18 001,00</w:t>
            </w:r>
          </w:p>
        </w:tc>
      </w:tr>
      <w:tr>
        <w:trPr>
          <w:trHeight w:val="792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Стимулирование развития экономики в муниципальном образовании городской округ Судак на 2019-2023 годы"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0 00 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17 000,00</w:t>
            </w:r>
          </w:p>
        </w:tc>
      </w:tr>
      <w:tr>
        <w:trPr>
          <w:trHeight w:val="52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1. Формирование благоприятной инвестиционной сред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0 01 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 000,00</w:t>
            </w:r>
          </w:p>
        </w:tc>
      </w:tr>
      <w:tr>
        <w:trPr>
          <w:trHeight w:val="1320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мероприятия в рамках программы "Стимулирование развития экономики в муниципальном образовании городской округ Судак на 2019-2023 годы" (формирование благоприятной инвестиционной среды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0 01 2016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 000,00</w:t>
            </w:r>
          </w:p>
        </w:tc>
      </w:tr>
      <w:tr>
        <w:trPr>
          <w:trHeight w:val="52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2. Развитие малого и среднего предпринимательств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0 02 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48 000,00</w:t>
            </w:r>
          </w:p>
        </w:tc>
      </w:tr>
      <w:tr>
        <w:trPr>
          <w:trHeight w:val="1320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мероприятия в рамках программы "Стимулирование развития экономики в муниципальном образовании городской округ Судак на 2019-2023 годы" (развитие малого и среднего предпринимательства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0 02 2016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 000,00</w:t>
            </w:r>
          </w:p>
        </w:tc>
      </w:tr>
      <w:tr>
        <w:trPr>
          <w:trHeight w:val="1584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мероприятия в рамках программы "Стимулирование развития экономики в муниципальном образовании городской округ Судак на 2019-2023 годы" (развитие малого и среднего предпринимательства)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0 02 2016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792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Содержание и ремонт улично-дорожной сети в муниципальном образовании городской округ Судак Республики Крым на 2022-2026 годы"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0 00 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835 980,00</w:t>
            </w:r>
          </w:p>
        </w:tc>
      </w:tr>
      <w:tr>
        <w:trPr>
          <w:trHeight w:val="1056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1. Обеспечение надлежащего технического состояния автомобильных дорог местного значения, относящихся к собственности муниципального образования городской округ Судак Республики Крым, и безопасности дорожного движе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0 01 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835 980,00</w:t>
            </w:r>
          </w:p>
        </w:tc>
      </w:tr>
      <w:tr>
        <w:trPr>
          <w:trHeight w:val="1320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мероприятия в рамках муниципальной программы "Содержание и ремонт улично-дорожной сети в муниципальном образовании городской округ Судак Республики Крым на 2022-2026 годы" (за счет средств дорожного фонда) (субсидии бюджетным учреждения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0 01 2017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835 980,00</w:t>
            </w:r>
          </w:p>
        </w:tc>
      </w:tr>
      <w:tr>
        <w:trPr>
          <w:trHeight w:val="792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Формирование современной городской среды в муниципальном образовании городской округ Судак на 2022 -2026 годы"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0 00 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 808 318,32</w:t>
            </w:r>
          </w:p>
        </w:tc>
      </w:tr>
      <w:tr>
        <w:trPr>
          <w:trHeight w:val="52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1. Благоустройство дворовых территорий муниципального образования городской округ Суда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0 01 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1320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мероприятия в рамках программы "Формирование современной городской среды в муниципальном образовании городской округ Судак на 2022-2026 годы" (Благоустройство дворовых территорий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0 01 2019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1320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3. Реализация Соглашения между Правительством Москвы и Советом министров Республики Крым о торгово-экономическом, научно-техническом и культурном сотрудничестве в рамках Государственной программы Республики Крым "Формирование современной городской среды"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0 03 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 808 318,32</w:t>
            </w:r>
          </w:p>
        </w:tc>
      </w:tr>
      <w:tr>
        <w:trPr>
          <w:trHeight w:val="1056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благоустройство общественных территорий (в части благоустройства дворовых территорий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0 03 М370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 995 606,61</w:t>
            </w:r>
          </w:p>
        </w:tc>
      </w:tr>
      <w:tr>
        <w:trPr>
          <w:trHeight w:val="792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благоустройство общественных территор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0 03 М370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812 711,71</w:t>
            </w:r>
          </w:p>
        </w:tc>
      </w:tr>
      <w:tr>
        <w:trPr>
          <w:trHeight w:val="792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Обеспечение населения муниципального образования городской округ Судак питьевой водой на 2022-2026 годы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0 00 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0 350,00</w:t>
            </w:r>
          </w:p>
        </w:tc>
      </w:tr>
      <w:tr>
        <w:trPr>
          <w:trHeight w:val="792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1. Подвоз питьевой воды на территории и населенные пункты городского округа Судак Республики Крым, на которых отсутствует централизованное водоснабжени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0 01 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0 350,00</w:t>
            </w:r>
          </w:p>
        </w:tc>
      </w:tr>
      <w:tr>
        <w:trPr>
          <w:trHeight w:val="1584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мероприятия в рамках муниципальной программы "Обеспечение населения муниципального образования городской округ Судак питьевой водой на 2022-2026 годы", связанные с подвозом питьевой воды для населения городского округа Судак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0 01 202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0 350,00</w:t>
            </w:r>
          </w:p>
        </w:tc>
      </w:tr>
      <w:tr>
        <w:trPr>
          <w:trHeight w:val="792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Обеспечение функционирования органов местного самоуправления муниципального образования городской округ Судак Республики Крым на 2022-2026 годы"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0 00 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252 770,00</w:t>
            </w:r>
          </w:p>
        </w:tc>
      </w:tr>
      <w:tr>
        <w:trPr>
          <w:trHeight w:val="1320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1. Обеспечение деятельности администрации города Судака Республики Крым в рамках муниципальной программы "Обеспечение функционирования органов местного самоуправления муниципального образования городской округ Судак Республики Крым на 2022-2026 годы"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0 01 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 007 705,00</w:t>
            </w:r>
          </w:p>
        </w:tc>
      </w:tr>
      <w:tr>
        <w:trPr>
          <w:trHeight w:val="792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выплат по оплате труда работников органов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0 01 0011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 524 013,00</w:t>
            </w:r>
          </w:p>
        </w:tc>
      </w:tr>
      <w:tr>
        <w:trPr>
          <w:trHeight w:val="792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функций органов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0 01 0019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792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функций органов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0 01 0019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634 692,00</w:t>
            </w:r>
          </w:p>
        </w:tc>
      </w:tr>
      <w:tr>
        <w:trPr>
          <w:trHeight w:val="792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функций органов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0 01 0019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9 000,00</w:t>
            </w:r>
          </w:p>
        </w:tc>
      </w:tr>
      <w:tr>
        <w:trPr>
          <w:trHeight w:val="52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функций органов местного самоуправления (уплата налогов, сборов и иных платежей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0 01 0019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 000,00</w:t>
            </w:r>
          </w:p>
        </w:tc>
      </w:tr>
      <w:tr>
        <w:trPr>
          <w:trHeight w:val="1584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2. Осуществление отдельных государственных полномочий Республики Крым в сфере архивного дела в рамках муниципальной программы "Обеспечение функционирования органов местного самоуправления муниципального образования городской округ Судак Республики Крым на 2022-2026 годы"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0 02 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2 393,00</w:t>
            </w:r>
          </w:p>
        </w:tc>
      </w:tr>
      <w:tr>
        <w:trPr>
          <w:trHeight w:val="792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существление отдельных государственных полномочий Республики Крым в сфере архивного дела (расходы на выплаты персоналу государственных (муниципальных) органов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0 02 712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9 472,00</w:t>
            </w:r>
          </w:p>
        </w:tc>
      </w:tr>
      <w:tr>
        <w:trPr>
          <w:trHeight w:val="1056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существление отдельных государственных полномочий Республики Крым в сфере архивного дел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0 02 712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 921,00</w:t>
            </w:r>
          </w:p>
        </w:tc>
      </w:tr>
      <w:tr>
        <w:trPr>
          <w:trHeight w:val="1584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3. Осуществление отдельных государственных полномочий Республики Крым по опеке и попечительству в отношении несовершеннолетних в рамках муниципальной программы "Обеспечение функционирования органов местного самоуправления муниципального образования городской округ Судак Республики Крым на 2022-2026 годы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0 03 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29 577,00</w:t>
            </w:r>
          </w:p>
        </w:tc>
      </w:tr>
      <w:tr>
        <w:trPr>
          <w:trHeight w:val="1056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существление отдельных государственных полномочий Республики Крым по опеке и попечительству в отношении несовершеннолетних (расходы на выплаты персоналу государственных (муниципальных) органов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0 03 713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77 893,00</w:t>
            </w:r>
          </w:p>
        </w:tc>
      </w:tr>
      <w:tr>
        <w:trPr>
          <w:trHeight w:val="1056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существление отдельных государственных полномочий Республики Крым по опеке и попечительству в отношении несовершеннолетни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0 03 713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1 684,00</w:t>
            </w:r>
          </w:p>
        </w:tc>
      </w:tr>
      <w:tr>
        <w:trPr>
          <w:trHeight w:val="1584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4. Осуществление отдельных государственных полномочий Республики Крым в сфере административной ответственности в рамках муниципальной программы "Обеспечение функционирования органов местного самоуправления муниципального образования городской округ Судак Республики Крым на 2022-2026 годы"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0 04 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 314,00</w:t>
            </w:r>
          </w:p>
        </w:tc>
      </w:tr>
      <w:tr>
        <w:trPr>
          <w:trHeight w:val="1056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существление отдельных государственных полномочий Республики Крым в сфере административной ответ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0 04 714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 314,00</w:t>
            </w:r>
          </w:p>
        </w:tc>
      </w:tr>
      <w:tr>
        <w:trPr>
          <w:trHeight w:val="184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5. Осуществление отдельных государственных полномочий Республики Крым по созданию и организации деятельности комиссий по делам несовершеннолетних и защите их прав в рамках муниципальной программы "Обеспечение функционирования органов местного самоуправления муниципального образования городской округ Судак Республики Крым на 2022-2026 годы"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0 05 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4 788,00</w:t>
            </w:r>
          </w:p>
        </w:tc>
      </w:tr>
      <w:tr>
        <w:trPr>
          <w:trHeight w:val="1320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существление отдельных государственных полномочий Республики Крым по созданию и организации деятельности комиссий по делам несовершеннолетних и защите их прав (расходы на выплаты персоналу государственных (муниципальных) органов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0 05 715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8 946,00</w:t>
            </w:r>
          </w:p>
        </w:tc>
      </w:tr>
      <w:tr>
        <w:trPr>
          <w:trHeight w:val="1320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существление отдельных государственных полномочий Республики Крым по созданию и организации деятельности комиссий по делам несовершеннолетних и защите их пра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0 05 715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 842,00</w:t>
            </w:r>
          </w:p>
        </w:tc>
      </w:tr>
      <w:tr>
        <w:trPr>
          <w:trHeight w:val="184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6. Обеспечение деятельности муниципального казенного учреждения "Управление по обеспечению деятельности органов местного самоуправления городского округа Судак" в рамках муниципальной программы "Обеспечение функционирования органов местного самоуправления муниципального образования городской округ Судак Республики Крым на 2022-2026 годы"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0 06 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819 993,00</w:t>
            </w:r>
          </w:p>
        </w:tc>
      </w:tr>
      <w:tr>
        <w:trPr>
          <w:trHeight w:val="1320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ого казенного учреждения "Управление по обеспечению деятельности органов местного самоуправления городского округа Судак" (расходы на выплаты персоналу казен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0 06 0059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001 421,00</w:t>
            </w:r>
          </w:p>
        </w:tc>
      </w:tr>
      <w:tr>
        <w:trPr>
          <w:trHeight w:val="1320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ого казенного учреждения "Управление по обеспечению деятельности органов местного самоуправления городского округа Судак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0 06 0059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719 641,00</w:t>
            </w:r>
          </w:p>
        </w:tc>
      </w:tr>
      <w:tr>
        <w:trPr>
          <w:trHeight w:val="1320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ого казенного учреждения "Управление по обеспечению деятельности органов местного самоуправления городского округа Судак" (уплата налогов, сборов и иных платежей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0 06 0059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 931,00</w:t>
            </w:r>
          </w:p>
        </w:tc>
      </w:tr>
      <w:tr>
        <w:trPr>
          <w:trHeight w:val="1056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«Поддержка Судакской городской общественной организации ветеранов войны, труда и военной службы в муниципальном образовании городской округ Судак на 2019-2023 годы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0 00 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 000,00</w:t>
            </w:r>
          </w:p>
        </w:tc>
      </w:tr>
      <w:tr>
        <w:trPr>
          <w:trHeight w:val="792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1. Обеспечение эффективной деятельности совета ветеранов Судакской городской общественной организации социальной поддержки ветеранов войны, труда и военной служб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0 01 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 000,00</w:t>
            </w:r>
          </w:p>
        </w:tc>
      </w:tr>
      <w:tr>
        <w:trPr>
          <w:trHeight w:val="2376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обеспечению эффективной деятельности совета ветеранов Судакской городской общественной организации социальной поддержки ветеранов войны, труда и военной службы по программе "Поддержка Судакской городской общественной организации социальной поддержки ветеранов войны. Труда и военной службы на 2019-2023 годы" (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0 01 2024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 000,00</w:t>
            </w:r>
          </w:p>
        </w:tc>
      </w:tr>
      <w:tr>
        <w:trPr>
          <w:trHeight w:val="792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2. Создание благоприятных условий для развития и укрепления ветеранского движения в городском округе Суда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0 02 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000,00</w:t>
            </w:r>
          </w:p>
        </w:tc>
      </w:tr>
      <w:tr>
        <w:trPr>
          <w:trHeight w:val="2112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созданию благоприятных условий для развития и укрепления ветеранского движения по программе "Поддержка Судакской городской общественной организации социальной поддержки ветеранов войны, труда и военной службы на 2019-2023 годы" (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0 02 2024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000,00</w:t>
            </w:r>
          </w:p>
        </w:tc>
      </w:tr>
      <w:tr>
        <w:trPr>
          <w:trHeight w:val="792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Управление земельными ресурсами на территории муниципального образования городской округ Судак Республики Крым на 2021-2025 годы"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0 00 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0 000,00</w:t>
            </w:r>
          </w:p>
        </w:tc>
      </w:tr>
      <w:tr>
        <w:trPr>
          <w:trHeight w:val="1056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1. Формирование земельных участков различного целевого использования, находящихся в муниципальной собственности муниципального образования городской округ Судак Республики Крым, регистрация и оформление прав на них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0 01 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0 000,00</w:t>
            </w:r>
          </w:p>
        </w:tc>
      </w:tr>
      <w:tr>
        <w:trPr>
          <w:trHeight w:val="2112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формированию земельных участков различного целевого использования, находящихся в муниципальной собственности муниципального образования городской округ Судак Республики Крым, регистрации и оформлению прав на них в рамках муниципальной программы "Управление земельными ресурсами на территории муниципального образования городской округ Судак на 2021-2025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0 01 2025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0 000,00</w:t>
            </w:r>
          </w:p>
        </w:tc>
      </w:tr>
      <w:tr>
        <w:trPr>
          <w:trHeight w:val="792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архивного дела в муниципальном образовании городской округ Судак на 2020-2024 годы"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0 00 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 600,00</w:t>
            </w:r>
          </w:p>
        </w:tc>
      </w:tr>
      <w:tr>
        <w:trPr>
          <w:trHeight w:val="1056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1. Обеспечение надлежащих условий для сохранения и развития Архивного фонда Республики Крым на территории муниципального образования городской округ Судак Республики Крым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0 01 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 600,00</w:t>
            </w:r>
          </w:p>
        </w:tc>
      </w:tr>
      <w:tr>
        <w:trPr>
          <w:trHeight w:val="184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обеспечению надлежащих условий для сохранения и развития Архивного фонда Республики Крым на территории муниципального образования городской округ Судак Республики Крым в рамках муниципальной программы "Развитие архивного дела в муниципальном образовании городской округ Судак на 2020-2024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0 01 2026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 600,00</w:t>
            </w:r>
          </w:p>
        </w:tc>
      </w:tr>
      <w:tr>
        <w:trPr>
          <w:trHeight w:val="52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ограммные расходы на обеспечение функций органов местн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0 00 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207 183,00</w:t>
            </w:r>
          </w:p>
        </w:tc>
      </w:tr>
      <w:tr>
        <w:trPr>
          <w:trHeight w:val="52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Председателя Судакского городского сове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1 00 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33 314,00</w:t>
            </w:r>
          </w:p>
        </w:tc>
      </w:tr>
      <w:tr>
        <w:trPr>
          <w:trHeight w:val="52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Председателя Судакского городского сове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1 01 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33 314,00</w:t>
            </w:r>
          </w:p>
        </w:tc>
      </w:tr>
      <w:tr>
        <w:trPr>
          <w:trHeight w:val="1320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выплат по оплате труда  работников органов местного самоуправления   в рамках непрограммных расходов  "Обеспечение деятельности Председателя Судакского городского совета"  (расходы на выплаты персоналу государственных (муниципальных) орган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1 01 0011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33 314,00</w:t>
            </w:r>
          </w:p>
        </w:tc>
      </w:tr>
      <w:tr>
        <w:trPr>
          <w:trHeight w:val="1320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функций органов местного самоуправления в рамках непрограммных расходов "Обеспечение деятельности Председателя Судакского городского совета"  (расходы на выплаты персоналу государственных (муниципальных) органов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1 01 0019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28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аппарата Судакского городского сове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2 00 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40 429,00</w:t>
            </w:r>
          </w:p>
        </w:tc>
      </w:tr>
      <w:tr>
        <w:trPr>
          <w:trHeight w:val="52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аппарата  Судакского городского сове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2 01 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40 429,00</w:t>
            </w:r>
          </w:p>
        </w:tc>
      </w:tr>
      <w:tr>
        <w:trPr>
          <w:trHeight w:val="1320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выплат по оплате труда  работников органов местного самоуправления  в рамках непрограммных расходов  "Обеспечение деятельности аппарата Судакского городского совета"  (расходы на выплаты персоналу государственных (муниципальных) органов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2 01 0011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31 289,00</w:t>
            </w:r>
          </w:p>
        </w:tc>
      </w:tr>
      <w:tr>
        <w:trPr>
          <w:trHeight w:val="1056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функций органов местного самоуправления в рамках непрограммных расходов  "Обеспечение деятельности аппарата Судакского городского совета"  (расходы на выплаты персоналу государственных (муниципальных) органов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2 01 0019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1320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функций органов местного самоуправления в рамках непрограммных расходов  "Обеспечение деятельности аппарата Судакского городского совета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2 01 0019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5 140,00</w:t>
            </w:r>
          </w:p>
        </w:tc>
      </w:tr>
      <w:tr>
        <w:trPr>
          <w:trHeight w:val="1320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функций органов местного самоуправления в рамках непрограммных расходов  "Обеспечение деятельности аппарата Судакского городского совета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2 01 0019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000,00</w:t>
            </w:r>
          </w:p>
        </w:tc>
      </w:tr>
      <w:tr>
        <w:trPr>
          <w:trHeight w:val="792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лиц замещающих муниципальные должности контрольно-счетной палаты города Судака Республики Крым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3 00 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33 440,00</w:t>
            </w:r>
          </w:p>
        </w:tc>
      </w:tr>
      <w:tr>
        <w:trPr>
          <w:trHeight w:val="792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лиц замещающих муниципальные должности контрольно-счетной палаты города Судака Республики Крым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3 01 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33 440,00</w:t>
            </w:r>
          </w:p>
        </w:tc>
      </w:tr>
      <w:tr>
        <w:trPr>
          <w:trHeight w:val="1584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выплат по оплате труда работников органов местного самоуправления в рамках непрограммных расходов "Обеспечение деятельности лиц замещающих муниципальные должности контрольно-счетной палаты города Судака Республики Крым" (расходы на выплаты персоналу государственных (муниципальных) органов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3 01 0011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50 640,00</w:t>
            </w:r>
          </w:p>
        </w:tc>
      </w:tr>
      <w:tr>
        <w:trPr>
          <w:trHeight w:val="1584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функций органов местного самоуправления в рамках непрограммных расходов "Обеспечение деятельности лиц замещающих муниципальные должности контрольно-счетной палаты города Судака Республики Крым" (расходы на выплаты персоналу государственных (муниципальных) органов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3 01 0019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 000,00</w:t>
            </w:r>
          </w:p>
        </w:tc>
      </w:tr>
      <w:tr>
        <w:trPr>
          <w:trHeight w:val="1584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функций органов местного самоуправления в рамках непрограммных расходов "Обеспечение деятельности лиц замещающих муниципальные должности контрольно-счетной палаты города Судака Республики Крым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3 01 0019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 800,00</w:t>
            </w:r>
          </w:p>
        </w:tc>
      </w:tr>
      <w:tr>
        <w:trPr>
          <w:trHeight w:val="1584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функций органов местного самоуправления в рамках непрограммных расходов "Обеспечение деятельности лиц замещающих муниципальные должности контрольно-счетной палаты города Судака Республики Кры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3 01 0019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4 000,00</w:t>
            </w:r>
          </w:p>
        </w:tc>
      </w:tr>
      <w:tr>
        <w:trPr>
          <w:trHeight w:val="1320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функций органов местного самоуправления в рамках непрограммных расходов "Обеспечение деятельности лиц замещающих муниципальные должности контрольно-счетной палаты города Судака Республики Крым" (уплата налогов, сборов и иных платежей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3 01 0019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792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ограммные расходы на осуществление переданных органам местного самоуправления в Республике Крым отдельных государственных полномоч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 0 00 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 467,00</w:t>
            </w:r>
          </w:p>
        </w:tc>
      </w:tr>
      <w:tr>
        <w:trPr>
          <w:trHeight w:val="1584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ереданных органам местного самоуправления в Республике Крым отдельных государственных полномочий по материальному и денежному обеспечению одеждой, обувью и мягким инвентарём лиц из числа детей-сирот и детей, оставшихся без попечения родителей, обучающихся в муниципальных образовательных организация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 0 01 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 467,00</w:t>
            </w:r>
          </w:p>
        </w:tc>
      </w:tr>
      <w:tr>
        <w:trPr>
          <w:trHeight w:val="184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существление переданных органам местного самоуправления в Республике Крым отдельных государственных полномочий по материальному и денежному обеспечению одеждой, обувью и мягким инвентарём лиц из числа детей-сирот и детей, оставшихся без попечения родителей, обучающихся в муниципальных образовательных организациях (публичные нормативные социальные выплаты гражданам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 0 01 7134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 467,00</w:t>
            </w:r>
          </w:p>
        </w:tc>
      </w:tr>
      <w:tr>
        <w:trPr>
          <w:trHeight w:val="52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ограммные расходы на осуществление отдельных государственных полномоч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 0 00 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3 325,00</w:t>
            </w:r>
          </w:p>
        </w:tc>
      </w:tr>
      <w:tr>
        <w:trPr>
          <w:trHeight w:val="792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олномочий по составлению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 0 01 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3 325,00</w:t>
            </w:r>
          </w:p>
        </w:tc>
      </w:tr>
      <w:tr>
        <w:trPr>
          <w:trHeight w:val="1320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 0 01 512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3 325,00</w:t>
            </w:r>
          </w:p>
        </w:tc>
      </w:tr>
      <w:tr>
        <w:trPr>
          <w:trHeight w:val="792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ограммные расходы бюджета муниципального образования городской округ Судак на осуществление собственных полномоч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 0 00 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34 382,20</w:t>
            </w:r>
          </w:p>
        </w:tc>
      </w:tr>
      <w:tr>
        <w:trPr>
          <w:trHeight w:val="28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судебных экспертиз и исполнение судебных решен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 0 01 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8 772,00</w:t>
            </w:r>
          </w:p>
        </w:tc>
      </w:tr>
      <w:tr>
        <w:trPr>
          <w:trHeight w:val="792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проведение судебных экспертиз и исполнению судебных решений (исполнение судебных актов) (исполнение судебных актов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 0 01 902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8 772,00</w:t>
            </w:r>
          </w:p>
        </w:tc>
      </w:tr>
      <w:tr>
        <w:trPr>
          <w:trHeight w:val="28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муниципального имуществ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 0 02 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8 920,00</w:t>
            </w:r>
          </w:p>
        </w:tc>
      </w:tr>
      <w:tr>
        <w:trPr>
          <w:trHeight w:val="52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содержание муниципального имущества (уплата налогов, сборов и иных платеже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 0 02 903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8 920,00</w:t>
            </w:r>
          </w:p>
        </w:tc>
      </w:tr>
      <w:tr>
        <w:trPr>
          <w:trHeight w:val="52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ленские взносы муниципального образования городской округ Судак в Ассоциаци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 0 03 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 628,00</w:t>
            </w:r>
          </w:p>
        </w:tc>
      </w:tr>
      <w:tr>
        <w:trPr>
          <w:trHeight w:val="792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лата членских взносов муниципального образования городской округ Судак в Ассоциации (уплата налогов, сборов и иных платежей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 0 03 905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 628,00</w:t>
            </w:r>
          </w:p>
        </w:tc>
      </w:tr>
      <w:tr>
        <w:trPr>
          <w:trHeight w:val="28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резервированные средств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 0 04 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428,20</w:t>
            </w:r>
          </w:p>
        </w:tc>
      </w:tr>
      <w:tr>
        <w:trPr>
          <w:trHeight w:val="1056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, зарезервированные на исполнение расходных обязательств, софинансирование которых осуществляется из бюджета Республики Крым (резервные средства) (резервные средства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 0 04 9070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428,20</w:t>
            </w:r>
          </w:p>
        </w:tc>
      </w:tr>
      <w:tr>
        <w:trPr>
          <w:trHeight w:val="52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регулярных перевозок на муниципальных маршрутах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 0 05 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9 634,00</w:t>
            </w:r>
          </w:p>
        </w:tc>
      </w:tr>
      <w:tr>
        <w:trPr>
          <w:trHeight w:val="1056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, связанные с осуществлением регулярных перевозок по регулируемым тарифам на муниципальных маршрута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 0 05 9083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9 624,00</w:t>
            </w:r>
          </w:p>
        </w:tc>
      </w:tr>
      <w:tr>
        <w:trPr>
          <w:trHeight w:val="1584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проведение открытого конкурса на право заключения муниципального контракта на работы по осуществлению регулярных перевозок пассажиров и багажа по муниципальным маршрутам в границах городского округа Судак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 0 05 9084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8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непрограммные расход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 0 00 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62 771,00</w:t>
            </w:r>
          </w:p>
        </w:tc>
      </w:tr>
      <w:tr>
        <w:trPr>
          <w:trHeight w:val="1056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лата пенсии за выслугу лет лицам, замещавшим должности муниципальной службы в  администрации города Судака Республики Крым (публичные нормативные социальные выплаты граждана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 0 00 1001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3 152,00</w:t>
            </w:r>
          </w:p>
        </w:tc>
      </w:tr>
      <w:tr>
        <w:trPr>
          <w:trHeight w:val="1056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лата ежемесячной доплаты к пенсии лицам, замещавшим муниципальные должности в органах местного самоуправления муниципального образования городской округ Судак (публичные нормативные социальные выплаты гражданам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 0 00 1002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9 619,00</w:t>
            </w:r>
          </w:p>
        </w:tc>
      </w:tr>
      <w:tr>
        <w:trPr>
          <w:trHeight w:val="28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й фонд администрации города Суда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 0 01 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0 000,00</w:t>
            </w:r>
          </w:p>
        </w:tc>
      </w:tr>
      <w:tr>
        <w:trPr>
          <w:trHeight w:val="52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за счет резервного фонда администрации города Судак (резервные средства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 0 01 901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0 000,00</w:t>
            </w:r>
          </w:p>
        </w:tc>
      </w:tr>
      <w:tr>
        <w:trPr>
          <w:trHeight w:val="28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658 721 844,8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13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6а</w:t>
      </w:r>
    </w:p>
    <w:p>
      <w:pPr>
        <w:pStyle w:val="Normal"/>
        <w:spacing w:lineRule="auto" w:line="240" w:before="0" w:after="0"/>
        <w:ind w:firstLine="6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50 сессии II созыва</w:t>
      </w:r>
    </w:p>
    <w:p>
      <w:pPr>
        <w:pStyle w:val="Normal"/>
        <w:spacing w:lineRule="auto" w:line="240" w:before="0" w:after="0"/>
        <w:ind w:firstLine="6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акского городского совета</w:t>
      </w:r>
    </w:p>
    <w:p>
      <w:pPr>
        <w:pStyle w:val="Normal"/>
        <w:spacing w:lineRule="auto" w:line="240" w:before="0" w:after="0"/>
        <w:ind w:firstLine="6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 декабря 2021 года №331</w:t>
      </w:r>
    </w:p>
    <w:p>
      <w:pPr>
        <w:pStyle w:val="Normal"/>
        <w:spacing w:lineRule="auto" w:line="240" w:before="0" w:after="0"/>
        <w:ind w:firstLine="6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расходов бюджета муниципального образования городской округ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ак Республики Крым по целевым статьям (муниципальным программа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непрограммным направлениям деятельности), группам видов расходов, разделам,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азделам классификации расходов бюджетов на плановый период</w:t>
      </w:r>
    </w:p>
    <w:p>
      <w:pPr>
        <w:pStyle w:val="Normal"/>
        <w:spacing w:lineRule="auto" w:line="240" w:before="0" w:after="0"/>
        <w:ind w:firstLine="3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и 2024 годов</w:t>
      </w:r>
    </w:p>
    <w:p>
      <w:pPr>
        <w:pStyle w:val="Normal"/>
        <w:spacing w:lineRule="auto" w:line="240" w:before="0" w:after="0"/>
        <w:ind w:firstLine="3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2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1440"/>
        <w:gridCol w:w="960"/>
        <w:gridCol w:w="840"/>
        <w:gridCol w:w="1080"/>
        <w:gridCol w:w="1680"/>
        <w:gridCol w:w="1673"/>
      </w:tblGrid>
      <w:tr>
        <w:trPr>
          <w:trHeight w:val="525" w:hRule="atLeast"/>
        </w:trPr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елевой статьи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д группы вида расходов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д раздел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д подраздела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 2023 год</w:t>
            </w:r>
          </w:p>
        </w:tc>
        <w:tc>
          <w:tcPr>
            <w:tcW w:w="16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 2024 год</w:t>
            </w:r>
          </w:p>
        </w:tc>
      </w:tr>
      <w:tr>
        <w:trPr>
          <w:trHeight w:val="525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рублях</w:t>
            </w:r>
          </w:p>
        </w:tc>
        <w:tc>
          <w:tcPr>
            <w:tcW w:w="16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рублях</w:t>
            </w:r>
          </w:p>
        </w:tc>
      </w:tr>
      <w:tr>
        <w:trPr>
          <w:trHeight w:val="288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bookmarkStart w:id="11" w:name="RANGE!A12%3AG257"/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  <w:bookmarkEnd w:id="11"/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528" w:hRule="atLeast"/>
        </w:trPr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Развитие курортов и туризма в муниципальном образовании городской округ Судак на 2022-2026 годы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 0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 000,00</w:t>
            </w:r>
          </w:p>
        </w:tc>
      </w:tr>
      <w:tr>
        <w:trPr>
          <w:trHeight w:val="528" w:hRule="atLeast"/>
        </w:trPr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1. Продвижение туристического потенциала и популяризация туристического бренда городского округа Суда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 0 01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 000,00</w:t>
            </w:r>
          </w:p>
        </w:tc>
      </w:tr>
      <w:tr>
        <w:trPr>
          <w:trHeight w:val="1584" w:hRule="atLeast"/>
        </w:trPr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мероприятия в рамках муниципальной программы "Развитие курортов и туризма в муниципальном образовании городской округ Судак на 2022-2026 годы" (продвижение туристического потенциала и популяризация туристического бренда городского округа Судак) (закупка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 0 01 2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 000,00</w:t>
            </w:r>
          </w:p>
        </w:tc>
      </w:tr>
      <w:tr>
        <w:trPr>
          <w:trHeight w:val="792" w:hRule="atLeast"/>
        </w:trPr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Развитие сферы культуры, межнациональных отношений и обустройства депортированных граждан в муниципальном образовании городской округ Судак на 2022-2026 годы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 0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 331 217,2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 211 780,73</w:t>
            </w:r>
          </w:p>
        </w:tc>
      </w:tr>
      <w:tr>
        <w:trPr>
          <w:trHeight w:val="528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1. Обеспечение деятельности муниципальных библиотечных учреждений городского округа Суда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 0 01 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 154 689,00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 111 237,00</w:t>
            </w:r>
          </w:p>
        </w:tc>
      </w:tr>
      <w:tr>
        <w:trPr>
          <w:trHeight w:val="1848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 в рамках муниципальной программы "Развитие сферы культуры, межнациональных отношений и обустройства депортированных граждан в муниципальном образовании городской округ Судак на 2022-2026 годы" (библиотечные учреждения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 0 01 005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 154 689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 111 237,00</w:t>
            </w:r>
          </w:p>
        </w:tc>
      </w:tr>
      <w:tr>
        <w:trPr>
          <w:trHeight w:val="528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2. Обеспечение деятельности клубных учреждений городского округа Суд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 0 02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 505 799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 469 110,00</w:t>
            </w:r>
          </w:p>
        </w:tc>
      </w:tr>
      <w:tr>
        <w:trPr>
          <w:trHeight w:val="1848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 в рамках муниципальной программы "Развитие сферы культуры, межнациональных отношений и обустройства депортированных граждан в муниципальном образовании городской округ Судак на 2022-2026 годы" (муниципальные дворцы, дома культуры, клубные учреждения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 0 02 005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 505 799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 469 110,00</w:t>
            </w:r>
          </w:p>
        </w:tc>
      </w:tr>
      <w:tr>
        <w:trPr>
          <w:trHeight w:val="792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3. Обеспечение деятельности бюджетных учреждений дополнительного образования, осуществляющих деятельность в сфере культуры городского округа Суд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 0 03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95 633,1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937 020,00</w:t>
            </w:r>
          </w:p>
        </w:tc>
      </w:tr>
      <w:tr>
        <w:trPr>
          <w:trHeight w:val="1848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 в рамках муниципальной программы "Развитие сферы культуры, межнациональных отношений и обустройства депортированных граждан в муниципальном образовании городской округ Судак на 2022-2026 годы" (МБУ ДО "Детская музыкальная школа им.Шендерёва"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 0 03 005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95 633,1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937 020,00</w:t>
            </w:r>
          </w:p>
        </w:tc>
      </w:tr>
      <w:tr>
        <w:trPr>
          <w:trHeight w:val="528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4. Культурно-массовая и творческая деятельность в муниципальном образовании городской округ Суд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 0 04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50 0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50 000,00</w:t>
            </w:r>
          </w:p>
        </w:tc>
      </w:tr>
      <w:tr>
        <w:trPr>
          <w:trHeight w:val="1320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мероприятия в рамках муниципальной программы "Развитие сферы культуры, межнациональных отношений и обустройства депортированных граждан в муниципальном образовании городской округ Судак на 2022-2026 годы" (закупка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 0 04 20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50 0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50 000,00</w:t>
            </w:r>
          </w:p>
        </w:tc>
      </w:tr>
      <w:tr>
        <w:trPr>
          <w:trHeight w:val="792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6. Развитие межнациональных и межконфессиональных отношений, социально-культурная адаптация и интеграция мигра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 0 06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 0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 000,00</w:t>
            </w:r>
          </w:p>
        </w:tc>
      </w:tr>
      <w:tr>
        <w:trPr>
          <w:trHeight w:val="1320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мероприятия в рамках муниципальной программы "Развитие сферы культуры, межнациональных отношений и обустройства депортированных граждан в муниципальном образовании городской округ Судак на 2022-2026 годы" (закупка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 0 06 20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 0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 000,00</w:t>
            </w:r>
          </w:p>
        </w:tc>
      </w:tr>
      <w:tr>
        <w:trPr>
          <w:trHeight w:val="528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9. Реставрация и сохранение объектов культурного наслед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 0 09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5 096,0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003 684,21</w:t>
            </w:r>
          </w:p>
        </w:tc>
      </w:tr>
      <w:tr>
        <w:trPr>
          <w:trHeight w:val="1056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мероприятия, связанные с реализацией федеральной целевой программы «Увековечение памяти погибших при защите Отечества на 2019-2024 годы» (закупка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 0 09 L29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003 684,21</w:t>
            </w:r>
          </w:p>
        </w:tc>
      </w:tr>
      <w:tr>
        <w:trPr>
          <w:trHeight w:val="792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мероприятия по увековечению памяти погибших при защите Отече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 0 09 S89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5 096,0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. Обеспечение качественно нового уровня развития инфраструктуры культуры" ("Культурная среда") в рамках национального проекта "Культура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 0 A1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890 729,52</w:t>
            </w:r>
          </w:p>
        </w:tc>
      </w:tr>
      <w:tr>
        <w:trPr>
          <w:trHeight w:val="1584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поддержку отрасли культуры (приобретение музыкальных инструментов, оборудования и материалов для детских школ искусств по видам искусств и профессиональных образовательных организаций в рамках национального проекта "Культура"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 0 A1 551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890 729,52</w:t>
            </w:r>
          </w:p>
        </w:tc>
      </w:tr>
      <w:tr>
        <w:trPr>
          <w:trHeight w:val="792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Управление муниципальным имуществом в муниципальном образовании городской округ Судак Республики Крым на 2021-2025 годы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75 666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875 666,00</w:t>
            </w:r>
          </w:p>
        </w:tc>
      </w:tr>
      <w:tr>
        <w:trPr>
          <w:trHeight w:val="528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1. Оформление права муниципальной собственности на объек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1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 0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 000,00</w:t>
            </w:r>
          </w:p>
        </w:tc>
      </w:tr>
      <w:tr>
        <w:trPr>
          <w:trHeight w:val="1320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мероприятия по оформлению права муниципальной собственности на объекты в рамках муниципальной программы "Управление муниципальным имуществом в муниципальном образовании городской округ Судак на 2021-2025 годы" (закупка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1 200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 0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 000,00</w:t>
            </w:r>
          </w:p>
        </w:tc>
      </w:tr>
      <w:tr>
        <w:trPr>
          <w:trHeight w:val="528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2. Повышение доходности от использования и реализации муниципального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2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0 0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0 000,00</w:t>
            </w:r>
          </w:p>
        </w:tc>
      </w:tr>
      <w:tr>
        <w:trPr>
          <w:trHeight w:val="1584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мероприятия по повышению доходности от использования и реализации муниципального имущества в рамках муниципальной программы "Управление муниципальным имуществом в муниципальном образовании городской округ Судак Республики Крым на 2021-2025 годы" (закупка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2 200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0 0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0 000,00</w:t>
            </w:r>
          </w:p>
        </w:tc>
      </w:tr>
      <w:tr>
        <w:trPr>
          <w:trHeight w:val="528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3. Создание условий для осуществления эффективного и ответственного управления муниципальным имуществ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3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1 666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1 666,00</w:t>
            </w:r>
          </w:p>
        </w:tc>
      </w:tr>
      <w:tr>
        <w:trPr>
          <w:trHeight w:val="1584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мероприятия по созданию условий для осуществления эффективного и ответственного управления муниципальным имуществом в рамках муниципальной программы "Управление муниципальным имуществом в муниципальном образовании городской округ Судак Республики Крым на 2021-2025 годы" (закупка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3 200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1 666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1 666,00</w:t>
            </w:r>
          </w:p>
        </w:tc>
      </w:tr>
      <w:tr>
        <w:trPr>
          <w:trHeight w:val="528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Развитие информационной сферы в муниципальном образовании городской округ Судак на 2022-2026 годы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 0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690 999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838 633,00</w:t>
            </w:r>
          </w:p>
        </w:tc>
      </w:tr>
      <w:tr>
        <w:trPr>
          <w:trHeight w:val="528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1. Создание и выпуск информационной газеты городского округа Судак "Судакские вести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 0 01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690 999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838 633,00</w:t>
            </w:r>
          </w:p>
        </w:tc>
      </w:tr>
      <w:tr>
        <w:trPr>
          <w:trHeight w:val="1584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 в рамках муниципальной программы "Развитие информационной сферы в муниципальном образовании городской округ Судак на 2022-2026 годы" (в сфере средств массовой информации, периодической печати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 0 01 005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690 999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838 633,00</w:t>
            </w:r>
          </w:p>
        </w:tc>
      </w:tr>
      <w:tr>
        <w:trPr>
          <w:trHeight w:val="528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Развитие физической культуры и спорта в муниципальном образовании городской округ Судак на 2022-2026 годы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 0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936 569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325 243,00</w:t>
            </w:r>
          </w:p>
        </w:tc>
      </w:tr>
      <w:tr>
        <w:trPr>
          <w:trHeight w:val="528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1. Обеспечение деятельности муниципальных бюджетных учреждений физической культуры и спо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 0 01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337 269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705 043,00</w:t>
            </w:r>
          </w:p>
        </w:tc>
      </w:tr>
      <w:tr>
        <w:trPr>
          <w:trHeight w:val="1584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 в рамках муниципальной программы "Развитие физической культуры и спорта в муниципальном образовании городской округ Судак на 2022-2026 годы" (МБУ "Спортивная школа" городского округа Судак"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 0 01 005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337 269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705 043,00</w:t>
            </w:r>
          </w:p>
        </w:tc>
      </w:tr>
      <w:tr>
        <w:trPr>
          <w:trHeight w:val="528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2. Организация и проведение спортивных мероприятий в муниципальном образовании городской округ Суд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 0 02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9 3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0 200,00</w:t>
            </w:r>
          </w:p>
        </w:tc>
      </w:tr>
      <w:tr>
        <w:trPr>
          <w:trHeight w:val="1056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мероприятия в рамках программы "Развитие физической культуры и спорта в муниципальном образовании городской округ Судак на 2022-2026 годы" (закупка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 0 02 200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 0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 000,00</w:t>
            </w:r>
          </w:p>
        </w:tc>
      </w:tr>
      <w:tr>
        <w:trPr>
          <w:trHeight w:val="1056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мероприятия в рамках программы "Развитие физической культуры и спорта в муниципальном образовании городской округ Судак на 2022-2026 год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 0 02 200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9 3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 200,00</w:t>
            </w:r>
          </w:p>
        </w:tc>
      </w:tr>
      <w:tr>
        <w:trPr>
          <w:trHeight w:val="528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Реализация молодёжной политики в муниципальном образовании городской округ Судак на 2022-2026 годы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 0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7 8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7 800,00</w:t>
            </w:r>
          </w:p>
        </w:tc>
      </w:tr>
      <w:tr>
        <w:trPr>
          <w:trHeight w:val="1056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1. Создание условий для развития, самореализации в различных сферах деятельности, гражданско-патриотического и духовно-нравственного воспитания молодых граждан муниципального образования городской округ Суд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 0 01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7 8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7 800,00</w:t>
            </w:r>
          </w:p>
        </w:tc>
      </w:tr>
      <w:tr>
        <w:trPr>
          <w:trHeight w:val="1056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мероприятия в рамках программы "Реализация молодёжной политики в муниципальном образовании городской округ Судак на период 2022-2026 годы" (закупка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 0 01 200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7 8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7 800,00</w:t>
            </w:r>
          </w:p>
        </w:tc>
      </w:tr>
      <w:tr>
        <w:trPr>
          <w:trHeight w:val="528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Развитие образования в городском округе Судак на 2022-2026 годы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0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3 954 317,0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5 658 099,08</w:t>
            </w:r>
          </w:p>
        </w:tc>
      </w:tr>
      <w:tr>
        <w:trPr>
          <w:trHeight w:val="528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1. Развитие дошкольного образования в городском округе Судак на 2022-2026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1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5 073 064,5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5 002 835,38</w:t>
            </w:r>
          </w:p>
        </w:tc>
      </w:tr>
      <w:tr>
        <w:trPr>
          <w:trHeight w:val="528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1. Обеспечение деятельности муниципальных учреждений дошкольного образования (оказание услу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1 01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945 992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745 802,00</w:t>
            </w:r>
          </w:p>
        </w:tc>
      </w:tr>
      <w:tr>
        <w:trPr>
          <w:trHeight w:val="1584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 в рамках муниципальной программы "Развитие образования в городском округе Судак на 2022-2026 годы" (муниципальные учреждения дошкольного образования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1 01 005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945 992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745 802,00</w:t>
            </w:r>
          </w:p>
        </w:tc>
      </w:tr>
      <w:tr>
        <w:trPr>
          <w:trHeight w:val="1056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2.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1 02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 357 271,5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 137 797,18</w:t>
            </w:r>
          </w:p>
        </w:tc>
      </w:tr>
      <w:tr>
        <w:trPr>
          <w:trHeight w:val="1320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1 02 713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 357 271,5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 137 797,18</w:t>
            </w:r>
          </w:p>
        </w:tc>
      </w:tr>
      <w:tr>
        <w:trPr>
          <w:trHeight w:val="1056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3. Выплата компенсаци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1 03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747 276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730 826,20</w:t>
            </w:r>
          </w:p>
        </w:tc>
      </w:tr>
      <w:tr>
        <w:trPr>
          <w:trHeight w:val="1056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у компенсаци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(социальное обеспечение и иные выплаты населени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1 03 714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747 276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730 826,20</w:t>
            </w:r>
          </w:p>
        </w:tc>
      </w:tr>
      <w:tr>
        <w:trPr>
          <w:trHeight w:val="792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4. Мероприятия по обеспечению организации учебно-воспитательного процесса в муниципальных дошкольных образовательных организац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1 04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22 525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22 525,00</w:t>
            </w:r>
          </w:p>
        </w:tc>
      </w:tr>
      <w:tr>
        <w:trPr>
          <w:trHeight w:val="2112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мероприятия по обеспечению организации учебно-воспитательного процесса в муниципальных дошкольных образовательных организациях в рамках подпрограммы "Развитие дошкольного образования в городском округе Судак на 2022-2026 годы" муниципальной программы "Развитие образования в городском округе Судак на 2022-2026 год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1 04 200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22 525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22 525,00</w:t>
            </w:r>
          </w:p>
        </w:tc>
      </w:tr>
      <w:tr>
        <w:trPr>
          <w:trHeight w:val="528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6. Развитие инфраструктуры системы дошко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1 05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 000 0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365 885,00</w:t>
            </w:r>
          </w:p>
        </w:tc>
      </w:tr>
      <w:tr>
        <w:trPr>
          <w:trHeight w:val="1056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капитальный ремонт объектов муниципальной собственности (муниципальных бюджетных дошкольных учреждений городского округа Судак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1 05 006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 000 0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улучшение материально-технической базы муниципальных бюджетных дошкольных образовательных учреждений городского округа Судак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1 05 006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90 375,00</w:t>
            </w:r>
          </w:p>
        </w:tc>
      </w:tr>
      <w:tr>
        <w:trPr>
          <w:trHeight w:val="1848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капитальные вложения в объекты муниципальной собственности, приобретение объектов недвижимого имущества в муниципальную собственность в рамках подпрограммы "Развитие дошкольного образования в городском округе Судак на 2022-2026 годы" муниципальной программы «Развитие образования в городском округе Судак на 2022-2026 годы" (капитальные вложения в объекты государственной (муниципальной) собственност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1 05 40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175 510,00</w:t>
            </w:r>
          </w:p>
        </w:tc>
      </w:tr>
      <w:tr>
        <w:trPr>
          <w:trHeight w:val="528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2. Развитие общего образования в городском округе Судак на 2022-2026 г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2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3 906 268,4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3 951 215,70</w:t>
            </w:r>
          </w:p>
        </w:tc>
      </w:tr>
      <w:tr>
        <w:trPr>
          <w:trHeight w:val="528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1. Обеспечение деятельности (оказание услуг) муниципальных учреждений обще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2 01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 133 434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 938 121,00</w:t>
            </w:r>
          </w:p>
        </w:tc>
      </w:tr>
      <w:tr>
        <w:trPr>
          <w:trHeight w:val="1584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 в рамках муниципальной программы "Развитие образования в городском округе Судак на 2022-2026 годы" (муниципальные учреждения общего образования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2 01 005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 133 434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 938 121,00</w:t>
            </w:r>
          </w:p>
        </w:tc>
      </w:tr>
      <w:tr>
        <w:trPr>
          <w:trHeight w:val="1584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2. Обеспечение государственных гарантий реализации прав на получение общедоступного и бесплатного дошкольного, началь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2 02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2 186 204,0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6 743 904,35</w:t>
            </w:r>
          </w:p>
        </w:tc>
      </w:tr>
      <w:tr>
        <w:trPr>
          <w:trHeight w:val="1320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2 02 530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389 64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389 640,00</w:t>
            </w:r>
          </w:p>
        </w:tc>
      </w:tr>
      <w:tr>
        <w:trPr>
          <w:trHeight w:val="2112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2 02 713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6 796 564,0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1 354 264,35</w:t>
            </w:r>
          </w:p>
        </w:tc>
      </w:tr>
      <w:tr>
        <w:trPr>
          <w:trHeight w:val="528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3. Организация бесплатного горячего питания в муниципальных образовательных организац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2 03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 549 804,3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 549 804,35</w:t>
            </w:r>
          </w:p>
        </w:tc>
      </w:tr>
      <w:tr>
        <w:trPr>
          <w:trHeight w:val="1584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рганизацию бесплатного горячего питания обучающихся, получающих начальное общее образование в муниципальных образовательных организациях, в рамках реализации Государственной программы развития образования в Республике Кры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2 03 L30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 549 804,3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 549 804,35</w:t>
            </w:r>
          </w:p>
        </w:tc>
      </w:tr>
      <w:tr>
        <w:trPr>
          <w:trHeight w:val="792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4. Мероприятия по обеспечению организации учебно-воспитательного процесса в муниципальных общеобразовательных организац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2 04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 772 826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 772 826,00</w:t>
            </w:r>
          </w:p>
        </w:tc>
      </w:tr>
      <w:tr>
        <w:trPr>
          <w:trHeight w:val="1848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мероприятия по обеспечению организации учебно-воспитательного процесса в муниципальных общеобразовательных организациях в рамках подпрограммы "Развитие общего образования в городском округе Судак на 2022-2026 годы" муниципальной программы "Развитие образования в городском округе Судак на 2022-2026 год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2 04 200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 772 826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 772 826,00</w:t>
            </w:r>
          </w:p>
        </w:tc>
      </w:tr>
      <w:tr>
        <w:trPr>
          <w:trHeight w:val="528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5. Развитие инфраструктуры системы дошкольного, общего и дополнительного образов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2 05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682 560,00</w:t>
            </w:r>
          </w:p>
        </w:tc>
      </w:tr>
      <w:tr>
        <w:trPr>
          <w:trHeight w:val="1056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капитальный ремонт объектов муниципальной собственности (муниципальных бюджетных общеобразовательных учреждений городского округа Судак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2 05 006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682 560,00</w:t>
            </w:r>
          </w:p>
        </w:tc>
      </w:tr>
      <w:tr>
        <w:trPr>
          <w:trHeight w:val="528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6. Меры социальной поддержки обучающихся в общеобразовательных учреждения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2 06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64 0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64 000,00</w:t>
            </w:r>
          </w:p>
        </w:tc>
      </w:tr>
      <w:tr>
        <w:trPr>
          <w:trHeight w:val="1320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у денежной компенсации многодетным семьям, дети которых обучаются в общеобразовательных организациях, расположенных на территории муниципального образования городской округ Судак Республики Крым, на приобретение спортивной формы (социальное обеспечение и иные выплаты населени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2 06 200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64 0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64 000,00</w:t>
            </w:r>
          </w:p>
        </w:tc>
      </w:tr>
      <w:tr>
        <w:trPr>
          <w:trHeight w:val="528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3. Развитие дополнительного образования в городском округе Судак на 2022-2026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3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 714 063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 719 741,00</w:t>
            </w:r>
          </w:p>
        </w:tc>
      </w:tr>
      <w:tr>
        <w:trPr>
          <w:trHeight w:val="528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1. Обеспечение деятельности (оказание услуг) муниципальных учреждений дополните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3 01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 714 063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 719 741,00</w:t>
            </w:r>
          </w:p>
        </w:tc>
      </w:tr>
      <w:tr>
        <w:trPr>
          <w:trHeight w:val="1584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 дополнительного образования в рамках муниципальной программы "Развитие образования в городском округе Судак на 2022-2026 годы" (МБОУ ДОД "Судакский центр детского и юношеского творчества"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3 01 005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 714 063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 719 741,00</w:t>
            </w:r>
          </w:p>
        </w:tc>
      </w:tr>
      <w:tr>
        <w:trPr>
          <w:trHeight w:val="528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4. Повышение престижа труда учителя в городском округе Судак на 2022-2026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4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25 0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23 000,00</w:t>
            </w:r>
          </w:p>
        </w:tc>
      </w:tr>
      <w:tr>
        <w:trPr>
          <w:trHeight w:val="1056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1. Компенсация расходов на оплату жилых помещений, отопления и электроэнергии педагогическим работникам, проживающим в сельской местности и работающим в муниципальных образовательных организациях, расположенных в сельской мест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4 01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25 0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23 000,00</w:t>
            </w:r>
          </w:p>
        </w:tc>
      </w:tr>
      <w:tr>
        <w:trPr>
          <w:trHeight w:val="1848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пенсация расходов на оплату жилых помещений, отопления и электроэнергии педагогическим работникам, проживающим в сельской местности и работающим в муниципальных образовательных организациях, расположенных в сельской местности, в рамках Государственной программы развития образования в Республике Кры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4 01 713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 38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3 577,00</w:t>
            </w:r>
          </w:p>
        </w:tc>
      </w:tr>
      <w:tr>
        <w:trPr>
          <w:trHeight w:val="1848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пенсация расходов на оплату жилых помещений, отопления и электроэнергии педагогическим работникам, проживающим в сельской местности и работающим в муниципальных образовательных организациях, расположенных в сельской местности, в рамках Государственной программы развития образования в Республике Кры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4 01 713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11 62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59 423,00</w:t>
            </w:r>
          </w:p>
        </w:tc>
      </w:tr>
      <w:tr>
        <w:trPr>
          <w:trHeight w:val="792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5. Обеспечение функционирования муниципального казенного учреждения "Центр по обеспечению деятельности бюджетных учреждений городского округа Судак" на 2022-2026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5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235 921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761 307,00</w:t>
            </w:r>
          </w:p>
        </w:tc>
      </w:tr>
      <w:tr>
        <w:trPr>
          <w:trHeight w:val="792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1. Обеспечение функционирования муниципального казенного учреждения "Центр по обеспечению деятельности бюджетных учреждений городского округа Судак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5 01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235 921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761 307,00</w:t>
            </w:r>
          </w:p>
        </w:tc>
      </w:tr>
      <w:tr>
        <w:trPr>
          <w:trHeight w:val="2112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беспечение деятельности муниципального казенного учреждения "Центр по обеспечению деятельности бюджетных учреждений городского округа Судак" в рамках муниципальной программы "Развитие образования в городском округе Судак на 2022-2026 годы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5 01 005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986 446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505 482,00</w:t>
            </w:r>
          </w:p>
        </w:tc>
      </w:tr>
      <w:tr>
        <w:trPr>
          <w:trHeight w:val="1584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беспечение деятельности муниципального казенного учреждения "Центр по обеспечению деятельности бюджетных учреждений городского округа Судак" в рамках муниципальной программы "Развитие образования в городском округе Судак на 2022-2026 годы" (закупка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5 01 005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49 475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55 825,00</w:t>
            </w:r>
          </w:p>
        </w:tc>
      </w:tr>
      <w:tr>
        <w:trPr>
          <w:trHeight w:val="1056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Профилактика безнадзорности, правонарушений среди несовершеннолетних, защита их прав и охрана детства в муниципальном образовании городской округ Судак на 2022-2026 годы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 0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169 893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169 893,00</w:t>
            </w:r>
          </w:p>
        </w:tc>
      </w:tr>
      <w:tr>
        <w:trPr>
          <w:trHeight w:val="1056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1. Организационные мероприятия по предоставлению мер социальной поддержки детям-сиротам, детям, оставшимся без попечения родителей, несовершеннолетним, находящимся в социально-опасном положен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 0 01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 000,00</w:t>
            </w:r>
          </w:p>
        </w:tc>
      </w:tr>
      <w:tr>
        <w:trPr>
          <w:trHeight w:val="2112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мероприятия в рамках программы "Профилактика безнадзорности, правонарушений среди несовершеннолетних, защита их прав и охрана детства в муниципальном образовании городской округ Судак на 2022-2026 годы" (организационные мероприятия по предоставлению мер социальной поддержки детям-сиротам, детям, оставшимся без попечения родителей, несовершеннолетним, находящимся в социально-опасном положении) (закупка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 0 01 200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 000,00</w:t>
            </w:r>
          </w:p>
        </w:tc>
      </w:tr>
      <w:tr>
        <w:trPr>
          <w:trHeight w:val="528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2. Улучшение жилищных условий детей-сирот, детей лишенных родительского попе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 0 02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788 2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788 200,00</w:t>
            </w:r>
          </w:p>
        </w:tc>
      </w:tr>
      <w:tr>
        <w:trPr>
          <w:trHeight w:val="1056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приобретение жилых помещений для обеспечения дополнительных гарантий детей-сирот, детей, оставшихся без попечения родителей, а также лиц из их числа (капитальные вложения в объекты государственной (муниципальной) собственност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 0 02 402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124 804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124 804,00</w:t>
            </w:r>
          </w:p>
        </w:tc>
      </w:tr>
      <w:tr>
        <w:trPr>
          <w:trHeight w:val="1056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убвенции (капитальные вложения в объекты государственной (муниципальной) собственност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 0 02 R08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663 396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663 396,00</w:t>
            </w:r>
          </w:p>
        </w:tc>
      </w:tr>
      <w:tr>
        <w:trPr>
          <w:trHeight w:val="792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5. Организация временного трудоустройства несовершеннолетних граждан в возрасте от 14 до 18 лет в свободное от учёбы врем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 0 05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1 693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1 693,00</w:t>
            </w:r>
          </w:p>
        </w:tc>
      </w:tr>
      <w:tr>
        <w:trPr>
          <w:trHeight w:val="792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рганизацию временного трудоустройства несовершеннолетних граждан в возрасте от 14 до 18 лет в свободное от учёбы время (иные бюджетные ассигнова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 0 05 200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1 693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1 693,00</w:t>
            </w:r>
          </w:p>
        </w:tc>
      </w:tr>
      <w:tr>
        <w:trPr>
          <w:trHeight w:val="528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Социальная поддержка граждан в муниципальном образовании городской округ Судак на 2022-2026 годы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 0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 028 225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 296 493,00</w:t>
            </w:r>
          </w:p>
        </w:tc>
      </w:tr>
      <w:tr>
        <w:trPr>
          <w:trHeight w:val="1848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существление отдельных государственных полномочий за счет собственных финансовых средств муниципального образования городской округ Судак Республики Крым (на оплату труда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 0 00 001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3 787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3 787,00</w:t>
            </w:r>
          </w:p>
        </w:tc>
      </w:tr>
      <w:tr>
        <w:trPr>
          <w:trHeight w:val="2376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существление отдельных государственных полномочий в сфере социальной защиты населения, опеки и попечительства в отношении граждан, признанных судом недееспособными или ограниченно дееспособными, опеки и попечительства имущества граждан, признанных судом безвестно отсутствующими (межбюджетные трансферты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 0 00 71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702 369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702 369,00</w:t>
            </w:r>
          </w:p>
        </w:tc>
      </w:tr>
      <w:tr>
        <w:trPr>
          <w:trHeight w:val="1848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существление отдельных государственных полномочий в сфере социальной защиты населения, опеки и попечительства в отношении граждан, признанных судом недееспособными или ограниченно дееспособными, опеки и попечительства имущества граждан, признанных судом безвестно отсутствующими (межбюджетные трансферты)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 0 00 71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91 696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91 696,00</w:t>
            </w:r>
          </w:p>
        </w:tc>
      </w:tr>
      <w:tr>
        <w:trPr>
          <w:trHeight w:val="1584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существление отдельных государственных полномочий в сфере социальной защиты населения, опеки и попечительства в отношении граждан, признанных судом недееспособными или ограниченно дееспособными, опеки и попечительства имущества граждан, признанных судом безвестно отсутствующими (межбюджетные трансферты) (иные бюджетные ассигнова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 0 00 71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288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1. Социальная защита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 1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391 61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521 009,00</w:t>
            </w:r>
          </w:p>
        </w:tc>
      </w:tr>
      <w:tr>
        <w:trPr>
          <w:trHeight w:val="528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2. Предоставление мер социальной поддержки отдельным категориям гражд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 1 02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231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231,00</w:t>
            </w:r>
          </w:p>
        </w:tc>
      </w:tr>
      <w:tr>
        <w:trPr>
          <w:trHeight w:val="792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компенсационные выплаты по льготному проезду отдельных категорий граждан на авто -, электро - и железнодорожном транспорте (социальное обеспечение и иные выплаты населени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 1 02 70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231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231,00</w:t>
            </w:r>
          </w:p>
        </w:tc>
      </w:tr>
      <w:tr>
        <w:trPr>
          <w:trHeight w:val="792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3. Приобретение технических и других средств реабилитации инвалидам и отдельным категориям граждан, льготным категориям гражд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 1 03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2 41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2 410,00</w:t>
            </w:r>
          </w:p>
        </w:tc>
      </w:tr>
      <w:tr>
        <w:trPr>
          <w:trHeight w:val="792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приобретение технических и других средств реабилитации инвалидам и отдельным категориям граждан, льготным категориям граждан (социальное обеспечение и иные выплаты населени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 1 03 708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2 41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2 410,00</w:t>
            </w:r>
          </w:p>
        </w:tc>
      </w:tr>
      <w:tr>
        <w:trPr>
          <w:trHeight w:val="288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4. Социальное пособие на погреб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 1 04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6 142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1 988,00</w:t>
            </w:r>
          </w:p>
        </w:tc>
      </w:tr>
      <w:tr>
        <w:trPr>
          <w:trHeight w:val="528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социальное пособие на погреб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 1 04 718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500,00</w:t>
            </w:r>
          </w:p>
        </w:tc>
      </w:tr>
      <w:tr>
        <w:trPr>
          <w:trHeight w:val="528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социальное пособие на погребение (социальное обеспечение и иные выплаты населени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 1 04 718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9 142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4 188,00</w:t>
            </w:r>
          </w:p>
        </w:tc>
      </w:tr>
      <w:tr>
        <w:trPr>
          <w:trHeight w:val="528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социальное пособие на погребение (иные бюджетные ассигнован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 1 04 718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0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300,00</w:t>
            </w:r>
          </w:p>
        </w:tc>
      </w:tr>
      <w:tr>
        <w:trPr>
          <w:trHeight w:val="1320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5. Расходы на оказание мер социальной защиты граждан в соответствии с Законом Республики Крым от 17 декабря 2014г. № 36-ЗРК/2014 "Об особенностях установления мер социальной защиты (поддержки) отдельным категориям граждан, проживающих на территории Республики Кры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 1 05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838 827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952 380,00</w:t>
            </w:r>
          </w:p>
        </w:tc>
      </w:tr>
      <w:tr>
        <w:trPr>
          <w:trHeight w:val="1584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казание мер социальной защиты граждан в соответствии с Законом Республики Крым от 17 декабря 2014 года № 36-ЗРК/2014 "Об особенностях установления мер социальной защиты (поддержки) отдельным категориям граждан, проживающих на территории Республики Крым" (закупка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 1 05 738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 0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 000,00</w:t>
            </w:r>
          </w:p>
        </w:tc>
      </w:tr>
      <w:tr>
        <w:trPr>
          <w:trHeight w:val="1320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казание мер социальной защиты граждан в соответствии с Законом Республики Крым от 17 декабря 2014 года № 36-ЗРК/2014 "Об особенностях установления мер социальной защиты (поддержки) отдельным категориям граждан, проживающих на территории Республики Крым" (социальное обеспечение и иные выплаты населени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 1 05 738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768 827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872 380,00</w:t>
            </w:r>
          </w:p>
        </w:tc>
      </w:tr>
      <w:tr>
        <w:trPr>
          <w:trHeight w:val="528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2. Государственная поддержка лиц, награждённых нагрудным знаком "Почётный донор России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 2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124 51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09 491,00</w:t>
            </w:r>
          </w:p>
        </w:tc>
      </w:tr>
      <w:tr>
        <w:trPr>
          <w:trHeight w:val="792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1.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 2 01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124 51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09 491,00</w:t>
            </w:r>
          </w:p>
        </w:tc>
      </w:tr>
      <w:tr>
        <w:trPr>
          <w:trHeight w:val="1056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 (социальное обеспечение и иные выплаты населе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 2 01 52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124 51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09 491,00</w:t>
            </w:r>
          </w:p>
        </w:tc>
      </w:tr>
      <w:tr>
        <w:trPr>
          <w:trHeight w:val="1056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3. Государственная поддержка детей с ограниченными возможностями здоровья, детей-инвалидов, детей, нуждающихся в длительном лечении, детей и подростков с девиантным поведением, детей-сирот и детей, оставшихся без попечения роди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 3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 923 253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 977 141,00</w:t>
            </w:r>
          </w:p>
        </w:tc>
      </w:tr>
      <w:tr>
        <w:trPr>
          <w:trHeight w:val="528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1. Государственное обеспечение и социальная поддержка детей-сирот и детей, оставшихся без попечения роди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 3 01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 923 253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 977 141,00</w:t>
            </w:r>
          </w:p>
        </w:tc>
      </w:tr>
      <w:tr>
        <w:trPr>
          <w:trHeight w:val="1320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существление полномочий по предоставлению ежемесячной социальной поддержки детям-сиротам и детям, оставшимся без попечения родителей, лицам из числа детей-сирот и детей, оставшихся без попечения родителей (социальное обеспечение и иные выплаты населени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 3 01 708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 923 253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 977 141,00</w:t>
            </w:r>
          </w:p>
        </w:tc>
      </w:tr>
      <w:tr>
        <w:trPr>
          <w:trHeight w:val="792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Комплексное благоустройство, содержание территории и обслуживание объектов муниципального образования городской округ Судак на 2022-2026 годы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 213 308,0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068 395,08</w:t>
            </w:r>
          </w:p>
        </w:tc>
      </w:tr>
      <w:tr>
        <w:trPr>
          <w:trHeight w:val="792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1. Благоустройство, содержание территории и обслуживание объектов муниципального образования городской округ Суд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1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 248 902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 584 773,00</w:t>
            </w:r>
          </w:p>
        </w:tc>
      </w:tr>
      <w:tr>
        <w:trPr>
          <w:trHeight w:val="1584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 в рамках программы "Комплексное благоустройство, содержание территории и обслуживание объектов муниципального образования городской округ Судак на 2022-2026 год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1 005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 998 902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 384 773,00</w:t>
            </w:r>
          </w:p>
        </w:tc>
      </w:tr>
      <w:tr>
        <w:trPr>
          <w:trHeight w:val="1584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приобретение элементов благоустройства - малых архитектурных форм в рамках программы "Комплексное благоустройство, содержание территории и обслуживание объектов муниципального образования городской округ Судак на 2022-2026 годы" (закупка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1 20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 000,00</w:t>
            </w:r>
          </w:p>
        </w:tc>
      </w:tr>
      <w:tr>
        <w:trPr>
          <w:trHeight w:val="1056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санитарную очистку и содержание территорий пгт. Новый Свет муниципального образования городской округ Судак (закупка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1 201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000 0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000 000,00</w:t>
            </w:r>
          </w:p>
        </w:tc>
      </w:tr>
      <w:tr>
        <w:trPr>
          <w:trHeight w:val="1056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рганизацию и обеспечение приема и отведения поверхностных сточных вод на территории муниципального образования городской округ Судак (закупка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1 201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2. Укрепление материально-технической базы МБУ ГОС "Коммунхоз" для обслуживания территорий городского округа Суд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2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598 006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472 781,00</w:t>
            </w:r>
          </w:p>
        </w:tc>
      </w:tr>
      <w:tr>
        <w:trPr>
          <w:trHeight w:val="1584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укрепление материально-технической базы муниципальных бюджетных учреждений в рамках муниципальной программы "Комплексное благоустройство, содержание территории и обслуживание объектов муниципального образования городской округ Судак на 2022-2026 год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2 006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598 006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472 781,00</w:t>
            </w:r>
          </w:p>
        </w:tc>
      </w:tr>
      <w:tr>
        <w:trPr>
          <w:trHeight w:val="792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3. Осуществление отдельных государственных полномочий по отлову и содержанию животных без владельцев в муниципальном образовании городской округ Суд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3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5 8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5 800,00</w:t>
            </w:r>
          </w:p>
        </w:tc>
      </w:tr>
      <w:tr>
        <w:trPr>
          <w:trHeight w:val="1320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существление отдельных государственных полномочий по отлову и содержанию животных без владельцев в муниципальном образовании городской округ Судак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3 717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5 8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5 800,00</w:t>
            </w:r>
          </w:p>
        </w:tc>
      </w:tr>
      <w:tr>
        <w:trPr>
          <w:trHeight w:val="792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4. Обслуживание, содержание и ремонт стационарных объектов муниципального образования городской округ Суд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4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 355 55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000 000,00</w:t>
            </w:r>
          </w:p>
        </w:tc>
      </w:tr>
      <w:tr>
        <w:trPr>
          <w:trHeight w:val="1584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бслуживание, содержание и ремонт объектов муниципального образования городской округ Судак в рамках программы "Комплексное благоустройство, содержание территории и обслуживание объектов муниципального образования городской округ Судак на 2022-2026 годы" (закупка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4 20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000 0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000 000,00</w:t>
            </w:r>
          </w:p>
        </w:tc>
      </w:tr>
      <w:tr>
        <w:trPr>
          <w:trHeight w:val="1584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софинансирование капитальных вложений в объекты муниципальной собственности, приобретение объектов недвижимого имущества в муниципальную собственность в рамках реализации Государственной программы Республики Крым "Развитие топливно-энергетического комплекса Республики Крым" (капитальные вложения в объекты государственной (муниципальной) собственност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4 S49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355 55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. Создание условий для рекультивации земель, подверженных негативному воздействию накопленного вреда окружающей среде в рамках реализации основного мероприятия федерального проекта «Чистая стран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G1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5 050,0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5 041,08</w:t>
            </w:r>
          </w:p>
        </w:tc>
      </w:tr>
      <w:tr>
        <w:trPr>
          <w:trHeight w:val="1320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ликвидацию несанкционированных свалок в границах городов и наиболее опасных объектов накопленного экологического вреда окружающей среде в муниципальном образовании городской округ Судак (софинансирование) (закупка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G1 524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5 050,0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5 041,08</w:t>
            </w:r>
          </w:p>
        </w:tc>
      </w:tr>
      <w:tr>
        <w:trPr>
          <w:trHeight w:val="528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Комплексное развитие сельских территорий муниципального образования городской округ Судак на 2021-2024 годы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302 5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25 000,00</w:t>
            </w:r>
          </w:p>
        </w:tc>
      </w:tr>
      <w:tr>
        <w:trPr>
          <w:trHeight w:val="528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1. Создание и обустройство спортивных площад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1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2 5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0 000,00</w:t>
            </w:r>
          </w:p>
        </w:tc>
      </w:tr>
      <w:tr>
        <w:trPr>
          <w:trHeight w:val="1320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мероприятия по созданию и обустройству спортивных площадок в рамках муниципальной программы "Комплексное развитие сельских территорий муниципального образования городской округ Судак на 2021-2024 годы" (закупка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1 20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2 5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0 000,00</w:t>
            </w:r>
          </w:p>
        </w:tc>
      </w:tr>
      <w:tr>
        <w:trPr>
          <w:trHeight w:val="288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2. Создание и обустройство детских площад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2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5 0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2 500,00</w:t>
            </w:r>
          </w:p>
        </w:tc>
      </w:tr>
      <w:tr>
        <w:trPr>
          <w:trHeight w:val="1320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мероприятия по созданию и обустройству детских площадок в рамках муниципальной программы "Комплексное развитие сельских территорий муниципального образования городской округ Судак на 2021-2024 годы" (закупка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2 20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5 0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2 500,00</w:t>
            </w:r>
          </w:p>
        </w:tc>
      </w:tr>
      <w:tr>
        <w:trPr>
          <w:trHeight w:val="288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3. Организация пешеходных коммуник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3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2 5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мероприятия по организации пешеходных коммуникаций в рамках муниципальной программы "Комплексное развитие сельских территорий муниципального образования городской округ Судак на 2021-2024 годы" (закупка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3 20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2 5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4. Обустройство площадок накопления твёрдых бытовых коммунальных от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4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 0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7 500,00</w:t>
            </w:r>
          </w:p>
        </w:tc>
      </w:tr>
      <w:tr>
        <w:trPr>
          <w:trHeight w:val="1584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мероприятия по обустройству площадок накопления твёрдых коммунальных отходов в рамках муниципальной программы "Комплексное развитие сельских территорий муниципального образования городской округ Судак на 2021-2024 годы" (закупка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4 20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 0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7 500,00</w:t>
            </w:r>
          </w:p>
        </w:tc>
      </w:tr>
      <w:tr>
        <w:trPr>
          <w:trHeight w:val="288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5. Восстановление памятников и мемориа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5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 0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0 000,00</w:t>
            </w:r>
          </w:p>
        </w:tc>
      </w:tr>
      <w:tr>
        <w:trPr>
          <w:trHeight w:val="1320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мероприятия по восстановлению памятников и мемориалов в рамках муниципальной программы "Комплексное развитие сельских территорий муниципального образования городской округ Судак на 2021-2024 годы" (закупка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5 20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 0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0 000,00</w:t>
            </w:r>
          </w:p>
        </w:tc>
      </w:tr>
      <w:tr>
        <w:trPr>
          <w:trHeight w:val="288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6. Организация ливневых сто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6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3 0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2 500,00</w:t>
            </w:r>
          </w:p>
        </w:tc>
      </w:tr>
      <w:tr>
        <w:trPr>
          <w:trHeight w:val="1584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мероприятия по организации ливневых стоков восстановлению памятников и мемориалов в рамках муниципальной программы "Комплексное развитие сельских территорий муниципального образования городской округ Судак на 2021-2024 годы" (закупка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6 20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3 0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2 500,00</w:t>
            </w:r>
          </w:p>
        </w:tc>
      </w:tr>
      <w:tr>
        <w:trPr>
          <w:trHeight w:val="288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7. Организация освещения террит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7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7 0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 500,00</w:t>
            </w:r>
          </w:p>
        </w:tc>
      </w:tr>
      <w:tr>
        <w:trPr>
          <w:trHeight w:val="1320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мероприятия по организации освещения территории в рамках муниципальной программы "Комплексное развитие сельских территорий муниципального образования городской округ Судак на 2021-2024 годы" (закупка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7 20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7 0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 500,00</w:t>
            </w:r>
          </w:p>
        </w:tc>
      </w:tr>
      <w:tr>
        <w:trPr>
          <w:trHeight w:val="288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8. Обустройство зон отдых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8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2 5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мероприятия по обустройству зон отдыха в рамках муниципальной программы "Комплексное развитие сельских территорий муниципального образования городской округ Судак на 2021-2024 годы" (закупка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8 20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2 5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Безопасность жизнедеятельности населения муниципального образования городской округ Судак Республики Крым на 2020-2024 годы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0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005 907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150 837,00</w:t>
            </w:r>
          </w:p>
        </w:tc>
      </w:tr>
      <w:tr>
        <w:trPr>
          <w:trHeight w:val="528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1. Укрепление пожарной безопасности городского округа Суд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0 01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 756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 806,00</w:t>
            </w:r>
          </w:p>
        </w:tc>
      </w:tr>
      <w:tr>
        <w:trPr>
          <w:trHeight w:val="1584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мероприятия по укреплению пожарной безопасности городского округа Судак в рамках муниципальной программы "Безопасность жизнедеятельности населения муниципального образования городской округ Судак Республики Крым на 2020-2024 годы" (закупка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0 01 20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 756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 806,00</w:t>
            </w:r>
          </w:p>
        </w:tc>
      </w:tr>
      <w:tr>
        <w:trPr>
          <w:trHeight w:val="792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3. Повышение уровня антитеррористической защищенности объектов возможных террористических посягательств, расположенных на территории городского округа Суд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0 03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2 0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4 100,00</w:t>
            </w:r>
          </w:p>
        </w:tc>
      </w:tr>
      <w:tr>
        <w:trPr>
          <w:trHeight w:val="1848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мероприятия по повышению уровня антитеррористической защищенности объектов возможных террористических посягательств, расположенных на территории городского округа Судак в рамках муниципальной программы "Безопасность жизнедеятельности населения муниципального образования городской округ Судак Республики Крым на 2020-2024 годы" (закупка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0 03 20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2 0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4 100,00</w:t>
            </w:r>
          </w:p>
        </w:tc>
      </w:tr>
      <w:tr>
        <w:trPr>
          <w:trHeight w:val="1584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5. Обеспечение функционирования муниципального казенного учреждения "Единая дежурно-диспетчерская служба муниципального образования городской округ Судак Республики Крым" в рамках муниципальной программы "Безопасность жизнедеятельности населения муниципального образования городской округ Судак Республики Крым на 2020-2024 годы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0 05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466 151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639 931,00</w:t>
            </w:r>
          </w:p>
        </w:tc>
      </w:tr>
      <w:tr>
        <w:trPr>
          <w:trHeight w:val="1584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муниципального казённого учреждения "Единая дежурно-диспетчерская служба муниципального образования городской округ Судак Республики Крым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0 05 005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565 114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747 696,00</w:t>
            </w:r>
          </w:p>
        </w:tc>
      </w:tr>
      <w:tr>
        <w:trPr>
          <w:trHeight w:val="1056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муниципального казённого учреждения "Единая дежурно-диспетчерская служба муниципального образования городской округ Судак Республики Крым" (закупка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0 05 005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1 037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2 235,00</w:t>
            </w:r>
          </w:p>
        </w:tc>
      </w:tr>
      <w:tr>
        <w:trPr>
          <w:trHeight w:val="792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Совершенствование градостроительной деятельности в муниципальном образовании городской округ Судак на 2022-2026 годы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075 7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9 200,00</w:t>
            </w:r>
          </w:p>
        </w:tc>
      </w:tr>
      <w:tr>
        <w:trPr>
          <w:trHeight w:val="528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1. Разработка и внесение изменений в градостроительную документац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1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9 2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9 200,00</w:t>
            </w:r>
          </w:p>
        </w:tc>
      </w:tr>
      <w:tr>
        <w:trPr>
          <w:trHeight w:val="1320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мероприятия в рамках программы "Совершенствование градостроительной деятельности в муниципальном образовании городской округ Судак на 2022-2026 годы" (разработка и внесение изменений в градостроительную документацию) (закупка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1 201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9 2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9 200,00</w:t>
            </w:r>
          </w:p>
        </w:tc>
      </w:tr>
      <w:tr>
        <w:trPr>
          <w:trHeight w:val="528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2. Развитие информационной системы обеспечения градостроительной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2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 000,00</w:t>
            </w:r>
          </w:p>
        </w:tc>
      </w:tr>
      <w:tr>
        <w:trPr>
          <w:trHeight w:val="1584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мероприятия в рамках программы "Совершенствование градостроительной деятельности в муниципальном образовании городской округ Судак на 2022-2026 годы" (развитие информационной системы обеспечения градостроительной деятельности) (закупка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2 201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 000,00</w:t>
            </w:r>
          </w:p>
        </w:tc>
      </w:tr>
      <w:tr>
        <w:trPr>
          <w:trHeight w:val="528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3. Освобождение земельных участков от незаконно размещенных на них объе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3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876 5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584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мероприятия по освобождению земельных участков от незаконно размещенных на них объектов в рамках программы  "Совершенствование градостроительной деятельности в муниципальном  образовании городской округ Судак на  2022-2026 годы" (закупка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3 201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876 5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Стимулирование развития экономики в муниципальном образовании городской округ Судак на 2019-2023 годы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 0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48 0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2. Развитие малого и среднего предпринима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 0 02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48 0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мероприятия в рамках программы "Стимулирование развития экономики в муниципальном образовании городской округ Судак на 2019-2023 годы" (развитие малого и среднего предпринимательства) (закупка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 0 02 201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 0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мероприятия в рамках программы "Стимулирование развития экономики в муниципальном образовании городской округ Судак на 2019-2023 годы" (развитие малого и среднего предпринимательства) (иные бюджетные ассигнова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 0 02 201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00 0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Содержание и ремонт улично-дорожной сети в муниципальном образовании городской округ Судак Республики Крым на 2022-2026 годы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 0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394 05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411 160,00</w:t>
            </w:r>
          </w:p>
        </w:tc>
      </w:tr>
      <w:tr>
        <w:trPr>
          <w:trHeight w:val="1056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1. Обеспечение надлежащего технического состояния автомобильных дорог местного значения, относящихся к собственности муниципального образования городской округ Судак Республики Крым, и безопасности дорожного дви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 0 01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394 05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411 160,00</w:t>
            </w:r>
          </w:p>
        </w:tc>
      </w:tr>
      <w:tr>
        <w:trPr>
          <w:trHeight w:val="1584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мероприятия в рамках муниципальной программы "Содержание и ремонт улично-дорожной сети в муниципальном образовании городской округ Судак Республики Крым на 2022-2026 годы" (за счет средств дорожного фонда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 0 01 201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394 05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411 160,00</w:t>
            </w:r>
          </w:p>
        </w:tc>
      </w:tr>
      <w:tr>
        <w:trPr>
          <w:trHeight w:val="792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Формирование современной городской среды в муниципальном образовании городской округ Судак на 2022 -2026 годы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 0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 999 546,1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 008 275,00</w:t>
            </w:r>
          </w:p>
        </w:tc>
      </w:tr>
      <w:tr>
        <w:trPr>
          <w:trHeight w:val="528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2. Благоустройство территорий общего пользования муниципального образования городской округ Суд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 0 02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00 0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 008 275,00</w:t>
            </w:r>
          </w:p>
        </w:tc>
      </w:tr>
      <w:tr>
        <w:trPr>
          <w:trHeight w:val="1320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мероприятия в рамках программы "Формирование современной городской среды в муниципальном образовании городской округ Судак на 2022-2026 годы" (Благоустройство территорий общего пользования) (закупка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 0 02 201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00 0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 008 275,00</w:t>
            </w:r>
          </w:p>
        </w:tc>
      </w:tr>
      <w:tr>
        <w:trPr>
          <w:trHeight w:val="528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. Реализация программы формирования современной городской среды (за счет субсид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 0 F2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 999 546,1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мероприятия в рамках реализации программы формирования современной городской среды (за счет субсидии) (закупка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 0 F2 555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 999 546,1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Обеспечение населения муниципального образования городской округ Судак питьевой водой на 2022-2026 годы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0 35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0 350,00</w:t>
            </w:r>
          </w:p>
        </w:tc>
      </w:tr>
      <w:tr>
        <w:trPr>
          <w:trHeight w:val="792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1. Подвоз питьевой воды на территории и населенные пункты городского округа Судак Республики Крым, на которых отсутствует централизованное водоснабж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 01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0 35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0 350,00</w:t>
            </w:r>
          </w:p>
        </w:tc>
      </w:tr>
      <w:tr>
        <w:trPr>
          <w:trHeight w:val="1320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мероприятия в рамках муниципальной программы "Обеспечение населения муниципального образования городской округ Судак питьевой водой на 2022-2026 годы", связанные с подвозом питьевой воды для населения городского округа Судак (закупка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 01 20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0 35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0 350,00</w:t>
            </w:r>
          </w:p>
        </w:tc>
      </w:tr>
      <w:tr>
        <w:trPr>
          <w:trHeight w:val="792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Обеспечение функционирования органов местного самоуправления муниципального образования городской округ Судак Республики Крым на 2022-2026 годы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0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334 844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 096 556,00</w:t>
            </w:r>
          </w:p>
        </w:tc>
      </w:tr>
      <w:tr>
        <w:trPr>
          <w:trHeight w:val="1320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1. Обеспечение деятельности администрации города Судака Республики Крым в рамках муниципальной программы "Обеспечение функционирования органов местного самоуправления муниципального образования городской округ Судак Республики Крым на 2022-2026 годы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0 01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 949 925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 949 925,00</w:t>
            </w:r>
          </w:p>
        </w:tc>
      </w:tr>
      <w:tr>
        <w:trPr>
          <w:trHeight w:val="1320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беспечение выплат по оплате труда работников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0 01 00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 124 013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 124 013,00</w:t>
            </w:r>
          </w:p>
        </w:tc>
      </w:tr>
      <w:tr>
        <w:trPr>
          <w:trHeight w:val="1320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0 01 001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 000,00</w:t>
            </w:r>
          </w:p>
        </w:tc>
      </w:tr>
      <w:tr>
        <w:trPr>
          <w:trHeight w:val="792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0 01 001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976 912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976 912,00</w:t>
            </w:r>
          </w:p>
        </w:tc>
      </w:tr>
      <w:tr>
        <w:trPr>
          <w:trHeight w:val="792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0 01 001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9 0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9 000,00</w:t>
            </w:r>
          </w:p>
        </w:tc>
      </w:tr>
      <w:tr>
        <w:trPr>
          <w:trHeight w:val="528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0 01 001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0 0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0 000,00</w:t>
            </w:r>
          </w:p>
        </w:tc>
      </w:tr>
      <w:tr>
        <w:trPr>
          <w:trHeight w:val="1320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2. Осуществление отдельных государственных полномочий Республики Крым в сфере архивного дела в рамках муниципальной программы "Обеспечение функционирования органов местного самоуправления муниципального образования городской округ Судак Республики Крым на 2022-2026 годы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0 02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2 393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2 393,00</w:t>
            </w:r>
          </w:p>
        </w:tc>
      </w:tr>
      <w:tr>
        <w:trPr>
          <w:trHeight w:val="1320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существление отдельных государственных полномочий Республики Крым в сфере архивного дел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0 02 71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9 472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9 472,00</w:t>
            </w:r>
          </w:p>
        </w:tc>
      </w:tr>
      <w:tr>
        <w:trPr>
          <w:trHeight w:val="792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существление отдельных государственных полномочий Республики Крым в сфере архивного дела (закупка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0 02 71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 921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 921,00</w:t>
            </w:r>
          </w:p>
        </w:tc>
      </w:tr>
      <w:tr>
        <w:trPr>
          <w:trHeight w:val="1584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3. Осуществление отдельных государственных полномочий Республики Крым по опеке и попечительству в отношении несовершеннолетних в рамках муниципальной программы "Обеспечение функционирования органов местного самоуправления муниципального образования городской округ Судак Республики Крым на 2022-2026 годы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0 03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929 577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929 577,00</w:t>
            </w:r>
          </w:p>
        </w:tc>
      </w:tr>
      <w:tr>
        <w:trPr>
          <w:trHeight w:val="1584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существление отдельных государственных полномочий Республики Крым по опеке и попечительству в отношении несовершеннолетни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0 03 71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77 893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77 893,00</w:t>
            </w:r>
          </w:p>
        </w:tc>
      </w:tr>
      <w:tr>
        <w:trPr>
          <w:trHeight w:val="1056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существление отдельных государственных полномочий Республики Крым по опеке и попечительству в отношении несовершеннолетних (закупка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0 03 71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1 684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1 684,00</w:t>
            </w:r>
          </w:p>
        </w:tc>
      </w:tr>
      <w:tr>
        <w:trPr>
          <w:trHeight w:val="1584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4. Осуществление отдельных государственных полномочий Республики Крым в сфере административной ответственности в рамках муниципальной программы "Обеспечение функционирования органов местного самоуправления муниципального образования городской округ Судак Республики Крым на 2022-2026 годы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0 04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 314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 314,00</w:t>
            </w:r>
          </w:p>
        </w:tc>
      </w:tr>
      <w:tr>
        <w:trPr>
          <w:trHeight w:val="1056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существление отдельных государственных полномочий Республики Крым в сфере административной ответ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0 04 71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 314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 314,00</w:t>
            </w:r>
          </w:p>
        </w:tc>
      </w:tr>
      <w:tr>
        <w:trPr>
          <w:trHeight w:val="1584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5. Осуществление отдельных государственных полномочий Республики Крым по созданию и организации деятельности комиссий по делам несовершеннолетних и защите их прав в рамках муниципальной программы "Обеспечение функционирования органов местного самоуправления муниципального образования городской округ Судак Республики Крым на 2022-2026 годы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0 05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4 788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4 788,00</w:t>
            </w:r>
          </w:p>
        </w:tc>
      </w:tr>
      <w:tr>
        <w:trPr>
          <w:trHeight w:val="1584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существление отдельных государственных полномочий Республики Крым по созданию и организации деятельности комиссий по делам несовершеннолетних и защите их пра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0 05 71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8 946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8 946,00</w:t>
            </w:r>
          </w:p>
        </w:tc>
      </w:tr>
      <w:tr>
        <w:trPr>
          <w:trHeight w:val="1056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существление отдельных государственных полномочий Республики Крым по созданию и организации деятельности комиссий по делам несовершеннолетних и защите их прав (закупка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0 05 71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5 842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5 842,00</w:t>
            </w:r>
          </w:p>
        </w:tc>
      </w:tr>
      <w:tr>
        <w:trPr>
          <w:trHeight w:val="1584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6. Обеспечение деятельности муниципального казенного учреждения "Управление по обеспечению деятельности органов местного самоуправления городского округа Судак" в рамках муниципальной программы "Обеспечение функционирования органов местного самоуправления муниципального образования городской округ Судак Республики Крым на 2022-2026 годы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0 06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959 847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721 559,00</w:t>
            </w:r>
          </w:p>
        </w:tc>
      </w:tr>
      <w:tr>
        <w:trPr>
          <w:trHeight w:val="1848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беспечение деятельности (оказание услуг) муниципального казенного учреждения "Управление по обеспечению деятельности органов местного самоуправления городского округа Судак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0 06 005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 641 661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 307 236,00</w:t>
            </w:r>
          </w:p>
        </w:tc>
      </w:tr>
      <w:tr>
        <w:trPr>
          <w:trHeight w:val="1320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беспечение деятельности (оказание услуг) муниципального казенного учреждения "Управление по обеспечению деятельности органов местного самоуправления городского округа Судак" (закупка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0 06 005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220 086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316 223,00</w:t>
            </w:r>
          </w:p>
        </w:tc>
      </w:tr>
      <w:tr>
        <w:trPr>
          <w:trHeight w:val="1056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беспечение деятельности (оказание услуг) муниципального казенного учреждения "Управление по обеспечению деятельности органов местного самоуправления городского округа Судак" (иные бюджетные ассигнова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0 06 005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 1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 100,00</w:t>
            </w:r>
          </w:p>
        </w:tc>
      </w:tr>
      <w:tr>
        <w:trPr>
          <w:trHeight w:val="792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«Поддержка Судакской городской общественной организации ветеранов войны, труда и военной службы в муниципальном образовании городской округ Судак на 2019-2023 год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0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 0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1. Обеспечение эффективной деятельности совета ветеранов Судакской городской общественной организации социальной поддержки ветеранов войны, труда и военной служб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0 01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 0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848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мероприятия по обеспечению эффективной деятельности совета ветеранов Судакской городской общественной организации социальной поддержки ветеранов войны, труда и военной службы по программе "Поддержка Судакской городской общественной организации социальной поддержки ветеранов войны. Труда и военной службы на 2019-2023 год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0 01 20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 0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2. Создание благоприятных условий для развития и укрепления ветеранского движения в городском округе Суд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0 02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 0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584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мероприятия по созданию благоприятных условий для развития и укрепления ветеранского движения по программе "Поддержка Судакской городской общественной организации социальной поддержки ветеранов войны, труда и военной службы на 2019-2023 годы" (предоставление субсидий бюджетным, автономным учреждениям и иным некоммерческим организация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0 02 20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 0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Управление земельными ресурсами на территории муниципального образования городской округ Судак Республики Крым на 2021-2025 годы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 0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 000,00</w:t>
            </w:r>
          </w:p>
        </w:tc>
      </w:tr>
      <w:tr>
        <w:trPr>
          <w:trHeight w:val="1056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1. Формирование земельных участков различного целевого использования, находящихся в муниципальной собственности муниципального образования городской округ Судак Республики Крым, регистрация и оформление прав на н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 0 01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 000,00</w:t>
            </w:r>
          </w:p>
        </w:tc>
      </w:tr>
      <w:tr>
        <w:trPr>
          <w:trHeight w:val="2112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мероприятия по формированию земельных участков различного целевого использования, находящихся в муниципальной собственности муниципального образования городской округ Судак Республики Крым, регистрации и оформлению прав на них в рамках муниципальной программы "Управление земельными ресурсами на территории муниципального образования городской округ Судак на 2021-2025 годы" (закупка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 0 01 202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 000,00</w:t>
            </w:r>
          </w:p>
        </w:tc>
      </w:tr>
      <w:tr>
        <w:trPr>
          <w:trHeight w:val="528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Развитие архивного дела в муниципальном образовании городской округ Судак на 2020-2024 годы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 0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11 12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50 000,00</w:t>
            </w:r>
          </w:p>
        </w:tc>
      </w:tr>
      <w:tr>
        <w:trPr>
          <w:trHeight w:val="792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2. Внедрение современных информационно-коммуникационных технологий в сфере архивного дела в муниципальном образовании городской округ Судак Республики Кры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 0 02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11 12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50 000,00</w:t>
            </w:r>
          </w:p>
        </w:tc>
      </w:tr>
      <w:tr>
        <w:trPr>
          <w:trHeight w:val="1848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мероприятия по внедрению современных информационно-коммуникационных технологий в сфере архивного дела в муниципальном образовании городской округ Судак Республики Крым в рамках муниципальной программы "Развитие архивного дела в муниципальном образовании городской округ Судак на 2020-2024 годы" (закупка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 0 02 202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11 12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50 000,00</w:t>
            </w:r>
          </w:p>
        </w:tc>
      </w:tr>
      <w:tr>
        <w:trPr>
          <w:trHeight w:val="528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рограммные расходы на обеспечение функций органов местного самоупр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188 043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188 043,00</w:t>
            </w:r>
          </w:p>
        </w:tc>
      </w:tr>
      <w:tr>
        <w:trPr>
          <w:trHeight w:val="288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Председателя Судакского городского со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1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33 314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33 314,00</w:t>
            </w:r>
          </w:p>
        </w:tc>
      </w:tr>
      <w:tr>
        <w:trPr>
          <w:trHeight w:val="528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беспечение деятельности Председателя Судакского городского со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1 01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33 314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33 314,00</w:t>
            </w:r>
          </w:p>
        </w:tc>
      </w:tr>
      <w:tr>
        <w:trPr>
          <w:trHeight w:val="1848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беспечение выплат по оплате труда  работников органов местного самоуправления   в рамках непрограммных расходов  "Обеспечение деятельности Председателя Судакского городского совета"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1 01 00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33 314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33 314,00</w:t>
            </w:r>
          </w:p>
        </w:tc>
      </w:tr>
      <w:tr>
        <w:trPr>
          <w:trHeight w:val="1584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беспечение функций органов местного самоуправления в рамках непрограммных расходов "Обеспечение деятельности Председателя Судакского городского совета"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1 01 001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 000,00</w:t>
            </w:r>
          </w:p>
        </w:tc>
      </w:tr>
      <w:tr>
        <w:trPr>
          <w:trHeight w:val="288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аппарата Судакского городского со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2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521 289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521 289,00</w:t>
            </w:r>
          </w:p>
        </w:tc>
      </w:tr>
      <w:tr>
        <w:trPr>
          <w:trHeight w:val="528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беспечение деятельности аппарата  Судакского городского со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2 01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521 289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521 289,00</w:t>
            </w:r>
          </w:p>
        </w:tc>
      </w:tr>
      <w:tr>
        <w:trPr>
          <w:trHeight w:val="1848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беспечение выплат по оплате труда  работников органов местного самоуправления  в рамках непрограммных расходов  "Обеспечение деятельности аппарата Судакского городского совета"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2 01 00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31 289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31 289,00</w:t>
            </w:r>
          </w:p>
        </w:tc>
      </w:tr>
      <w:tr>
        <w:trPr>
          <w:trHeight w:val="1584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беспечение функций органов местного самоуправления в рамках непрограммных расходов  "Обеспечение деятельности аппарата Судакского городского совета"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2 01 001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1056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беспечение функций органов местного самоуправления в рамках непрограммных расходов  "Обеспечение деятельности аппарата Судакского городского совета"  (закупка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2 01 001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 0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 000,00</w:t>
            </w:r>
          </w:p>
        </w:tc>
      </w:tr>
      <w:tr>
        <w:trPr>
          <w:trHeight w:val="528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лиц замещающих муниципальные должности контрольно-счетной палаты города Судака Республики Кры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3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133 44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133 440,00</w:t>
            </w:r>
          </w:p>
        </w:tc>
      </w:tr>
      <w:tr>
        <w:trPr>
          <w:trHeight w:val="528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беспечение деятельности лиц замещающих муниципальные должности контрольно-счетной палаты города Судака Республики Кры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3 01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133 44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133 440,00</w:t>
            </w:r>
          </w:p>
        </w:tc>
      </w:tr>
      <w:tr>
        <w:trPr>
          <w:trHeight w:val="2112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беспечение выплат по оплате труда работников органов местного самоуправления в рамках непрограммных расходов "Обеспечение деятельности лиц замещающих муниципальные должности контрольно-счетной палаты города Судака Республики Крым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3 01 00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750 64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750 640,00</w:t>
            </w:r>
          </w:p>
        </w:tc>
      </w:tr>
      <w:tr>
        <w:trPr>
          <w:trHeight w:val="1848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беспечение функций органов местного самоуправления в рамках непрограммных расходов "Обеспечение деятельности лиц замещающих муниципальные должности контрольно-счетной палаты города Судака Республики Крым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3 01 001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3 0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3 000,00</w:t>
            </w:r>
          </w:p>
        </w:tc>
      </w:tr>
      <w:tr>
        <w:trPr>
          <w:trHeight w:val="1320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беспечение функций органов местного самоуправления в рамках непрограммных расходов "Обеспечение деятельности лиц замещающих муниципальные должности контрольно-счетной палаты города Судака Республики Крым" (закупка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3 01 001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 8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 800,00</w:t>
            </w:r>
          </w:p>
        </w:tc>
      </w:tr>
      <w:tr>
        <w:trPr>
          <w:trHeight w:val="1320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беспечение функций органов местного самоуправления в рамках непрограммных расходов "Обеспечение деятельности лиц замещающих муниципальные должности контрольно-счетной палаты города Судака Республики Крым" (закупка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3 01 001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4 0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4 000,00</w:t>
            </w:r>
          </w:p>
        </w:tc>
      </w:tr>
      <w:tr>
        <w:trPr>
          <w:trHeight w:val="1056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беспечение функций органов местного самоуправления в рамках непрограммных расходов "Обеспечение деятельности лиц замещающих муниципальные должности контрольно-счетной палаты города Судака Республики Крым" (иные бюджетные ассигнова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3 01 001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792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рограммные расходы на осуществление переданных органам местного самоуправления в Республике Крым отдельных государственных полномоч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 0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 467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 467,00</w:t>
            </w:r>
          </w:p>
        </w:tc>
      </w:tr>
      <w:tr>
        <w:trPr>
          <w:trHeight w:val="1584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переданных органам местного самоуправления в Республике Крым отдельных государственных полномочий по материальному и денежному обеспечению одеждой, обувью и мягким инвентарём лиц из числа детей-сирот и детей, оставшихся без попечения родителей, обучающихся в муниципальных образовательных организац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 0 01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 467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 467,00</w:t>
            </w:r>
          </w:p>
        </w:tc>
      </w:tr>
      <w:tr>
        <w:trPr>
          <w:trHeight w:val="1848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существление переданных органам местного самоуправления в Республике Крым отдельных государственных полномочий по материальному и денежному обеспечению одеждой, обувью и мягким инвентарём лиц из числа детей-сирот и детей, оставшихся без попечения родителей, обучающихся в муниципальных образовательных организациях (социальное обеспечение и иные выплаты населени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 0 01 713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 467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 467,00</w:t>
            </w:r>
          </w:p>
        </w:tc>
      </w:tr>
      <w:tr>
        <w:trPr>
          <w:trHeight w:val="528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рограммные расходы на осуществление отдельных государственных полномоч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 0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402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317,00</w:t>
            </w:r>
          </w:p>
        </w:tc>
      </w:tr>
      <w:tr>
        <w:trPr>
          <w:trHeight w:val="792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полномочий по составлению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 0 01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402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317,00</w:t>
            </w:r>
          </w:p>
        </w:tc>
      </w:tr>
      <w:tr>
        <w:trPr>
          <w:trHeight w:val="1056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 0 01 51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402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317,00</w:t>
            </w:r>
          </w:p>
        </w:tc>
      </w:tr>
      <w:tr>
        <w:trPr>
          <w:trHeight w:val="528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рограммные расходы бюджета муниципального образования городской округ Судак на осуществление собственных полномоч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 0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173 713,8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717 035,25</w:t>
            </w:r>
          </w:p>
        </w:tc>
      </w:tr>
      <w:tr>
        <w:trPr>
          <w:trHeight w:val="288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судебных экспертиз и исполнение судебных реш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 0 01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 11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 000,00</w:t>
            </w:r>
          </w:p>
        </w:tc>
      </w:tr>
      <w:tr>
        <w:trPr>
          <w:trHeight w:val="528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проведение судебных экспертиз и исполнению судебных решений (исполнение судебных актов) (иные бюджетные ассигнова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 0 01 90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 11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 000,00</w:t>
            </w:r>
          </w:p>
        </w:tc>
      </w:tr>
      <w:tr>
        <w:trPr>
          <w:trHeight w:val="288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держание муниципального имущ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 0 02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8 92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8 920,00</w:t>
            </w:r>
          </w:p>
        </w:tc>
      </w:tr>
      <w:tr>
        <w:trPr>
          <w:trHeight w:val="528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содержание муниципального имущества (иные бюджетные ассигнова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 0 02 90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8 92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8 920,00</w:t>
            </w:r>
          </w:p>
        </w:tc>
      </w:tr>
      <w:tr>
        <w:trPr>
          <w:trHeight w:val="528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ленские взносы муниципального образования городской округ Судак в Ассоци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 0 03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 29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 400,00</w:t>
            </w:r>
          </w:p>
        </w:tc>
      </w:tr>
      <w:tr>
        <w:trPr>
          <w:trHeight w:val="528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лата членских взносов муниципального образования городской округ Судак в Ассоциации (иные бюджетные ассигнова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 0 03 90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 29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 400,00</w:t>
            </w:r>
          </w:p>
        </w:tc>
      </w:tr>
      <w:tr>
        <w:trPr>
          <w:trHeight w:val="288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резервированные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 0 04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2 174,8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6 408,25</w:t>
            </w:r>
          </w:p>
        </w:tc>
      </w:tr>
      <w:tr>
        <w:trPr>
          <w:trHeight w:val="792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ства, зарезервированные на исполнение расходных обязательств, софинансирование которых осуществляется из бюджета Республики Крым (резервные средства) (иные бюджетные ассигнова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 0 04 907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2 174,8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6 408,25</w:t>
            </w:r>
          </w:p>
        </w:tc>
      </w:tr>
      <w:tr>
        <w:trPr>
          <w:trHeight w:val="288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регулярных перевозок на муниципальных маршрут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 0 05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7 219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16 307,00</w:t>
            </w:r>
          </w:p>
        </w:tc>
      </w:tr>
      <w:tr>
        <w:trPr>
          <w:trHeight w:val="792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, связанные с осуществлением регулярных перевозок по регулируемым тарифам на муниципальных маршрутах (закупка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 0 05 908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7 209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16 297,00</w:t>
            </w:r>
          </w:p>
        </w:tc>
      </w:tr>
      <w:tr>
        <w:trPr>
          <w:trHeight w:val="1320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проведение открытого конкурса на право заключения муниципального контракта на работы по осуществлению регулярных перевозок пассажиров и багажа по муниципальным маршрутам в границах городского округа Судак (закупка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 0 05 908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,00</w:t>
            </w:r>
          </w:p>
        </w:tc>
      </w:tr>
      <w:tr>
        <w:trPr>
          <w:trHeight w:val="288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ругие непрограммные рас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 0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62 771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62 771,00</w:t>
            </w:r>
          </w:p>
        </w:tc>
      </w:tr>
      <w:tr>
        <w:trPr>
          <w:trHeight w:val="792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лата пенсии за выслугу лет лицам, замещавшим должности муниципальной службы в  администрации города Судака Республики Крым (социальное обеспечение и иные выплаты населени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 0 00 10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3 152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3 152,00</w:t>
            </w:r>
          </w:p>
        </w:tc>
      </w:tr>
      <w:tr>
        <w:trPr>
          <w:trHeight w:val="1056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лата ежемесячной доплаты к пенсии лицам, замещавшим муниципальные должности в органах местного самоуправления муниципального образования городской округ Судак (социальное обеспечение и иные выплаты населени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 0 00 10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9 619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9 619,00</w:t>
            </w:r>
          </w:p>
        </w:tc>
      </w:tr>
      <w:tr>
        <w:trPr>
          <w:trHeight w:val="288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й фонд администрации города Суд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 0 01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0 0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0 000,00</w:t>
            </w:r>
          </w:p>
        </w:tc>
      </w:tr>
      <w:tr>
        <w:trPr>
          <w:trHeight w:val="528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за счет резервного фонда администрации города Судак (иные бюджетные ассигнова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 0 01 90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0 0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0 000,00</w:t>
            </w:r>
          </w:p>
        </w:tc>
      </w:tr>
      <w:tr>
        <w:trPr>
          <w:trHeight w:val="288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053 861,3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 343 441,50</w:t>
            </w:r>
          </w:p>
        </w:tc>
      </w:tr>
      <w:tr>
        <w:trPr>
          <w:trHeight w:val="288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030 296 269,5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044 061 455,6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3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7</w:t>
      </w:r>
    </w:p>
    <w:p>
      <w:pPr>
        <w:pStyle w:val="Normal"/>
        <w:spacing w:lineRule="auto" w:line="240" w:before="0" w:after="0"/>
        <w:ind w:firstLine="6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50 сессии II созыва</w:t>
      </w:r>
    </w:p>
    <w:p>
      <w:pPr>
        <w:pStyle w:val="Normal"/>
        <w:spacing w:lineRule="auto" w:line="240" w:before="0" w:after="0"/>
        <w:ind w:firstLine="6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акского городского совета</w:t>
      </w:r>
    </w:p>
    <w:p>
      <w:pPr>
        <w:pStyle w:val="Normal"/>
        <w:spacing w:lineRule="auto" w:line="240" w:before="0" w:after="0"/>
        <w:ind w:firstLine="6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 декабря 2021 года №331</w:t>
      </w:r>
    </w:p>
    <w:p>
      <w:pPr>
        <w:pStyle w:val="Normal"/>
        <w:spacing w:lineRule="auto" w:line="240" w:before="0" w:after="0"/>
        <w:ind w:firstLine="6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омственная структура расходов бюджета муниципального образования </w:t>
      </w:r>
    </w:p>
    <w:p>
      <w:pPr>
        <w:pStyle w:val="Normal"/>
        <w:spacing w:lineRule="auto" w:line="240" w:before="0" w:after="0"/>
        <w:ind w:firstLine="1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 округ Судак Республики Крым на 2022 год</w:t>
      </w:r>
    </w:p>
    <w:p>
      <w:pPr>
        <w:pStyle w:val="Normal"/>
        <w:spacing w:lineRule="auto" w:line="240" w:before="0" w:after="0"/>
        <w:ind w:firstLine="1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9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720"/>
        <w:gridCol w:w="863"/>
        <w:gridCol w:w="1177"/>
        <w:gridCol w:w="1440"/>
        <w:gridCol w:w="990"/>
        <w:gridCol w:w="1890"/>
      </w:tblGrid>
      <w:tr>
        <w:trPr>
          <w:trHeight w:val="108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bookmarkStart w:id="12" w:name="RANGE!A10%3AG474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  <w:bookmarkEnd w:id="12"/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раздела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подраздел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целевой статьи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группы вида расходов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 в рублях</w:t>
            </w:r>
          </w:p>
        </w:tc>
      </w:tr>
      <w:tr>
        <w:trPr>
          <w:trHeight w:val="288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дакский городской совет Республики Кры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 073 743,00</w:t>
            </w:r>
          </w:p>
        </w:tc>
      </w:tr>
      <w:tr>
        <w:trPr>
          <w:trHeight w:val="288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049 743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33 314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ограммные 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33 314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Председателя Судакского городского сов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1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33 314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Председателя Судакского городского сов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1 01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33 314,00</w:t>
            </w:r>
          </w:p>
        </w:tc>
      </w:tr>
      <w:tr>
        <w:trPr>
          <w:trHeight w:val="792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выплат по оплате труда  работников органов местного самоуправления   в рамках непрограммных расходов  "Обеспечение деятельности Председателя Судакского городского совет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1 01 00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33 314,00</w:t>
            </w:r>
          </w:p>
        </w:tc>
      </w:tr>
      <w:tr>
        <w:trPr>
          <w:trHeight w:val="792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1 01 00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33 314,00</w:t>
            </w:r>
          </w:p>
        </w:tc>
      </w:tr>
      <w:tr>
        <w:trPr>
          <w:trHeight w:val="792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функций органов местного самоуправления в рамках непрограммных расходов "Обеспечение деятельности Председателя Судакского городского совета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1 01 001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792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1 01 0019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792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16 429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ограммные 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0 00 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16 429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аппарата Судакского городского совет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2 00 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16 429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аппарата  Судакского городского совет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2 01 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16 429,00</w:t>
            </w:r>
          </w:p>
        </w:tc>
      </w:tr>
      <w:tr>
        <w:trPr>
          <w:trHeight w:val="792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выплат по оплате труда  работников органов местного самоуправления  в рамках непрограммных расходов  "Обеспечение деятельности аппарата Судакского городского совета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2 01 0011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31 289,00</w:t>
            </w:r>
          </w:p>
        </w:tc>
      </w:tr>
      <w:tr>
        <w:trPr>
          <w:trHeight w:val="792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2 01 0011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31 289,00</w:t>
            </w:r>
          </w:p>
        </w:tc>
      </w:tr>
      <w:tr>
        <w:trPr>
          <w:trHeight w:val="792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функций органов местного самоуправления в рамках непрограммных расходов  "Обеспечение деятельности аппарата Судакского городского совета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2 01 0019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5 140,00</w:t>
            </w:r>
          </w:p>
        </w:tc>
      </w:tr>
      <w:tr>
        <w:trPr>
          <w:trHeight w:val="792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2 01 0019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2 01 0019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5 140,00</w:t>
            </w:r>
          </w:p>
        </w:tc>
      </w:tr>
      <w:tr>
        <w:trPr>
          <w:trHeight w:val="28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000,00</w:t>
            </w:r>
          </w:p>
        </w:tc>
      </w:tr>
      <w:tr>
        <w:trPr>
          <w:trHeight w:val="28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000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ограммные 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0 00 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000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аппарата Судакского городского совет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2 00 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000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аппарата  Судакского городского совет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2 01 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000,00</w:t>
            </w:r>
          </w:p>
        </w:tc>
      </w:tr>
      <w:tr>
        <w:trPr>
          <w:trHeight w:val="792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функций органов местного самоуправления в рамках непрограммных расходов  "Обеспечение деятельности аппарата Судакского городского совета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2 01 0019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000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2 01 0019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000,00</w:t>
            </w:r>
          </w:p>
        </w:tc>
      </w:tr>
      <w:tr>
        <w:trPr>
          <w:trHeight w:val="28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дминистрация города Судака Республики Кры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559 734 973,85</w:t>
            </w:r>
          </w:p>
        </w:tc>
      </w:tr>
      <w:tr>
        <w:trPr>
          <w:trHeight w:val="28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 841 681,00</w:t>
            </w:r>
          </w:p>
        </w:tc>
      </w:tr>
      <w:tr>
        <w:trPr>
          <w:trHeight w:val="792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 185 463,00</w:t>
            </w:r>
          </w:p>
        </w:tc>
      </w:tr>
      <w:tr>
        <w:trPr>
          <w:trHeight w:val="792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Обеспечение функционирования органов местного самоуправления муниципального образования городской округ Судак Республики Крым на 2022-2026 годы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0 00 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185 463,00</w:t>
            </w:r>
          </w:p>
        </w:tc>
      </w:tr>
      <w:tr>
        <w:trPr>
          <w:trHeight w:val="1056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1. Обеспечение деятельности администрации города Судака Республики Крым в рамках муниципальной программы "Обеспечение функционирования органов местного самоуправления муниципального образования городской округ Судак Республики Крым на 2022-2026 годы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0 01 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 808 705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выплат по оплате труда работников органов местного самоупр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0 01 0011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 524 013,00</w:t>
            </w:r>
          </w:p>
        </w:tc>
      </w:tr>
      <w:tr>
        <w:trPr>
          <w:trHeight w:val="792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0 01 0011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 524 013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0 01 0019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284 692,00</w:t>
            </w:r>
          </w:p>
        </w:tc>
      </w:tr>
      <w:tr>
        <w:trPr>
          <w:trHeight w:val="792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0 01 0019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0 01 0019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634 692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0 01 0019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 000,00</w:t>
            </w:r>
          </w:p>
        </w:tc>
      </w:tr>
      <w:tr>
        <w:trPr>
          <w:trHeight w:val="132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2. Осуществление отдельных государственных полномочий Республики Крым в сфере архивного дела в рамках муниципальной программы "Обеспечение функционирования органов местного самоуправления муниципального образования городской округ Судак Республики Крым на 2022-2026 годы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0 02 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2 393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существление отдельных государственных полномочий Республики Крым в сфере архивного дел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0 02 712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2 393,00</w:t>
            </w:r>
          </w:p>
        </w:tc>
      </w:tr>
      <w:tr>
        <w:trPr>
          <w:trHeight w:val="792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0 02 712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9 472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0 02 712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 921,00</w:t>
            </w:r>
          </w:p>
        </w:tc>
      </w:tr>
      <w:tr>
        <w:trPr>
          <w:trHeight w:val="132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3. Осуществление отдельных государственных полномочий Республики Крым по опеке и попечительству в отношении несовершеннолетних в рамках муниципальной программы "Обеспечение функционирования органов местного самоуправления муниципального образования городской округ Судак Республики Крым на 2022-2026 годы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0 03 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29 577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существление отдельных государственных полномочий Республики Крым по опеке и попечительству в отношении несовершеннолетни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0 03 713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29 577,00</w:t>
            </w:r>
          </w:p>
        </w:tc>
      </w:tr>
      <w:tr>
        <w:trPr>
          <w:trHeight w:val="792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0 03 713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77 893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0 03 713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1 684,00</w:t>
            </w:r>
          </w:p>
        </w:tc>
      </w:tr>
      <w:tr>
        <w:trPr>
          <w:trHeight w:val="1584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5. Осуществление отдельных государственных полномочий Республики Крым по созданию и организации деятельности комиссий по делам несовершеннолетних и защите их прав в рамках муниципальной программы "Обеспечение функционирования органов местного самоуправления муниципального образования городской округ Судак Республики Крым на 2022-2026 годы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0 05 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4 788,00</w:t>
            </w:r>
          </w:p>
        </w:tc>
      </w:tr>
      <w:tr>
        <w:trPr>
          <w:trHeight w:val="792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существление отдельных государственных полномочий Республики Крым по созданию и организации деятельности комиссий по делам несовершеннолетних и защите их пра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0 05 715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4 788,00</w:t>
            </w:r>
          </w:p>
        </w:tc>
      </w:tr>
      <w:tr>
        <w:trPr>
          <w:trHeight w:val="792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0 05 715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8 946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0 05 715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 842,00</w:t>
            </w:r>
          </w:p>
        </w:tc>
      </w:tr>
      <w:tr>
        <w:trPr>
          <w:trHeight w:val="28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3 325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ограммные расходы на осуществление отдельных государственных полномоч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 0 00 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3 325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олномочий по составлению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 0 01 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3 325,00</w:t>
            </w:r>
          </w:p>
        </w:tc>
      </w:tr>
      <w:tr>
        <w:trPr>
          <w:trHeight w:val="792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 0 01 512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3 325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 0 01 512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3 325,00</w:t>
            </w:r>
          </w:p>
        </w:tc>
      </w:tr>
      <w:tr>
        <w:trPr>
          <w:trHeight w:val="28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0 000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непрограммные расхо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 0 00 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0 000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й фонд администрации города Суда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 0 01 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0 000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за счет резервного фонда администрации города Суда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 0 01 901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0 000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 0 01 901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0 000,00</w:t>
            </w:r>
          </w:p>
        </w:tc>
      </w:tr>
      <w:tr>
        <w:trPr>
          <w:trHeight w:val="28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 132 893,00</w:t>
            </w:r>
          </w:p>
        </w:tc>
      </w:tr>
      <w:tr>
        <w:trPr>
          <w:trHeight w:val="792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Управление муниципальным имуществом в муниципальном образовании городской округ Судак Республики Крым на 2021-2025 годы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75 666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1. Оформление права муниципальной собственности на объек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 0 01 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4 000,00</w:t>
            </w:r>
          </w:p>
        </w:tc>
      </w:tr>
      <w:tr>
        <w:trPr>
          <w:trHeight w:val="1056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оформлению права муниципальной собственности на объекты в рамках муниципальной программы "Управление муниципальным имуществом в муниципальном образовании городской округ Судак на 2021-2025 годы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 0 01 2003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4 000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 0 01 2003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4 000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2. Повышение доходности от использования и реализации муниципального имуществ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 0 02 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 000,00</w:t>
            </w:r>
          </w:p>
        </w:tc>
      </w:tr>
      <w:tr>
        <w:trPr>
          <w:trHeight w:val="1056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повышению доходности от использования и реализации муниципального имущества в рамках муниципальной программы "Управление муниципальным имуществом в муниципальном образовании городской округ Судак Республики Крым на 2021-2025 годы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 0 02 2003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 000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 0 02 2003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 000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3. Создание условий для осуществления эффективного и ответственного управления муниципальным имущество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 0 03 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 666,00</w:t>
            </w:r>
          </w:p>
        </w:tc>
      </w:tr>
      <w:tr>
        <w:trPr>
          <w:trHeight w:val="132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созданию условий для осуществления эффективного и ответственного управления муниципальным имуществом в рамках муниципальной программы "Управление муниципальным имуществом в муниципальном образовании городской округ Судак Республики Крым на 2021-2025 годы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 0 03 2003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 666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 0 03 2003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 666,00</w:t>
            </w:r>
          </w:p>
        </w:tc>
      </w:tr>
      <w:tr>
        <w:trPr>
          <w:trHeight w:val="792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Обеспечение функционирования органов местного самоуправления муниципального образования городской округ Судак Республики Крым на 2022-2026 годы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0 00 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868 307,00</w:t>
            </w:r>
          </w:p>
        </w:tc>
      </w:tr>
      <w:tr>
        <w:trPr>
          <w:trHeight w:val="132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4. Осуществление отдельных государственных полномочий Республики Крым в сфере административной ответственности в рамках муниципальной программы "Обеспечение функционирования органов местного самоуправления муниципального образования городской округ Судак Республики Крым на 2022-2026 годы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0 04 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 314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существление отдельных государственных полномочий Республики Крым в сфере административной ответственност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0 04 714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 314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0 04 714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 314,00</w:t>
            </w:r>
          </w:p>
        </w:tc>
      </w:tr>
      <w:tr>
        <w:trPr>
          <w:trHeight w:val="1584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6. Обеспечение деятельности муниципального казенного учреждения "Управление по обеспечению деятельности органов местного самоуправления городского округа Судак" в рамках муниципальной программы "Обеспечение функционирования органов местного самоуправления муниципального образования городской округ Судак Республики Крым на 2022-2026 годы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0 06 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819 993,00</w:t>
            </w:r>
          </w:p>
        </w:tc>
      </w:tr>
      <w:tr>
        <w:trPr>
          <w:trHeight w:val="792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ого казенного учреждения "Управление по обеспечению деятельности органов местного самоуправления городского округа Судак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0 06 0059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819 993,00</w:t>
            </w:r>
          </w:p>
        </w:tc>
      </w:tr>
      <w:tr>
        <w:trPr>
          <w:trHeight w:val="792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0 06 0059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001 421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0 06 0059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719 641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0 06 0059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 931,00</w:t>
            </w:r>
          </w:p>
        </w:tc>
      </w:tr>
      <w:tr>
        <w:trPr>
          <w:trHeight w:val="792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Управление земельными ресурсами на территории муниципального образования городской округ Судак Республики Крым на 2021-2025 годы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0 00 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0 000,00</w:t>
            </w:r>
          </w:p>
        </w:tc>
      </w:tr>
      <w:tr>
        <w:trPr>
          <w:trHeight w:val="1056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1. Формирование земельных участков различного целевого использования, находящихся в муниципальной собственности муниципального образования городской округ Судак Республики Крым, регистрация и оформление прав на ни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0 01 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0 000,00</w:t>
            </w:r>
          </w:p>
        </w:tc>
      </w:tr>
      <w:tr>
        <w:trPr>
          <w:trHeight w:val="1584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формированию земельных участков различного целевого использования, находящихся в муниципальной собственности муниципального образования городской округ Судак Республики Крым, регистрации и оформлению прав на них в рамках муниципальной программы "Управление земельными ресурсами на территории муниципального образования городской округ Судак на 2021-2025 годы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0 01 2025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0 000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0 01 2025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0 000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архивного дела в муниципальном образовании городской округ Судак на 2020-2024 годы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0 00 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 600,00</w:t>
            </w:r>
          </w:p>
        </w:tc>
      </w:tr>
      <w:tr>
        <w:trPr>
          <w:trHeight w:val="792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1. Обеспечение надлежащих условий для сохранения и развития Архивного фонда Республики Крым на территории муниципального образования городской округ Судак Республики Кры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0 01 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 600,00</w:t>
            </w:r>
          </w:p>
        </w:tc>
      </w:tr>
      <w:tr>
        <w:trPr>
          <w:trHeight w:val="132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обеспечению надлежащих условий для сохранения и развития Архивного фонда Республики Крым на территории муниципального образования городской округ Судак Республики Крым в рамках муниципальной программы "Развитие архивного дела в муниципальном образовании городской округ Судак на 2020-2024 годы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0 01 2026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 600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0 01 2026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 600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ограммные расходы бюджета муниципального образования городской округ Судак на осуществление собственных полномоч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 0 00 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 320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судебных экспертиз и исполнение судебных реше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 0 01 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8 772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проведение судебных экспертиз и исполнению судебных решений (исполнение судебных актов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 0 01 902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8 772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 0 01 902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8 772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муниципального имуществ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 0 02 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8 920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содержание муниципального имуществ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 0 02 903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8 920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 0 02 903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8 920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ленские взносы муниципального образования городской округ Судак в Ассоциа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 0 03 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 628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лата членских взносов муниципального образования городской округ Судак в Ассоциа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 0 03 905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 628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 0 03 905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 628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455 602,00</w:t>
            </w:r>
          </w:p>
        </w:tc>
      </w:tr>
      <w:tr>
        <w:trPr>
          <w:trHeight w:val="28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656 372,00</w:t>
            </w:r>
          </w:p>
        </w:tc>
      </w:tr>
      <w:tr>
        <w:trPr>
          <w:trHeight w:val="792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Безопасность жизнедеятельности населения муниципального образования городской округ Судак Республики Крым на 2020-2024 годы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656 372,00</w:t>
            </w:r>
          </w:p>
        </w:tc>
      </w:tr>
      <w:tr>
        <w:trPr>
          <w:trHeight w:val="132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5. Обеспечение функционирования муниципального казенного учреждения "Единая дежурно-диспетчерская служба муниципального образования городской округ Судак Республики Крым" в рамках муниципальной программы "Безопасность жизнедеятельности населения муниципального образования городской округ Судак Республики Крым на 2020-2024 годы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0 05 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656 372,00</w:t>
            </w:r>
          </w:p>
        </w:tc>
      </w:tr>
      <w:tr>
        <w:trPr>
          <w:trHeight w:val="792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муниципального казённого учреждения "Единая дежурно-диспетчерская служба муниципального образования городской округ Судак Республики Крым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0 05 0059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656 372,00</w:t>
            </w:r>
          </w:p>
        </w:tc>
      </w:tr>
      <w:tr>
        <w:trPr>
          <w:trHeight w:val="792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0 05 0059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389 407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0 05 0059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66 965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9 230,00</w:t>
            </w:r>
          </w:p>
        </w:tc>
      </w:tr>
      <w:tr>
        <w:trPr>
          <w:trHeight w:val="792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Безопасность жизнедеятельности населения муниципального образования городской округ Судак Республики Крым на 2020-2024 годы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9 230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1. Укрепление пожарной безопасности городского округа Суда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0 01 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 500,00</w:t>
            </w:r>
          </w:p>
        </w:tc>
      </w:tr>
      <w:tr>
        <w:trPr>
          <w:trHeight w:val="1056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укреплению пожарной безопасности городского округа Судак в рамках муниципальной программы "Безопасность жизнедеятельности населения муниципального образования городской округ Судак Республики Крым на 2020-2024 годы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0 01 2012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 500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0 01 2012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 500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2. Профилактика правонарушений в сфере общественного поряд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0 02 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5 000,00</w:t>
            </w:r>
          </w:p>
        </w:tc>
      </w:tr>
      <w:tr>
        <w:trPr>
          <w:trHeight w:val="1056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профилактике правонарушений в сфере общественного порядка в рамках муниципальной программы «Безопасность жизнедеятельности населения муниципального образования городской округ Судак Республики Крым на 2020-2024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0 02 2012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5 000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0 02 2012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5 000,00</w:t>
            </w:r>
          </w:p>
        </w:tc>
      </w:tr>
      <w:tr>
        <w:trPr>
          <w:trHeight w:val="792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3. Повышение уровня антитеррористической защищенности объектов возможных террористических посягательств, расположенных на территории городского округа Суда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0 03 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 650,00</w:t>
            </w:r>
          </w:p>
        </w:tc>
      </w:tr>
      <w:tr>
        <w:trPr>
          <w:trHeight w:val="132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повышению уровня антитеррористической защищенности объектов возможных террористических посягательств, расположенных на территории городского округа Судак в рамках муниципальной программы "Безопасность жизнедеятельности населения муниципального образования городской округ Судак Республики Крым на 2020-2024 годы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0 03 2012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 650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0 03 2012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 650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4. Накопление резервов материальных ресурс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0 04 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3 080,00</w:t>
            </w:r>
          </w:p>
        </w:tc>
      </w:tr>
      <w:tr>
        <w:trPr>
          <w:trHeight w:val="1056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накоплению резервов материальных ресурсов в рамках муниципальной программы "Безопасность жизнедеятельности населения муниципального образования городской округ Судак Республики Крым на 2020-2024 годы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0 04 2012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3 080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0 04 2012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3 080,00</w:t>
            </w:r>
          </w:p>
        </w:tc>
      </w:tr>
      <w:tr>
        <w:trPr>
          <w:trHeight w:val="28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046 936,20</w:t>
            </w:r>
          </w:p>
        </w:tc>
      </w:tr>
      <w:tr>
        <w:trPr>
          <w:trHeight w:val="28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1 693,00</w:t>
            </w:r>
          </w:p>
        </w:tc>
      </w:tr>
      <w:tr>
        <w:trPr>
          <w:trHeight w:val="792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Профилактика безнадзорности, правонарушений среди несовершеннолетних, защита их прав и охрана детства в муниципальном образовании городской округ Судак на 2022-2026 годы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1 693,00</w:t>
            </w:r>
          </w:p>
        </w:tc>
      </w:tr>
      <w:tr>
        <w:trPr>
          <w:trHeight w:val="792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5. Организация временного трудоустройства несовершеннолетних граждан в возрасте от 14 до 18 лет в свободное от учёбы врем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0 05 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1 693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рганизацию временного трудоустройства несовершеннолетних граждан в возрасте от 14 до 18 лет в свободное от учёбы врем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0 05 2008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1 693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0 05 2008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1 693,00</w:t>
            </w:r>
          </w:p>
        </w:tc>
      </w:tr>
      <w:tr>
        <w:trPr>
          <w:trHeight w:val="28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9 634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ограммные расходы бюджета муниципального образования городской округ Судак на осуществление собственных полномоч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 0 00 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9 634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регулярных перевозок на муниципальных маршрута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 0 05 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9 634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, связанные с осуществлением регулярных перевозок по регулируемым тарифам на муниципальных маршрута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 0 05 9083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9 624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 0 05 9083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9 624,00</w:t>
            </w:r>
          </w:p>
        </w:tc>
      </w:tr>
      <w:tr>
        <w:trPr>
          <w:trHeight w:val="1056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проведение открытого конкурса на право заключения муниципального контракта на работы по осуществлению регулярных перевозок пассажиров и багажа по муниципальным маршрутам в границах городского округа Суда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 0 05 9084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 0 05 9084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8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835 980,00</w:t>
            </w:r>
          </w:p>
        </w:tc>
      </w:tr>
      <w:tr>
        <w:trPr>
          <w:trHeight w:val="792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Содержание и ремонт улично-дорожной сети в муниципальном образовании городской округ Судак Республики Крым на 2022-2026 годы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0 00 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835 980,00</w:t>
            </w:r>
          </w:p>
        </w:tc>
      </w:tr>
      <w:tr>
        <w:trPr>
          <w:trHeight w:val="1056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1. Обеспечение надлежащего технического состояния автомобильных дорог местного значения, относящихся к собственности муниципального образования городской округ Судак Республики Крым, и безопасности дорожного движ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0 01 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835 980,00</w:t>
            </w:r>
          </w:p>
        </w:tc>
      </w:tr>
      <w:tr>
        <w:trPr>
          <w:trHeight w:val="1056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мероприятия в рамках муниципальной программы "Содержание и ремонт улично-дорожной сети в муниципальном образовании городской округ Судак Республики Крым на 2022-2026 годы" (за счет средств дорожного фонда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0 01 2017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835 980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0 01 2017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835 980,00</w:t>
            </w:r>
          </w:p>
        </w:tc>
      </w:tr>
      <w:tr>
        <w:trPr>
          <w:trHeight w:val="28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089 629,2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курортов и туризма в муниципальном образовании городской округ Судак на 2022-2026 годы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1. Продвижение туристического потенциала и популяризация туристического бренда городского округа Суда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0 01 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1056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мероприятия в рамках муниципальной программы "Развитие курортов и туризма в муниципальном образовании городской округ Судак на 2022-2026 годы" (продвижение туристического потенциала и популяризация туристического бренда городского округа Судак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0 01 2001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0 01 2001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792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Совершенствование градостроительной деятельности в муниципальном образовании городской округ Судак на 2022-2026 годы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522 201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1. Разработка и внесение изменений в градостроительную документац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0 01 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4 200,00</w:t>
            </w:r>
          </w:p>
        </w:tc>
      </w:tr>
      <w:tr>
        <w:trPr>
          <w:trHeight w:val="1056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мероприятия в рамках программы "Совершенствование градостроительной деятельности в муниципальном образовании городской округ Судак на 2022-2026 годы" (разработка и внесение изменений в градостроительную документац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0 01 2013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4 200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0 01 2013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4 200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2. Развитие информационной системы обеспечения градостро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0 02 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1056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мероприятия в рамках программы "Совершенствование градостроительной деятельности в муниципальном образовании городской округ Судак на 2022-2026 годы" (развитие информационной системы обеспечения градостроительной деятельности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0 02 2013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0 02 2013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3. Освобождение земельных участков от незаконно размещенных на них объект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0 03 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18 001,00</w:t>
            </w:r>
          </w:p>
        </w:tc>
      </w:tr>
      <w:tr>
        <w:trPr>
          <w:trHeight w:val="1056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освобождению земельных участков от незаконно размещенных на них объектов в рамках программы  "Совершенствование градостроительной деятельности в муниципальном  образовании городской округ Судак на  2022-2026 годы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0 03 2013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18 001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0 03 2013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18 001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Стимулирование развития экономики в муниципальном образовании городской округ Судак на 2019-2023 годы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0 00 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17 000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1. Формирование благоприятной инвестиционной сре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0 01 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 000,00</w:t>
            </w:r>
          </w:p>
        </w:tc>
      </w:tr>
      <w:tr>
        <w:trPr>
          <w:trHeight w:val="792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мероприятия в рамках программы "Стимулирование развития экономики в муниципальном образовании городской округ Судак на 2019-2023 годы" (формирование благоприятной инвестиционной среды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0 01 2016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 000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0 01 2016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 000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2. Развитие малого и среднего предпринимательств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0 02 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48 000,00</w:t>
            </w:r>
          </w:p>
        </w:tc>
      </w:tr>
      <w:tr>
        <w:trPr>
          <w:trHeight w:val="792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мероприятия в рамках программы "Стимулирование развития экономики в муниципальном образовании городской округ Судак на 2019-2023 годы" (развитие малого и среднего предпринимательства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0 02 2016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48 000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0 02 2016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 000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0 02 2016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ограммные расходы бюджета муниципального образования городской округ Судак на осуществление собственных полномоч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 0 00 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428,2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резервированные средств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 0 04 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428,20</w:t>
            </w:r>
          </w:p>
        </w:tc>
      </w:tr>
      <w:tr>
        <w:trPr>
          <w:trHeight w:val="792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, зарезервированные на исполнение расходных обязательств, софинансирование которых осуществляется из бюджета Республики Крым (резервные средства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 0 04 9070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428,2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 0 04 9070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428,20</w:t>
            </w:r>
          </w:p>
        </w:tc>
      </w:tr>
      <w:tr>
        <w:trPr>
          <w:trHeight w:val="28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 641 700,82</w:t>
            </w:r>
          </w:p>
        </w:tc>
      </w:tr>
      <w:tr>
        <w:trPr>
          <w:trHeight w:val="28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07 200,00</w:t>
            </w:r>
          </w:p>
        </w:tc>
      </w:tr>
      <w:tr>
        <w:trPr>
          <w:trHeight w:val="792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Комплексное благоустройство, содержание территории и обслуживание объектов муниципального образования городской округ Судак на 2022-2026 годы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07 200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4. Обслуживание, содержание и ремонт стационарных объектов муниципального образования городской округ Суда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 04 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07 200,00</w:t>
            </w:r>
          </w:p>
        </w:tc>
      </w:tr>
      <w:tr>
        <w:trPr>
          <w:trHeight w:val="1584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капитального ремонта общежитий, а также зданий, нежилых зданий, жилых домов, многоквартирных домов, использовавшихся до 21 марта 2014 года в качестве общежитий, на территории Республики Крым в рамках программы "Комплексное благоустройство, содержание территории и обслуживание объектов муниципального образования городской округ Судак на 2022-2026 годы" (за счет субсидий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 04 S008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07 200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 04 S008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07 200,00</w:t>
            </w:r>
          </w:p>
        </w:tc>
      </w:tr>
      <w:tr>
        <w:trPr>
          <w:trHeight w:val="28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0 350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Обеспечение населения муниципального образования городской округ Судак питьевой водой на 2022-2026 годы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0 00 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0 350,00</w:t>
            </w:r>
          </w:p>
        </w:tc>
      </w:tr>
      <w:tr>
        <w:trPr>
          <w:trHeight w:val="792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1. Подвоз питьевой воды на территории и населенные пункты городского округа Судак Республики Крым, на которых отсутствует централизованное водоснабже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0 01 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0 350,00</w:t>
            </w:r>
          </w:p>
        </w:tc>
      </w:tr>
      <w:tr>
        <w:trPr>
          <w:trHeight w:val="1056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мероприятия в рамках муниципальной программы "Обеспечение населения муниципального образования городской округ Судак питьевой водой на 2022-2026 годы", связанные с подвозом питьевой воды для населения городского округа Суда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0 01 202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0 350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0 01 202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0 350,00</w:t>
            </w:r>
          </w:p>
        </w:tc>
      </w:tr>
      <w:tr>
        <w:trPr>
          <w:trHeight w:val="28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 174 800,82</w:t>
            </w:r>
          </w:p>
        </w:tc>
      </w:tr>
      <w:tr>
        <w:trPr>
          <w:trHeight w:val="792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Комплексное благоустройство, содержание территории и обслуживание объектов муниципального образования городской округ Судак на 2022-2026 годы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 366 482,5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1. Благоустройство, содержание территории и обслуживание объектов муниципального образования городской округ Суда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 01 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 033 458,00</w:t>
            </w:r>
          </w:p>
        </w:tc>
      </w:tr>
      <w:tr>
        <w:trPr>
          <w:trHeight w:val="1056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программы "Комплексное благоустройство, содержание территории и обслуживание объектов муниципального образования городской округ Судак на 2022-2026 годы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 01 0059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 033 458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 01 0059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 033 458,00</w:t>
            </w:r>
          </w:p>
        </w:tc>
      </w:tr>
      <w:tr>
        <w:trPr>
          <w:trHeight w:val="1056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приобретение элементов благоустройства - малых архитектурных форм в рамках программы "Комплексное благоустройство, содержание территории и обслуживание объектов муниципального образования городской округ Судак на 2022-2026 годы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 01 201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4 443,5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 01 201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4 443,5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санитарную очистку и содержание территорий пгт. Новый Свет муниципального образования городской округ Суда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 01 2010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00 000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 01 2010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00 000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проведение технического обследования сетей ливневой канализации на территории муниципального образования городской округ Суда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 01 2010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380 931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 01 2010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380 931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рганизацию и обеспечение приема и отведения поверхностных сточных вод на территории муниципального образования городской округ Суда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 01 2010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 01 2010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2. Укрепление материально-технической базы МБУ ГОС "Коммунхоз" для обслуживания территорий городского округа Суда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 02 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91 850,00</w:t>
            </w:r>
          </w:p>
        </w:tc>
      </w:tr>
      <w:tr>
        <w:trPr>
          <w:trHeight w:val="1056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укрепление материально-технической базы муниципальных бюджетных учреждений в рамках муниципальной программы "Комплексное благоустройство, содержание территории и обслуживание объектов муниципального образования городской округ Судак на 2022-2026 годы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 02 0069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91 850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 02 0069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91 850,00</w:t>
            </w:r>
          </w:p>
        </w:tc>
      </w:tr>
      <w:tr>
        <w:trPr>
          <w:trHeight w:val="792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3. Осуществление отдельных государственных полномочий по отлову и содержанию животных без владельцев в муниципальном образовании городской округ Суда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 03 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5 800,00</w:t>
            </w:r>
          </w:p>
        </w:tc>
      </w:tr>
      <w:tr>
        <w:trPr>
          <w:trHeight w:val="792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существление отдельных государственных полномочий по отлову и содержанию животных без владельцев в муниципальном образовании городской округ Суда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 03 7171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5 800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 03 7171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5 800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Комплексное развитие сельских территорий муниципального образования городской округ Судак на 2021-2024 годы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1. Создание и обустройство спортивных площадо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0 01 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созданию и обустройству спортивных площадок в рамках муниципальной программы "Комплексное развитие сельских территорий муниципального образования городской округ Судак на 2021-2024 годы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0 01 2011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0 01 2011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2. Создание и обустройство детских площадо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0 02 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созданию и обустройству детских площадок в рамках муниципальной программы "Комплексное развитие сельских территорий муниципального образования городской округ Судак на 2021-2024 годы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0 02 2011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0 02 2011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3. Организация пешеходных коммуникац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0 03 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организации пешеходных коммуникаций в рамках муниципальной программы "Комплексное развитие сельских территорий муниципального образования городской округ Судак на 2021-2024 годы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0 03 2011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0 03 2011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4. Обустройство площадок накопления твёрдых бытовых коммунальных отход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0 04 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обустройству площадок накопления твёрдых коммунальных отходов в рамках муниципальной программы "Комплексное развитие сельских территорий муниципального образования городской округ Судак на 2021-2024 годы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0 04 2011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0 04 2011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5. Восстановление памятников и мемориал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0 05 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восстановлению памятников и мемориалов в рамках муниципальной программы "Комплексное развитие сельских территорий муниципального образования городской округ Судак на 2021-2024 годы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0 05 2011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0 05 2011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7. Организация освещения территор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0 07 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организации освещения территории в рамках муниципальной программы "Комплексное развитие сельских территорий муниципального образования городской округ Судак на 2021-2024 годы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0 07 2011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0 07 2011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8. Обустройство зон отдых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0 08 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обустройству зон отдыха в рамках муниципальной программы "Комплексное развитие сельских территорий муниципального образования городской округ Судак на 2021-2024 годы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0 08 2011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0 08 2011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Формирование современной городской среды в муниципальном образовании городской округ Судак на 2022 -2026 годы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0 00 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 808 318,32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1. Благоустройство дворовых территорий муниципального образования городской округ Суда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0 01 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792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мероприятия в рамках программы "Формирование современной городской среды в муниципальном образовании городской округ Судак на 2022-2026 годы" (Благоустройство дворовых территорий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0 01 2019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0 01 2019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1056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3. Реализация Соглашения между Правительством Москвы и Советом министров Республики Крым о торгово-экономическом, научно-техническом и культурном сотрудничестве в рамках Государственной программы Республики Крым "Формирование современной городской среды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0 03 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 808 318,32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благоустройство общественных территорий (в части благоустройства дворовых территорий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0 03 М370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 995 606,61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0 03 М370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 995 606,61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благоустройство общественных территор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0 03 М370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812 711,71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0 03 М370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812 711,71</w:t>
            </w:r>
          </w:p>
        </w:tc>
      </w:tr>
      <w:tr>
        <w:trPr>
          <w:trHeight w:val="28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2 544 210,12</w:t>
            </w:r>
          </w:p>
        </w:tc>
      </w:tr>
      <w:tr>
        <w:trPr>
          <w:trHeight w:val="28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2 544 210,12</w:t>
            </w:r>
          </w:p>
        </w:tc>
      </w:tr>
      <w:tr>
        <w:trPr>
          <w:trHeight w:val="792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Комплексное благоустройство, содержание территории и обслуживание объектов муниципального образования городской округ Судак на 2022-2026 годы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2 544 210,12</w:t>
            </w:r>
          </w:p>
        </w:tc>
      </w:tr>
      <w:tr>
        <w:trPr>
          <w:trHeight w:val="1056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. Создание условий для рекультивации земель, подверженных негативному воздействию накопленного вреда окружающей среде в рамках реализации основного мероприятия федерального проекта «Чистая страна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 G1 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2 544 210,12</w:t>
            </w:r>
          </w:p>
        </w:tc>
      </w:tr>
      <w:tr>
        <w:trPr>
          <w:trHeight w:val="1056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ликвидацию несанкционированных свалок в границах городов и наиболее опасных объектов накопленного экологического вреда окружающей среде в муниципальном образовании городской округ Судак (софинансирование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 G1 5242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2 544 210,12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 G1 5242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2 544 210,12</w:t>
            </w:r>
          </w:p>
        </w:tc>
      </w:tr>
      <w:tr>
        <w:trPr>
          <w:trHeight w:val="28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6 695 506,84</w:t>
            </w:r>
          </w:p>
        </w:tc>
      </w:tr>
      <w:tr>
        <w:trPr>
          <w:trHeight w:val="28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8 393 677,41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образования в городском округе Судак на 2022-2026 годы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8 427 269,41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1. Развитие дошкольного образования в городском округе Судак на 2022-2026 го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7 929 861,41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1. Обеспечение деятельности муниципальных учреждений дошкольного образования (оказание услуг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1 01 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503 382,00</w:t>
            </w:r>
          </w:p>
        </w:tc>
      </w:tr>
      <w:tr>
        <w:trPr>
          <w:trHeight w:val="1056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муниципальной программы "Развитие образования в городском округе Судак на 2022-2026 годы" (муниципальные учреждения дошкольного образования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1 01 0059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503 382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1 01 0059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503 382,00</w:t>
            </w:r>
          </w:p>
        </w:tc>
      </w:tr>
      <w:tr>
        <w:trPr>
          <w:trHeight w:val="792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2.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1 02 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 627 342,41</w:t>
            </w:r>
          </w:p>
        </w:tc>
      </w:tr>
      <w:tr>
        <w:trPr>
          <w:trHeight w:val="792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1 02 7132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 627 342,41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1 02 7132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 627 342,41</w:t>
            </w:r>
          </w:p>
        </w:tc>
      </w:tr>
      <w:tr>
        <w:trPr>
          <w:trHeight w:val="792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4. Мероприятия по обеспечению организации учебно-воспитательного процесса в муниципальных дошкольных образовательных организация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1 04 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22 525,00</w:t>
            </w:r>
          </w:p>
        </w:tc>
      </w:tr>
      <w:tr>
        <w:trPr>
          <w:trHeight w:val="132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обеспечению организации учебно-воспитательного процесса в муниципальных дошкольных образовательных организациях в рамках подпрограммы "Развитие дошкольного образования в городском округе Судак на 2022-2026 годы" муниципальной программы "Развитие образования в городском округе Судак на 2022-2026 годы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1 04 2007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22 525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1 04 2007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22 525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6. Развитие инфраструктуры системы дошко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1 05 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043 020,00</w:t>
            </w:r>
          </w:p>
        </w:tc>
      </w:tr>
      <w:tr>
        <w:trPr>
          <w:trHeight w:val="792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капитальный ремонт объектов муниципальной собственности (муниципальных бюджетных дошкольных учреждений городского округа Судак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1 05 0068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043 020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1 05 0068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043 020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4. Повышение престижа труда учителя в городском округе Судак на 2022-2026 го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4 00 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1 000,00</w:t>
            </w:r>
          </w:p>
        </w:tc>
      </w:tr>
      <w:tr>
        <w:trPr>
          <w:trHeight w:val="1056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1. Компенсация расходов на оплату жилых помещений, отопления и электроэнергии педагогическим работникам, проживающим в сельской местности и работающим в муниципальных образовательных организациях, расположенных в сельской местност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4 01 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1 000,00</w:t>
            </w:r>
          </w:p>
        </w:tc>
      </w:tr>
      <w:tr>
        <w:trPr>
          <w:trHeight w:val="132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енсация расходов на оплату жилых помещений, отопления и электроэнергии педагогическим работникам, проживающим в сельской местности и работающим в муниципальных образовательных организациях, расположенных в сельской местности, в рамках Государственной программы развития образования в Республике Кры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4 01 7131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1 000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4 01 7131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1 000,00</w:t>
            </w:r>
          </w:p>
        </w:tc>
      </w:tr>
      <w:tr>
        <w:trPr>
          <w:trHeight w:val="28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 218 688,43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образования в городском округе Судак на 2022-2026 годы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 218 688,43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2. Развитие общего образования в городском округе Судак на 2022-2026 го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2 00 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7 754 096,43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1. Обеспечение деятельности (оказание услуг) муниципальных учреждений обще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2 01 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 583 419,00</w:t>
            </w:r>
          </w:p>
        </w:tc>
      </w:tr>
      <w:tr>
        <w:trPr>
          <w:trHeight w:val="1056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муниципальной программы "Развитие образования в городском округе Судак на 2022-2026 годы" (муниципальные учреждения общего образования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2 01 0059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 583 419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2 01 0059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 583 419,00</w:t>
            </w:r>
          </w:p>
        </w:tc>
      </w:tr>
      <w:tr>
        <w:trPr>
          <w:trHeight w:val="132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2. Обеспечение государственных гарантий реализации прав на получение общедоступного и бесплатного дошкольного, началь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2 02 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6 739 287,38</w:t>
            </w:r>
          </w:p>
        </w:tc>
      </w:tr>
      <w:tr>
        <w:trPr>
          <w:trHeight w:val="792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2 02 5303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389 640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2 02 5303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389 640,00</w:t>
            </w:r>
          </w:p>
        </w:tc>
      </w:tr>
      <w:tr>
        <w:trPr>
          <w:trHeight w:val="132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2 02 7133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1 349 647,38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2 02 7133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1 349 647,38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3. Организация бесплатного горячего питания в муниципальных образовательных организация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2 03 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045 762,55</w:t>
            </w:r>
          </w:p>
        </w:tc>
      </w:tr>
      <w:tr>
        <w:trPr>
          <w:trHeight w:val="1056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рганизацию бесплатного горячего питания обучающихся, получающих начальное общее образование в муниципальных образовательных организациях, в рамках реализации Государственной программы развития образования в Республике Кры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2 03 L304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045 762,55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2 03 L304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045 762,55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4. Мероприятия по обеспечению организации учебно-воспитательного процесса в муниципальных общеобразовательных организация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2 04 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 761 822,00</w:t>
            </w:r>
          </w:p>
        </w:tc>
      </w:tr>
      <w:tr>
        <w:trPr>
          <w:trHeight w:val="132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обеспечению организации учебно-воспитательного процесса в муниципальных общеобразовательных организациях в рамках подпрограммы "Развитие общего образования в городском округе Судак на 2022-2026 годы" муниципальной программы "Развитие образования в городском округе Судак на 2022-2026 годы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2 04 2007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 761 822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2 04 2007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 761 822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5. Развитие инфраструктуры системы дошкольного, общего и дополнительного образования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2 05 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 657 397,50</w:t>
            </w:r>
          </w:p>
        </w:tc>
      </w:tr>
      <w:tr>
        <w:trPr>
          <w:trHeight w:val="792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капитальный ремонт объектов муниципальной собственности (муниципальных бюджетных общеобразовательных учреждений городского округа Судак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2 05 0068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139 289,5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2 05 0068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139 289,50</w:t>
            </w:r>
          </w:p>
        </w:tc>
      </w:tr>
      <w:tr>
        <w:trPr>
          <w:trHeight w:val="132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капитальные вложения в объекты муниципальной собственности, приобретение объектов недвижимого имущества в муниципальную собственность в рамках подпрограммы "Развитие общего образования в городском округе Судак на 2022-2026 годы" муниципальной программы «Развитие образования в городском округе Судак на 2022-2026 годы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2 05 402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518 108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2 05 402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518 108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4. Повышение престижа труда учителя в городском округе Судак на 2022-2026 го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4 00 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31 000,00</w:t>
            </w:r>
          </w:p>
        </w:tc>
      </w:tr>
      <w:tr>
        <w:trPr>
          <w:trHeight w:val="1056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1. Компенсация расходов на оплату жилых помещений, отопления и электроэнергии педагогическим работникам, проживающим в сельской местности и работающим в муниципальных образовательных организациях, расположенных в сельской местност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4 01 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31 000,00</w:t>
            </w:r>
          </w:p>
        </w:tc>
      </w:tr>
      <w:tr>
        <w:trPr>
          <w:trHeight w:val="132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енсация расходов на оплату жилых помещений, отопления и электроэнергии педагогическим работникам, проживающим в сельской местности и работающим в муниципальных образовательных организациях, расположенных в сельской местности, в рамках Государственной программы развития образования в Республике Кры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4 01 7131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31 000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4 01 7131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31 000,00</w:t>
            </w:r>
          </w:p>
        </w:tc>
      </w:tr>
      <w:tr>
        <w:trPr>
          <w:trHeight w:val="28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 460 192,00</w:t>
            </w:r>
          </w:p>
        </w:tc>
      </w:tr>
      <w:tr>
        <w:trPr>
          <w:trHeight w:val="792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сферы культуры, межнациональных отношений и обустройства депортированных граждан в муниципальном образовании городской округ Судак на 2022-2026 годы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281 448,00</w:t>
            </w:r>
          </w:p>
        </w:tc>
      </w:tr>
      <w:tr>
        <w:trPr>
          <w:trHeight w:val="792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3. Обеспечение деятельности бюджетных учреждений дополнительного образования, осуществляющих деятельность в сфере культуры городского округа Суда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 0 03 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927 448,00</w:t>
            </w:r>
          </w:p>
        </w:tc>
      </w:tr>
      <w:tr>
        <w:trPr>
          <w:trHeight w:val="132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муниципальной программы "Развитие сферы культуры, межнациональных отношений и обустройства депортированных граждан в муниципальном образовании городской округ Судак на 2022-2026 годы" (МБУ ДО "Детская музыкальная школа им.Шендерёва"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 0 03 0059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927 448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 0 03 0059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927 448,00</w:t>
            </w:r>
          </w:p>
        </w:tc>
      </w:tr>
      <w:tr>
        <w:trPr>
          <w:trHeight w:val="792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5. Независимая оценка качества условий оказания услуг муниципальными учреждениями культуры и дополнительного образования городского округа Суда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 0 05 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000,00</w:t>
            </w:r>
          </w:p>
        </w:tc>
      </w:tr>
      <w:tr>
        <w:trPr>
          <w:trHeight w:val="792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проведение независимой оценки качества условий оказания услуг муниципальными учреждениями культуры и дополнительного образования городского округа Суда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 0 05 2002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000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 0 05 2002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000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7. Укрепление инфраструктуры в сфере культуры и дополните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 0 07 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 000,00</w:t>
            </w:r>
          </w:p>
        </w:tc>
      </w:tr>
      <w:tr>
        <w:trPr>
          <w:trHeight w:val="132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капитальный ремонт объектов муниципальной собственности (муниципальных учреждений культуры и дополнительного образования) в рамках программы "Развитие сферы культуры, межнациональных отношений и обустройства депортированных граждан в муниципальном образовании городской округ Судак на 2022-2026 годы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 0 07 0068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 000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 0 07 0068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 000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образования в городском округе Судак на 2022-2026 годы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178 744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3. Развитие дополнительного образования в городском округе Судак на 2022-2026 го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3 00 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178 744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1. Обеспечение деятельности (оказание услуг) муниципальных учреждений дополните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778 744,00</w:t>
            </w:r>
          </w:p>
        </w:tc>
      </w:tr>
      <w:tr>
        <w:trPr>
          <w:trHeight w:val="1056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дополнительного образования в рамках муниципальной программы "Развитие образования в городском округе Судак на 2022-2026 годы" (МБОУ ДОД "Судакский центр детского и юношеского творчества"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3 01 0059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778 744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3 01 0059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778 744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3. Развитие инфраструктуры учреждений дополните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3 03 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 000,00</w:t>
            </w:r>
          </w:p>
        </w:tc>
      </w:tr>
      <w:tr>
        <w:trPr>
          <w:trHeight w:val="792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капитальный ремонт объектов муниципальной собственности (муниципальных бюджетных учреждений дополнительного образования городского округа Судак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3 03 0068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 000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3 03 0068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 000,00</w:t>
            </w:r>
          </w:p>
        </w:tc>
      </w:tr>
      <w:tr>
        <w:trPr>
          <w:trHeight w:val="28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9 000,00</w:t>
            </w:r>
          </w:p>
        </w:tc>
      </w:tr>
      <w:tr>
        <w:trPr>
          <w:trHeight w:val="792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Обеспечение функционирования органов местного самоуправления муниципального образования городской округ Судак Республики Крым на 2022-2026 годы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0 00 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9 000,00</w:t>
            </w:r>
          </w:p>
        </w:tc>
      </w:tr>
      <w:tr>
        <w:trPr>
          <w:trHeight w:val="1056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1. Обеспечение деятельности администрации города Судака Республики Крым в рамках муниципальной программы "Обеспечение функционирования органов местного самоуправления муниципального образования городской округ Судак Республики Крым на 2022-2026 годы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0 01 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9 000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0 01 0019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9 000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0 01 0019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9 000,00</w:t>
            </w:r>
          </w:p>
        </w:tc>
      </w:tr>
      <w:tr>
        <w:trPr>
          <w:trHeight w:val="28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7 800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еализация молодёжной политики в муниципальном образовании городской округ Судак на 2022-2026 годы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7 800,00</w:t>
            </w:r>
          </w:p>
        </w:tc>
      </w:tr>
      <w:tr>
        <w:trPr>
          <w:trHeight w:val="1056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1. Создание условий для развития, самореализации в различных сферах деятельности, гражданско-патриотического и духовно-нравственного воспитания молодых граждан муниципального образования городской округ Суда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 0 01 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7 800,00</w:t>
            </w:r>
          </w:p>
        </w:tc>
      </w:tr>
      <w:tr>
        <w:trPr>
          <w:trHeight w:val="792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мероприятия в рамках программы "Реализация молодёжной политики в муниципальном образовании городской округ Судак на период 2022-2026 годы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 0 01 2006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7 800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 0 01 2006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7 800,00</w:t>
            </w:r>
          </w:p>
        </w:tc>
      </w:tr>
      <w:tr>
        <w:trPr>
          <w:trHeight w:val="792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Профилактика безнадзорности, правонарушений среди несовершеннолетних, защита их прав и охрана детства в муниципальном образовании городской округ Судак на 2022-2026 годы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1056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1. Организационные мероприятия по предоставлению мер социальной поддержки детям-сиротам, детям, оставшимся без попечения родителей, несовершеннолетним, находящимся в социально-опасном положении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0 01 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1584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мероприятия в рамках программы "Профилактика безнадзорности, правонарушений среди несовершеннолетних, защита их прав и охрана детства в муниципальном образовании городской округ Судак на 2022-2026 годы" (организационные мероприятия по предоставлению мер социальной поддержки детям-сиротам, детям, оставшимся без попечения родителей, несовершеннолетним, находящимся в социально-опасном положении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0 01 2008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0 01 2008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28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878 965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образования в городском округе Судак на 2022-2026 годы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878 965,00</w:t>
            </w:r>
          </w:p>
        </w:tc>
      </w:tr>
      <w:tr>
        <w:trPr>
          <w:trHeight w:val="792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5. Обеспечение функционирования муниципального казенного учреждения "Центр по обеспечению деятельности бюджетных учреждений городского округа Судак" на 2022-2026 го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5 00 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878 965,00</w:t>
            </w:r>
          </w:p>
        </w:tc>
      </w:tr>
      <w:tr>
        <w:trPr>
          <w:trHeight w:val="792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1. Обеспечение функционирования муниципального казенного учреждения "Центр по обеспечению деятельности бюджетных учреждений городского округа Судак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5 01 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878 965,00</w:t>
            </w:r>
          </w:p>
        </w:tc>
      </w:tr>
      <w:tr>
        <w:trPr>
          <w:trHeight w:val="1056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муниципального казенного учреждения "Центр по обеспечению деятельности бюджетных учреждений городского округа Судак" в рамках муниципальной программы "Развитие образования в городском округе Судак на 2022-2026 годы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5 01 0059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878 965,00</w:t>
            </w:r>
          </w:p>
        </w:tc>
      </w:tr>
      <w:tr>
        <w:trPr>
          <w:trHeight w:val="792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5 01 0059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487 096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5 01 0059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91 869,00</w:t>
            </w:r>
          </w:p>
        </w:tc>
      </w:tr>
      <w:tr>
        <w:trPr>
          <w:trHeight w:val="28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 394 354,87</w:t>
            </w:r>
          </w:p>
        </w:tc>
      </w:tr>
      <w:tr>
        <w:trPr>
          <w:trHeight w:val="28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 394 354,87</w:t>
            </w:r>
          </w:p>
        </w:tc>
      </w:tr>
      <w:tr>
        <w:trPr>
          <w:trHeight w:val="792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сферы культуры, межнациональных отношений и обустройства депортированных граждан в муниципальном образовании городской округ Судак на 2022-2026 годы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 394 354,87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1. Обеспечение деятельности муниципальных библиотечных учреждений городского округа Суда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 0 01 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315 837,83</w:t>
            </w:r>
          </w:p>
        </w:tc>
      </w:tr>
      <w:tr>
        <w:trPr>
          <w:trHeight w:val="132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муниципальной программы "Развитие сферы культуры, межнациональных отношений и обустройства депортированных граждан в муниципальном образовании городской округ Судак на 2022-2026 годы" (библиотечные учреждения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 0 01 0059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130 749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 0 01 0059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130 749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лектование книжных фондов муниципальных общедоступных библиоте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 0 01 L519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5 088,83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 0 01 L519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5 088,83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2. Обеспечение деятельности клубных учреждений городского округа Суда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 0 02 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 225 874,00</w:t>
            </w:r>
          </w:p>
        </w:tc>
      </w:tr>
      <w:tr>
        <w:trPr>
          <w:trHeight w:val="132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муниципальной программы "Развитие сферы культуры, межнациональных отношений и обустройства депортированных граждан в муниципальном образовании городской округ Судак на 2022-2026 годы" (муниципальные дворцы, дома культуры, клубные учрежден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 0 02 0059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851 997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 0 02 0059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851 997,00</w:t>
            </w:r>
          </w:p>
        </w:tc>
      </w:tr>
      <w:tr>
        <w:trPr>
          <w:trHeight w:val="132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улучшение материально-технической базы муниципальных бюджетных учреждений в рамках программы "Развитие сферы культуры, межнациональных отношений и обустройства депортированных граждан в муниципальном образовании городской округ Судак на 2022-2026 годы» (учреждения культуры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 0 02 0069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73 877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 0 02 0069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73 877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4. Культурно-массовая и творческая деятельность в муниципальном образовании городской округ Суда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 0 04 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46 000,00</w:t>
            </w:r>
          </w:p>
        </w:tc>
      </w:tr>
      <w:tr>
        <w:trPr>
          <w:trHeight w:val="1056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мероприятия в рамках муниципальной программы "Развитие сферы культуры, межнациональных отношений и обустройства депортированных граждан в муниципальном образовании городской округ Судак на 2022-2026 годы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 0 04 2002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46 000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 0 04 2002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46 000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6. Развитие межнациональных и межконфессиональных отношений, социально-культурная адаптация и интеграция мигрант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 0 06 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1056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мероприятия в рамках муниципальной программы "Развитие сферы культуры, межнациональных отношений и обустройства депортированных граждан в муниципальном образовании городской округ Судак на 2022-2026 годы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 0 06 2002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 0 06 2002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7. Укрепление инфраструктуры в сфере культуры и дополните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 0 07 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68 222,00</w:t>
            </w:r>
          </w:p>
        </w:tc>
      </w:tr>
      <w:tr>
        <w:trPr>
          <w:trHeight w:val="132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капитальный ремонт объектов муниципальной собственности (муниципальных учреждений культуры и дополнительного образования) в рамках программы "Развитие сферы культуры, межнациональных отношений и обустройства депортированных граждан в муниципальном образовании городской округ Судак на 2022-2026 годы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 0 07 0068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0 000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 0 07 0068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0 000,00</w:t>
            </w:r>
          </w:p>
        </w:tc>
      </w:tr>
      <w:tr>
        <w:trPr>
          <w:trHeight w:val="132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капитальные вложения в объекты муниципальной собственности, приобретение объектов недвижимого имущества в муниципальную собственность в рамках муниципальной программы «Развитие сферы культуры, межнациональных отношений и обустройства депортированных граждан в муниципальном образовании городской округ Судак на 2022-2026 годы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 0 07 402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48 222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 0 07 402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48 222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9. Реставрация и сохранение объектов культурного наслед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 0 09 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 421,04</w:t>
            </w:r>
          </w:p>
        </w:tc>
      </w:tr>
      <w:tr>
        <w:trPr>
          <w:trHeight w:val="792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мероприятия, связанные с реализацией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 0 09 L299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 421,04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 0 09 L299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 421,04</w:t>
            </w:r>
          </w:p>
        </w:tc>
      </w:tr>
      <w:tr>
        <w:trPr>
          <w:trHeight w:val="28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458 200,00</w:t>
            </w:r>
          </w:p>
        </w:tc>
      </w:tr>
      <w:tr>
        <w:trPr>
          <w:trHeight w:val="28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458 200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образования в городском округе Судак на 2022-2026 годы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969 137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1. Развитие дошкольного образования в городском округе Судак на 2022-2026 г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705 137,00</w:t>
            </w:r>
          </w:p>
        </w:tc>
      </w:tr>
      <w:tr>
        <w:trPr>
          <w:trHeight w:val="1056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3. Выплата компенсаци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1 03 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705 137,00</w:t>
            </w:r>
          </w:p>
        </w:tc>
      </w:tr>
      <w:tr>
        <w:trPr>
          <w:trHeight w:val="792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у компенсаци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1 03 7148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705 137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1 03 7148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705 137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2. Развитие общего образования в городском округе Судак на 2022-2026 го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2 00 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000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6. Меры социальной поддержки обучающихся в общеобразовательных учреждения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2 06 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000,00</w:t>
            </w:r>
          </w:p>
        </w:tc>
      </w:tr>
      <w:tr>
        <w:trPr>
          <w:trHeight w:val="1056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у денежной компенсации многодетным семьям, дети которых обучаются в общеобразовательных организациях, расположенных на территории муниципального образования городской округ Судак Республики Крым, на приобретение спортивной форм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2 06 2007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000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2 06 2007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000,00</w:t>
            </w:r>
          </w:p>
        </w:tc>
      </w:tr>
      <w:tr>
        <w:trPr>
          <w:trHeight w:val="792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Профилактика безнадзорности, правонарушений среди несовершеннолетних, защита их прав и охрана детства в муниципальном образовании городской округ Судак на 2022-2026 годы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451 596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2. Улучшение жилищных условий детей-сирот, детей лишенных родительского попеч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0 02 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451 596,00</w:t>
            </w:r>
          </w:p>
        </w:tc>
      </w:tr>
      <w:tr>
        <w:trPr>
          <w:trHeight w:val="792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приобретение жилых помещений для обеспечения дополнительных гарантий детей-сирот, детей, оставшихся без попечения родителей, а также лиц из их числ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0 02 4020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24 804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0 02 4020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24 804,00</w:t>
            </w:r>
          </w:p>
        </w:tc>
      </w:tr>
      <w:tr>
        <w:trPr>
          <w:trHeight w:val="1056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убвенции из бюджета Республики Кры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0 02 7082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663 396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0 02 7082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663 396,00</w:t>
            </w:r>
          </w:p>
        </w:tc>
      </w:tr>
      <w:tr>
        <w:trPr>
          <w:trHeight w:val="792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убвен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0 02 R082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663 396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0 02 R082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663 396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ограммные расходы на осуществление переданных органам местного самоуправления в Республике Крым отдельных государственных полномоч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 0 00 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 467,00</w:t>
            </w:r>
          </w:p>
        </w:tc>
      </w:tr>
      <w:tr>
        <w:trPr>
          <w:trHeight w:val="132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ереданных органам местного самоуправления в Республике Крым отдельных государственных полномочий по материальному и денежному обеспечению одеждой, обувью и мягким инвентарём лиц из числа детей-сирот и детей, оставшихся без попечения родителей, обучающихся в муниципальных образовательных организация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 0 01 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 467,00</w:t>
            </w:r>
          </w:p>
        </w:tc>
      </w:tr>
      <w:tr>
        <w:trPr>
          <w:trHeight w:val="132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существление переданных органам местного самоуправления в Республике Крым отдельных государственных полномочий по материальному и денежному обеспечению одеждой, обувью и мягким инвентарём лиц из числа детей-сирот и детей, оставшихся без попечения родителей, обучающихся в муниципальных образовательных организация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 0 01 7134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 467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 0 01 7134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 467,00</w:t>
            </w:r>
          </w:p>
        </w:tc>
      </w:tr>
      <w:tr>
        <w:trPr>
          <w:trHeight w:val="28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160 741,00</w:t>
            </w:r>
          </w:p>
        </w:tc>
      </w:tr>
      <w:tr>
        <w:trPr>
          <w:trHeight w:val="28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160 741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физической культуры и спорта в муниципальном образовании городской округ Судак на 2022-2026 годы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160 741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1. Обеспечение деятельности муниципальных бюджетных учреждений физической культуры и спорт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01 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581 741,00</w:t>
            </w:r>
          </w:p>
        </w:tc>
      </w:tr>
      <w:tr>
        <w:trPr>
          <w:trHeight w:val="1056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муниципальной программы "Развитие физической культуры и спорта в муниципальном образовании городской округ Судак на 2022-2026 годы" (МБУ "Спортивная школа" городского округа Судак"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01 0059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303 741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01 0059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303 741,00</w:t>
            </w:r>
          </w:p>
        </w:tc>
      </w:tr>
      <w:tr>
        <w:trPr>
          <w:trHeight w:val="792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улучшение материально-технической базы муниципальных бюджетных учреждений по программе "Развитие физической культуры и спорта в муниципальном образовании городской округ Судак на 2022-2026 годы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01 0069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8 000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01 0069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8 000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2. Организация и проведение спортивных мероприятий в муниципальном образовании городской округ Суда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02 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9 000,00</w:t>
            </w:r>
          </w:p>
        </w:tc>
      </w:tr>
      <w:tr>
        <w:trPr>
          <w:trHeight w:val="792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мероприятия в рамках программы "Развитие физической культуры и спорта в муниципальном образовании городской округ Судак на 2022-2026 годы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02 2005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9 000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02 2005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 000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02 2005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9 000,00</w:t>
            </w:r>
          </w:p>
        </w:tc>
      </w:tr>
      <w:tr>
        <w:trPr>
          <w:trHeight w:val="28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548 983,00</w:t>
            </w:r>
          </w:p>
        </w:tc>
      </w:tr>
      <w:tr>
        <w:trPr>
          <w:trHeight w:val="28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иодическая печать и изда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548 983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информационной сферы в муниципальном образовании городской округ Судак на 2022-2026 годы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548 983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1. Создание и выпуск информационной газеты городского округа Судак "Судакские вести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 0 01 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548 983,00</w:t>
            </w:r>
          </w:p>
        </w:tc>
      </w:tr>
      <w:tr>
        <w:trPr>
          <w:trHeight w:val="1056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муниципальной программы "Развитие информационной сферы в муниципальном образовании городской округ Судак на 2022-2026 годы" (в сфере средств массовой информации, периодической печати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 0 01 0059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548 983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 0 01 0059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548 983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епартамент труда и социальной защиты населения администрации города Судака Республики Кры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03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1 779 688,00</w:t>
            </w:r>
          </w:p>
        </w:tc>
      </w:tr>
      <w:tr>
        <w:trPr>
          <w:trHeight w:val="28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779 688,00</w:t>
            </w:r>
          </w:p>
        </w:tc>
      </w:tr>
      <w:tr>
        <w:trPr>
          <w:trHeight w:val="28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2 771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непрограммные расхо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 0 00 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2 771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лата пенсии за выслугу лет лицам, замещавшим должности муниципальной службы в  администрации города Судака Республики Кры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 0 00 1001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3 152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 0 00 1001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3 152,00</w:t>
            </w:r>
          </w:p>
        </w:tc>
      </w:tr>
      <w:tr>
        <w:trPr>
          <w:trHeight w:val="792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лата ежемесячной доплаты к пенсии лицам, замещавшим муниципальные должности в органах местного самоуправления муниципального образования городской округ Суда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 0 00 1002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9 619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 0 00 1002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9 619,00</w:t>
            </w:r>
          </w:p>
        </w:tc>
      </w:tr>
      <w:tr>
        <w:trPr>
          <w:trHeight w:val="28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457 776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Социальная поддержка граждан в муниципальном образовании городской округ Судак на 2022-2026 годы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457 776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1. Социальная защита насе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1 00 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414 978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1. Оплата жилищно-коммунальных услуг отдельным категориям граждан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1 01 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598 045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плату жилищно-коммунальных услуг отдельным категориям граждан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1 01 525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598 045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1 01 525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 000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1 01 525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488 045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2. Предоставление мер социальной поддержки отдельным категориям граждан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1 02 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557 538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компенсационные выплаты по льготному проезду отдельных категорий граждан на авто -, электро - и железнодорожном транспорт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1 02 7001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231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1 02 7001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231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предоставление мер социальной поддержки отдельным категориям граждан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1 02 7089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509 988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1 02 7089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 000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1 02 7089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329 988,00</w:t>
            </w:r>
          </w:p>
        </w:tc>
      </w:tr>
      <w:tr>
        <w:trPr>
          <w:trHeight w:val="792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компенсацию отдельным категориям граждан оплаты взноса на капитальный ремонт общего имущества в многоквартирном доме за счет средств Республики Кры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1 02 7562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 319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1 02 7562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 319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1 02 7562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792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3. Приобретение технических и других средств реабилитации инвалидам и отдельным категориям граждан, льготным категориям граждан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1 03 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8 910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приобретение технических и других средств реабилитации инвалидам и отдельным категориям граждан, льготным категориям граждан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1 03 7086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8 910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1 03 7086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8 910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4. Социальное пособие на погребе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1 04 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0 842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социальное пособие на погребе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1 04 7186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0 842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1 04 7186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342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1 04 7186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4 800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1 04 7186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700,00</w:t>
            </w:r>
          </w:p>
        </w:tc>
      </w:tr>
      <w:tr>
        <w:trPr>
          <w:trHeight w:val="1056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5. Расходы на оказание мер социальной защиты граждан в соответствии с Законом Республики Крым от 17 декабря 2014г. № 36-ЗРК/2014 "Об особенностях установления мер социальной защиты (поддержки) отдельным категориям граждан, проживающих на территории Республики Кры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1 05 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29 643,00</w:t>
            </w:r>
          </w:p>
        </w:tc>
      </w:tr>
      <w:tr>
        <w:trPr>
          <w:trHeight w:val="1056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казание мер социальной защиты граждан в соответствии с Законом Республики Крым от 17 декабря 2014 года № 36-ЗРК/2014 "Об особенностях установления мер социальной защиты (поддержки) отдельным категориям граждан, проживающих на территории Республики Крым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1 05 7386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29 643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1 05 7386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 423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1 05 7386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63 220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2. Государственная поддержка лиц, награждённых нагрудным знаком "Почётный донор России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2 00 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42 798,00</w:t>
            </w:r>
          </w:p>
        </w:tc>
      </w:tr>
      <w:tr>
        <w:trPr>
          <w:trHeight w:val="792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1.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2 01 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42 798,00</w:t>
            </w:r>
          </w:p>
        </w:tc>
      </w:tr>
      <w:tr>
        <w:trPr>
          <w:trHeight w:val="792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2 01 522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42 798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2 01 522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42 798,00</w:t>
            </w:r>
          </w:p>
        </w:tc>
      </w:tr>
      <w:tr>
        <w:trPr>
          <w:trHeight w:val="28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 150 289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Социальная поддержка граждан в муниципальном образовании городской округ Судак на 2022-2026 годы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 150 289,00</w:t>
            </w:r>
          </w:p>
        </w:tc>
      </w:tr>
      <w:tr>
        <w:trPr>
          <w:trHeight w:val="1056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3. Государственная поддержка детей с ограниченными возможностями здоровья, детей-инвалидов, детей, нуждающихся в длительном лечении, детей и подростков с девиантным поведением, детей-сирот и детей, оставшихся без попечения родител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3 00 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 150 289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1. Государственное обеспечение и социальная поддержка детей-сирот и детей, оставшихся без попечения родител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3 01 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 150 289,00</w:t>
            </w:r>
          </w:p>
        </w:tc>
      </w:tr>
      <w:tr>
        <w:trPr>
          <w:trHeight w:val="1056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существление полномочий по предоставлению ежемесячной социальной поддержки детям-сиротам и детям, оставшимся без попечения родителей, лицам из числа детей-сирот и детей, оставшихся без попечения родител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3 01 7082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 150 289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3 01 7082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 150 289,00</w:t>
            </w:r>
          </w:p>
        </w:tc>
      </w:tr>
      <w:tr>
        <w:trPr>
          <w:trHeight w:val="28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368 852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Социальная поддержка граждан в муниципальном образовании городской округ Судак на 2022-2026 годы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368 852,00</w:t>
            </w:r>
          </w:p>
        </w:tc>
      </w:tr>
      <w:tr>
        <w:trPr>
          <w:trHeight w:val="792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существление отдельных государственных полномочий за счет собственных финансовых средств муниципального образования городской округ Судак Республики Крым (на оплату труда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0 00 0011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93 787,00</w:t>
            </w:r>
          </w:p>
        </w:tc>
      </w:tr>
      <w:tr>
        <w:trPr>
          <w:trHeight w:val="792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0 00 0011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93 787,00</w:t>
            </w:r>
          </w:p>
        </w:tc>
      </w:tr>
      <w:tr>
        <w:trPr>
          <w:trHeight w:val="132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существление отдельных государственных полномочий в сфере социальной защиты населения, опеки и попечительства в отношении граждан, признанных судом недееспособными или ограниченно дееспособными, опеки и попечительства имущества граждан, признанных судом безвестно отсутствующими (межбюджетные трансферты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0 00 711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095 065,00</w:t>
            </w:r>
          </w:p>
        </w:tc>
      </w:tr>
      <w:tr>
        <w:trPr>
          <w:trHeight w:val="792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0 00 711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47 883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0 00 711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47 182,00</w:t>
            </w:r>
          </w:p>
        </w:tc>
      </w:tr>
      <w:tr>
        <w:trPr>
          <w:trHeight w:val="792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«Поддержка Судакской городской общественной организации ветеранов войны, труда и военной службы в муниципальном образовании городской округ Судак на 2019-2023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0 00 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 000,00</w:t>
            </w:r>
          </w:p>
        </w:tc>
      </w:tr>
      <w:tr>
        <w:trPr>
          <w:trHeight w:val="792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1. Обеспечение эффективной деятельности совета ветеранов Судакской городской общественной организации социальной поддержки ветеранов войны, труда и военной служб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0 01 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 000,00</w:t>
            </w:r>
          </w:p>
        </w:tc>
      </w:tr>
      <w:tr>
        <w:trPr>
          <w:trHeight w:val="132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обеспечению эффективной деятельности совета ветеранов Судакской городской общественной организации социальной поддержки ветеранов войны, труда и военной службы по программе "Поддержка Судакской городской общественной организации социальной поддержки ветеранов войны. Труда и военной службы на 2019-2023 годы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0 01 2024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 000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0 01 2024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 000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2. Создание благоприятных условий для развития и укрепления ветеранского движения в городском округе Суда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0 02 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000,00</w:t>
            </w:r>
          </w:p>
        </w:tc>
      </w:tr>
      <w:tr>
        <w:trPr>
          <w:trHeight w:val="1056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созданию благоприятных условий для развития и укрепления ветеранского движения по программе "Поддержка Судакской городской общественной организации социальной поддержки ветеранов войны, труда и военной службы на 2019-2023 годы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0 02 2024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000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0 02 2024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000,00</w:t>
            </w:r>
          </w:p>
        </w:tc>
      </w:tr>
      <w:tr>
        <w:trPr>
          <w:trHeight w:val="28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нтрольно-счетная палата города Судака Республики Кры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 133 440,00</w:t>
            </w:r>
          </w:p>
        </w:tc>
      </w:tr>
      <w:tr>
        <w:trPr>
          <w:trHeight w:val="28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4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79 440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4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79 440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ограммные 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4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0 00 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79 440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лиц замещающих муниципальные должности контрольно-счетной палаты города Судака Республики Кры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4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3 00 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79 440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лиц замещающих муниципальные должности контрольно-счетной палаты города Судака Республики Кры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4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3 01 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79 440,00</w:t>
            </w:r>
          </w:p>
        </w:tc>
      </w:tr>
      <w:tr>
        <w:trPr>
          <w:trHeight w:val="1056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выплат по оплате труда работников органов местного самоуправления в рамках непрограммных расходов "Обеспечение деятельности лиц замещающих муниципальные должности контрольно-счетной палаты города Судака Республики Крым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4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3 01 0011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50 640,00</w:t>
            </w:r>
          </w:p>
        </w:tc>
      </w:tr>
      <w:tr>
        <w:trPr>
          <w:trHeight w:val="792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4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3 01 0011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50 640,00</w:t>
            </w:r>
          </w:p>
        </w:tc>
      </w:tr>
      <w:tr>
        <w:trPr>
          <w:trHeight w:val="1056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функций органов местного самоуправления в рамках непрограммных расходов "Обеспечение деятельности лиц замещающих муниципальные должности контрольно-счетной палаты города Судака Республики Крым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4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3 01 0019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8 800,00</w:t>
            </w:r>
          </w:p>
        </w:tc>
      </w:tr>
      <w:tr>
        <w:trPr>
          <w:trHeight w:val="792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4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3 01 0019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 000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4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3 01 0019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 800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4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3 01 0019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8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4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4 000,00</w:t>
            </w:r>
          </w:p>
        </w:tc>
      </w:tr>
      <w:tr>
        <w:trPr>
          <w:trHeight w:val="28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4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4 000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ограммные 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4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0 00 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4 000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лиц замещающих муниципальные должности контрольно-счетной палаты города Судака Республики Кры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4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3 00 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4 000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лиц замещающих муниципальные должности контрольно-счетной палаты города Судака Республики Кры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4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3 01 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4 000,00</w:t>
            </w:r>
          </w:p>
        </w:tc>
      </w:tr>
      <w:tr>
        <w:trPr>
          <w:trHeight w:val="1056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функций органов местного самоуправления в рамках непрограммных расходов "Обеспечение деятельности лиц замещающих муниципальные должности контрольно-счетной палаты города Судака Республики Крым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4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3 01 0019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4 000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4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3 01 0019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4 000,00</w:t>
            </w:r>
          </w:p>
        </w:tc>
      </w:tr>
      <w:tr>
        <w:trPr>
          <w:trHeight w:val="28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658 721 844,8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1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7а</w:t>
      </w:r>
    </w:p>
    <w:p>
      <w:pPr>
        <w:pStyle w:val="Normal"/>
        <w:spacing w:lineRule="auto" w:line="240" w:before="0" w:after="0"/>
        <w:ind w:firstLine="6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50 сессии II созыва</w:t>
      </w:r>
    </w:p>
    <w:p>
      <w:pPr>
        <w:pStyle w:val="Normal"/>
        <w:spacing w:lineRule="auto" w:line="240" w:before="0" w:after="0"/>
        <w:ind w:firstLine="6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акского городского совета</w:t>
      </w:r>
    </w:p>
    <w:p>
      <w:pPr>
        <w:pStyle w:val="Normal"/>
        <w:spacing w:lineRule="auto" w:line="240" w:before="0" w:after="0"/>
        <w:ind w:firstLine="6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 декабря 2021 года №331</w:t>
      </w:r>
    </w:p>
    <w:p>
      <w:pPr>
        <w:pStyle w:val="Normal"/>
        <w:spacing w:lineRule="auto" w:line="240" w:before="0" w:after="0"/>
        <w:ind w:firstLine="6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омственная структура расходов бюджета 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 округ Судак Республики Крым на плановый период 2023 и 2024 го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689"/>
        <w:gridCol w:w="840"/>
        <w:gridCol w:w="1080"/>
        <w:gridCol w:w="1320"/>
        <w:gridCol w:w="960"/>
        <w:gridCol w:w="1560"/>
        <w:gridCol w:w="1560"/>
      </w:tblGrid>
      <w:tr>
        <w:trPr>
          <w:trHeight w:val="600" w:hRule="atLeast"/>
        </w:trPr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bookmarkStart w:id="13" w:name="RANGE!A10%3AH438"/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</w:t>
            </w:r>
            <w:bookmarkEnd w:id="13"/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РБС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д раздел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д подраздела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д целевой статьи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д группы вида расходов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мма на 2023 год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мма на 2024 год</w:t>
            </w:r>
          </w:p>
        </w:tc>
      </w:tr>
      <w:tr>
        <w:trPr>
          <w:trHeight w:val="555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рубля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рублях</w:t>
            </w:r>
          </w:p>
        </w:tc>
      </w:tr>
      <w:tr>
        <w:trPr>
          <w:trHeight w:val="405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удакский городской совет Республики Крым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 054 60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 054 603,00</w:t>
            </w:r>
          </w:p>
        </w:tc>
      </w:tr>
      <w:tr>
        <w:trPr>
          <w:trHeight w:val="288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054 60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054 603,00</w:t>
            </w:r>
          </w:p>
        </w:tc>
      </w:tr>
      <w:tr>
        <w:trPr>
          <w:trHeight w:val="528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33 31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33 314,00</w:t>
            </w:r>
          </w:p>
        </w:tc>
      </w:tr>
      <w:tr>
        <w:trPr>
          <w:trHeight w:val="528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рограммные расходы на обеспечение функций органов местного самоуправле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33 31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33 314,00</w:t>
            </w:r>
          </w:p>
        </w:tc>
      </w:tr>
      <w:tr>
        <w:trPr>
          <w:trHeight w:val="528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Председателя Судакского городского совет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1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33 31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33 314,00</w:t>
            </w:r>
          </w:p>
        </w:tc>
      </w:tr>
      <w:tr>
        <w:trPr>
          <w:trHeight w:val="528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беспечение деятельности Председателя Судакского городского совет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1 01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33 31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33 314,00</w:t>
            </w:r>
          </w:p>
        </w:tc>
      </w:tr>
      <w:tr>
        <w:trPr>
          <w:trHeight w:val="792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беспечение выплат по оплате труда  работников органов местного самоуправления   в рамках непрограммных расходов  "Обеспечение деятельности Председателя Судакского городского совета"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1 01 00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33 31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33 314,00</w:t>
            </w:r>
          </w:p>
        </w:tc>
      </w:tr>
      <w:tr>
        <w:trPr>
          <w:trHeight w:val="792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1 01 00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33 31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33 314,00</w:t>
            </w:r>
          </w:p>
        </w:tc>
      </w:tr>
      <w:tr>
        <w:trPr>
          <w:trHeight w:val="792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беспечение функций органов местного самоуправления в рамках непрограммных расходов "Обеспечение деятельности Председателя Судакского городского совета"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1 01 001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 000,00</w:t>
            </w:r>
          </w:p>
        </w:tc>
      </w:tr>
      <w:tr>
        <w:trPr>
          <w:trHeight w:val="792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1 01 001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 000,00</w:t>
            </w:r>
          </w:p>
        </w:tc>
      </w:tr>
      <w:tr>
        <w:trPr>
          <w:trHeight w:val="792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521 289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521 289,00</w:t>
            </w:r>
          </w:p>
        </w:tc>
      </w:tr>
      <w:tr>
        <w:trPr>
          <w:trHeight w:val="52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рограммные расходы на обеспечение функций органов местного самоуправления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521 289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521 289,00</w:t>
            </w:r>
          </w:p>
        </w:tc>
      </w:tr>
      <w:tr>
        <w:trPr>
          <w:trHeight w:val="52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аппарата Судакского городского совета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2 00 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521 289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521 289,00</w:t>
            </w:r>
          </w:p>
        </w:tc>
      </w:tr>
      <w:tr>
        <w:trPr>
          <w:trHeight w:val="52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беспечение деятельности аппарата  Судакского городского совета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2 01 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521 289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521 289,00</w:t>
            </w:r>
          </w:p>
        </w:tc>
      </w:tr>
      <w:tr>
        <w:trPr>
          <w:trHeight w:val="792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беспечение выплат по оплате труда  работников органов местного самоуправления  в рамках непрограммных расходов  "Обеспечение деятельности аппарата Судакского городского совета"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2 01 001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31 289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31 289,00</w:t>
            </w:r>
          </w:p>
        </w:tc>
      </w:tr>
      <w:tr>
        <w:trPr>
          <w:trHeight w:val="792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2 01 001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31 289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31 289,00</w:t>
            </w:r>
          </w:p>
        </w:tc>
      </w:tr>
      <w:tr>
        <w:trPr>
          <w:trHeight w:val="792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беспечение функций органов местного самоуправления в рамках непрограммных расходов  "Обеспечение деятельности аппарата Судакского городского совета"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2 01 001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0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0 000,00</w:t>
            </w:r>
          </w:p>
        </w:tc>
      </w:tr>
      <w:tr>
        <w:trPr>
          <w:trHeight w:val="792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2 01 001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52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2 01 001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 000,00</w:t>
            </w:r>
          </w:p>
        </w:tc>
      </w:tr>
      <w:tr>
        <w:trPr>
          <w:trHeight w:val="28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Администрация города Судака Республики Крым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30 043 369,2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28 430 707,14</w:t>
            </w:r>
          </w:p>
        </w:tc>
      </w:tr>
      <w:tr>
        <w:trPr>
          <w:trHeight w:val="28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 037 352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 136 859,00</w:t>
            </w:r>
          </w:p>
        </w:tc>
      </w:tr>
      <w:tr>
        <w:trPr>
          <w:trHeight w:val="792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 127 683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 127 683,00</w:t>
            </w:r>
          </w:p>
        </w:tc>
      </w:tr>
      <w:tr>
        <w:trPr>
          <w:trHeight w:val="792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Обеспечение функционирования органов местного самоуправления муниципального образования городской округ Судак Республики Крым на 2022-2026 годы"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0 00 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 127 683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 127 683,00</w:t>
            </w:r>
          </w:p>
        </w:tc>
      </w:tr>
      <w:tr>
        <w:trPr>
          <w:trHeight w:val="1056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1. Обеспечение деятельности администрации города Судака Республики Крым в рамках муниципальной программы "Обеспечение функционирования органов местного самоуправления муниципального образования городской округ Судак Республики Крым на 2022-2026 годы"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0 01 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 750 925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 750 925,00</w:t>
            </w:r>
          </w:p>
        </w:tc>
      </w:tr>
      <w:tr>
        <w:trPr>
          <w:trHeight w:val="52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беспечение выплат по оплате труда работников органов местного самоуправления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0 01 001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 124 013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 124 013,00</w:t>
            </w:r>
          </w:p>
        </w:tc>
      </w:tr>
      <w:tr>
        <w:trPr>
          <w:trHeight w:val="792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0 01 001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 124 013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 124 013,00</w:t>
            </w:r>
          </w:p>
        </w:tc>
      </w:tr>
      <w:tr>
        <w:trPr>
          <w:trHeight w:val="52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0 01 001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626 912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626 912,00</w:t>
            </w:r>
          </w:p>
        </w:tc>
      </w:tr>
      <w:tr>
        <w:trPr>
          <w:trHeight w:val="792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0 01 001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 000,00</w:t>
            </w:r>
          </w:p>
        </w:tc>
      </w:tr>
      <w:tr>
        <w:trPr>
          <w:trHeight w:val="52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0 01 001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976 912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976 912,00</w:t>
            </w:r>
          </w:p>
        </w:tc>
      </w:tr>
      <w:tr>
        <w:trPr>
          <w:trHeight w:val="52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0 01 001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0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0 000,00</w:t>
            </w:r>
          </w:p>
        </w:tc>
      </w:tr>
      <w:tr>
        <w:trPr>
          <w:trHeight w:val="132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2. Осуществление отдельных государственных полномочий Республики Крым в сфере архивного дела в рамках муниципальной программы "Обеспечение функционирования органов местного самоуправления муниципального образования городской округ Судак Республики Крым на 2022-2026 годы"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0 02 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2 393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2 393,00</w:t>
            </w:r>
          </w:p>
        </w:tc>
      </w:tr>
      <w:tr>
        <w:trPr>
          <w:trHeight w:val="52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существление отдельных государственных полномочий Республики Крым в сфере архивного дела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0 02 712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2 393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2 393,00</w:t>
            </w:r>
          </w:p>
        </w:tc>
      </w:tr>
      <w:tr>
        <w:trPr>
          <w:trHeight w:val="792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0 02 712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9 472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9 472,00</w:t>
            </w:r>
          </w:p>
        </w:tc>
      </w:tr>
      <w:tr>
        <w:trPr>
          <w:trHeight w:val="52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0 02 712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 921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 921,00</w:t>
            </w:r>
          </w:p>
        </w:tc>
      </w:tr>
      <w:tr>
        <w:trPr>
          <w:trHeight w:val="132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3. Осуществление отдельных государственных полномочий Республики Крым по опеке и попечительству в отношении несовершеннолетних в рамках муниципальной программы "Обеспечение функционирования органов местного самоуправления муниципального образования городской округ Судак Республики Крым на 2022-2026 годы"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0 03 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929 577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929 577,00</w:t>
            </w:r>
          </w:p>
        </w:tc>
      </w:tr>
      <w:tr>
        <w:trPr>
          <w:trHeight w:val="792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существление отдельных государственных полномочий Республики Крым по опеке и попечительству в отношении несовершеннолетних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0 03 713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929 577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929 577,00</w:t>
            </w:r>
          </w:p>
        </w:tc>
      </w:tr>
      <w:tr>
        <w:trPr>
          <w:trHeight w:val="792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0 03 713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77 893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77 893,00</w:t>
            </w:r>
          </w:p>
        </w:tc>
      </w:tr>
      <w:tr>
        <w:trPr>
          <w:trHeight w:val="52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0 03 713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1 684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1 684,00</w:t>
            </w:r>
          </w:p>
        </w:tc>
      </w:tr>
      <w:tr>
        <w:trPr>
          <w:trHeight w:val="1584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5. Осуществление отдельных государственных полномочий Республики Крым по созданию и организации деятельности комиссий по делам несовершеннолетних и защите их прав в рамках муниципальной программы "Обеспечение функционирования органов местного самоуправления муниципального образования городской округ Судак Республики Крым на 2022-2026 годы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0 05 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4 788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4 788,00</w:t>
            </w:r>
          </w:p>
        </w:tc>
      </w:tr>
      <w:tr>
        <w:trPr>
          <w:trHeight w:val="792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существление отдельных государственных полномочий Республики Крым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0 05 715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4 788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4 788,00</w:t>
            </w:r>
          </w:p>
        </w:tc>
      </w:tr>
      <w:tr>
        <w:trPr>
          <w:trHeight w:val="792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0 05 715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8 946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8 946,00</w:t>
            </w:r>
          </w:p>
        </w:tc>
      </w:tr>
      <w:tr>
        <w:trPr>
          <w:trHeight w:val="52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0 05 715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5 842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5 842,00</w:t>
            </w:r>
          </w:p>
        </w:tc>
      </w:tr>
      <w:tr>
        <w:trPr>
          <w:trHeight w:val="28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дебная система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402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317,00</w:t>
            </w:r>
          </w:p>
        </w:tc>
      </w:tr>
      <w:tr>
        <w:trPr>
          <w:trHeight w:val="52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рограммные расходы на осуществление отдельных государственных полномочий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 0 00 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402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317,00</w:t>
            </w:r>
          </w:p>
        </w:tc>
      </w:tr>
      <w:tr>
        <w:trPr>
          <w:trHeight w:val="792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полномочий по составлению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 0 01 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402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317,00</w:t>
            </w:r>
          </w:p>
        </w:tc>
      </w:tr>
      <w:tr>
        <w:trPr>
          <w:trHeight w:val="792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 0 01 512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402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317,00</w:t>
            </w:r>
          </w:p>
        </w:tc>
      </w:tr>
      <w:tr>
        <w:trPr>
          <w:trHeight w:val="52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 0 01 512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402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317,00</w:t>
            </w:r>
          </w:p>
        </w:tc>
      </w:tr>
      <w:tr>
        <w:trPr>
          <w:trHeight w:val="28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0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0 000,00</w:t>
            </w:r>
          </w:p>
        </w:tc>
      </w:tr>
      <w:tr>
        <w:trPr>
          <w:trHeight w:val="52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ругие непрограммные расходы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 0 00 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0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0 000,00</w:t>
            </w:r>
          </w:p>
        </w:tc>
      </w:tr>
      <w:tr>
        <w:trPr>
          <w:trHeight w:val="52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й фонд администрации города Судак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 0 01 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0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0 000,00</w:t>
            </w:r>
          </w:p>
        </w:tc>
      </w:tr>
      <w:tr>
        <w:trPr>
          <w:trHeight w:val="52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за счет резервного фонда администрации города Судак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 0 01 901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0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0 000,00</w:t>
            </w:r>
          </w:p>
        </w:tc>
      </w:tr>
      <w:tr>
        <w:trPr>
          <w:trHeight w:val="52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 0 01 901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0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0 000,00</w:t>
            </w:r>
          </w:p>
        </w:tc>
      </w:tr>
      <w:tr>
        <w:trPr>
          <w:trHeight w:val="28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 539 267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 639 859,00</w:t>
            </w:r>
          </w:p>
        </w:tc>
      </w:tr>
      <w:tr>
        <w:trPr>
          <w:trHeight w:val="792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Управление муниципальным имуществом в муниципальном образовании городской округ Судак Республики Крым на 2021-2025 годы"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0 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75 666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875 666,00</w:t>
            </w:r>
          </w:p>
        </w:tc>
      </w:tr>
      <w:tr>
        <w:trPr>
          <w:trHeight w:val="52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1. Оформление права муниципальной собственности на объекты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1 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 000,00</w:t>
            </w:r>
          </w:p>
        </w:tc>
      </w:tr>
      <w:tr>
        <w:trPr>
          <w:trHeight w:val="1056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мероприятия по оформлению права муниципальной собственности на объекты в рамках муниципальной программы "Управление муниципальным имуществом в муниципальном образовании городской округ Судак на 2021-2025 годы"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1 200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 000,00</w:t>
            </w:r>
          </w:p>
        </w:tc>
      </w:tr>
      <w:tr>
        <w:trPr>
          <w:trHeight w:val="52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1 200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 000,00</w:t>
            </w:r>
          </w:p>
        </w:tc>
      </w:tr>
      <w:tr>
        <w:trPr>
          <w:trHeight w:val="52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2. Повышение доходности от использования и реализации муниципального имущества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2 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0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0 000,00</w:t>
            </w:r>
          </w:p>
        </w:tc>
      </w:tr>
      <w:tr>
        <w:trPr>
          <w:trHeight w:val="1056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мероприятия по повышению доходности от использования и реализации муниципального имущества в рамках муниципальной программы "Управление муниципальным имуществом в муниципальном образовании городской округ Судак Республики Крым на 2021-2025 годы"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2 200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0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0 000,00</w:t>
            </w:r>
          </w:p>
        </w:tc>
      </w:tr>
      <w:tr>
        <w:trPr>
          <w:trHeight w:val="52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2 200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0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0 000,00</w:t>
            </w:r>
          </w:p>
        </w:tc>
      </w:tr>
      <w:tr>
        <w:trPr>
          <w:trHeight w:val="52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3. Создание условий для осуществления эффективного и ответственного управления муниципальным имуществом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3 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1 666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1 666,00</w:t>
            </w:r>
          </w:p>
        </w:tc>
      </w:tr>
      <w:tr>
        <w:trPr>
          <w:trHeight w:val="132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мероприятия по созданию условий для осуществления эффективного и ответственного управления муниципальным имуществом в рамках муниципальной программы "Управление муниципальным имуществом в муниципальном образовании городской округ Судак Республики Крым на 2021-2025 годы"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3 200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1 666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1 666,00</w:t>
            </w:r>
          </w:p>
        </w:tc>
      </w:tr>
      <w:tr>
        <w:trPr>
          <w:trHeight w:val="52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3 200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1 666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1 666,00</w:t>
            </w:r>
          </w:p>
        </w:tc>
      </w:tr>
      <w:tr>
        <w:trPr>
          <w:trHeight w:val="792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Обеспечение функционирования органов местного самоуправления муниципального образования городской округ Судак Республики Крым на 2022-2026 годы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0 00 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008 161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769 873,00</w:t>
            </w:r>
          </w:p>
        </w:tc>
      </w:tr>
      <w:tr>
        <w:trPr>
          <w:trHeight w:val="132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4. Осуществление отдельных государственных полномочий Республики Крым в сфере административной ответственности в рамках муниципальной программы "Обеспечение функционирования органов местного самоуправления муниципального образования городской округ Судак Республики Крым на 2022-2026 годы"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0 04 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 314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 314,00</w:t>
            </w:r>
          </w:p>
        </w:tc>
      </w:tr>
      <w:tr>
        <w:trPr>
          <w:trHeight w:val="52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существление отдельных государственных полномочий Республики Крым в сфере административной ответственности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0 04 714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 314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 314,00</w:t>
            </w:r>
          </w:p>
        </w:tc>
      </w:tr>
      <w:tr>
        <w:trPr>
          <w:trHeight w:val="52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0 04 714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 314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 314,00</w:t>
            </w:r>
          </w:p>
        </w:tc>
      </w:tr>
      <w:tr>
        <w:trPr>
          <w:trHeight w:val="1584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6. Обеспечение деятельности муниципального казенного учреждения "Управление по обеспечению деятельности органов местного самоуправления городского округа Судак" в рамках муниципальной программы "Обеспечение функционирования органов местного самоуправления муниципального образования городской округ Судак Республики Крым на 2022-2026 годы"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0 06 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959 847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721 559,00</w:t>
            </w:r>
          </w:p>
        </w:tc>
      </w:tr>
      <w:tr>
        <w:trPr>
          <w:trHeight w:val="792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беспечение деятельности (оказание услуг) муниципального казенного учреждения "Управление по обеспечению деятельности органов местного самоуправления городского округа Судак"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0 06 005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959 847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721 559,00</w:t>
            </w:r>
          </w:p>
        </w:tc>
      </w:tr>
      <w:tr>
        <w:trPr>
          <w:trHeight w:val="792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0 06 005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 641 661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 307 236,00</w:t>
            </w:r>
          </w:p>
        </w:tc>
      </w:tr>
      <w:tr>
        <w:trPr>
          <w:trHeight w:val="52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0 06 005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220 086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316 223,00</w:t>
            </w:r>
          </w:p>
        </w:tc>
      </w:tr>
      <w:tr>
        <w:trPr>
          <w:trHeight w:val="52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0 06 005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 1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 100,00</w:t>
            </w:r>
          </w:p>
        </w:tc>
      </w:tr>
      <w:tr>
        <w:trPr>
          <w:trHeight w:val="792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Управление земельными ресурсами на территории муниципального образования городской округ Судак Республики Крым на 2021-2025 годы"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 0 00 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 000,00</w:t>
            </w:r>
          </w:p>
        </w:tc>
      </w:tr>
      <w:tr>
        <w:trPr>
          <w:trHeight w:val="1056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1. Формирование земельных участков различного целевого использования, находящихся в муниципальной собственности муниципального образования городской округ Судак Республики Крым, регистрация и оформление прав на них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 0 01 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 000,00</w:t>
            </w:r>
          </w:p>
        </w:tc>
      </w:tr>
      <w:tr>
        <w:trPr>
          <w:trHeight w:val="1584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мероприятия по формированию земельных участков различного целевого использования, находящихся в муниципальной собственности муниципального образования городской округ Судак Республики Крым, регистрации и оформлению прав на них в рамках муниципальной программы "Управление земельными ресурсами на территории муниципального образования городской округ Судак на 2021-2025 годы"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 0 01 202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 000,00</w:t>
            </w:r>
          </w:p>
        </w:tc>
      </w:tr>
      <w:tr>
        <w:trPr>
          <w:trHeight w:val="52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 0 01 202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 000,00</w:t>
            </w:r>
          </w:p>
        </w:tc>
      </w:tr>
      <w:tr>
        <w:trPr>
          <w:trHeight w:val="52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Развитие архивного дела в муниципальном образовании городской округ Судак на 2020-2024 годы"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 0 00 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11 12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50 000,00</w:t>
            </w:r>
          </w:p>
        </w:tc>
      </w:tr>
      <w:tr>
        <w:trPr>
          <w:trHeight w:val="792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2. Внедрение современных информационно-коммуникационных технологий в сфере архивного дела в муниципальном образовании городской округ Судак Республики Крым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 0 02 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11 12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50 000,00</w:t>
            </w:r>
          </w:p>
        </w:tc>
      </w:tr>
      <w:tr>
        <w:trPr>
          <w:trHeight w:val="132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мероприятия по внедрению современных информационно-коммуникационных технологий в сфере архивного дела в муниципальном образовании городской округ Судак Республики Крым в рамках муниципальной программы "Развитие архивного дела в муниципальном образовании городской округ Судак на 2020-2024 годы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 0 02 202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11 12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50 000,00</w:t>
            </w:r>
          </w:p>
        </w:tc>
      </w:tr>
      <w:tr>
        <w:trPr>
          <w:trHeight w:val="52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 0 02 202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11 12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50 000,00</w:t>
            </w:r>
          </w:p>
        </w:tc>
      </w:tr>
      <w:tr>
        <w:trPr>
          <w:trHeight w:val="52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рограммные расходы бюджета муниципального образования городской округ Судак на осуществление собственных полномочий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 0 00 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4 32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4 320,00</w:t>
            </w:r>
          </w:p>
        </w:tc>
      </w:tr>
      <w:tr>
        <w:trPr>
          <w:trHeight w:val="52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судебных экспертиз и исполнение судебных решений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 0 01 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 11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 000,00</w:t>
            </w:r>
          </w:p>
        </w:tc>
      </w:tr>
      <w:tr>
        <w:trPr>
          <w:trHeight w:val="52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проведение судебных экспертиз и исполнению судебных решений (исполнение судебных актов)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 0 01 902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 11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 000,00</w:t>
            </w:r>
          </w:p>
        </w:tc>
      </w:tr>
      <w:tr>
        <w:trPr>
          <w:trHeight w:val="52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 0 01 902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 11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 000,00</w:t>
            </w:r>
          </w:p>
        </w:tc>
      </w:tr>
      <w:tr>
        <w:trPr>
          <w:trHeight w:val="52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держание муниципального имущества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 0 02 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8 92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8 920,00</w:t>
            </w:r>
          </w:p>
        </w:tc>
      </w:tr>
      <w:tr>
        <w:trPr>
          <w:trHeight w:val="52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содержание муниципального имущества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 0 02 903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8 92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8 920,00</w:t>
            </w:r>
          </w:p>
        </w:tc>
      </w:tr>
      <w:tr>
        <w:trPr>
          <w:trHeight w:val="52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 0 02 903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8 92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8 920,00</w:t>
            </w:r>
          </w:p>
        </w:tc>
      </w:tr>
      <w:tr>
        <w:trPr>
          <w:trHeight w:val="52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ленские взносы муниципального образования городской округ Судак в Ассоциации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 0 03 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 29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 400,00</w:t>
            </w:r>
          </w:p>
        </w:tc>
      </w:tr>
      <w:tr>
        <w:trPr>
          <w:trHeight w:val="52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лата членских взносов муниципального образования городской округ Судак в Ассоциации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 0 03 905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 29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 400,00</w:t>
            </w:r>
          </w:p>
        </w:tc>
      </w:tr>
      <w:tr>
        <w:trPr>
          <w:trHeight w:val="52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 0 03 905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 29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 400,00</w:t>
            </w:r>
          </w:p>
        </w:tc>
      </w:tr>
      <w:tr>
        <w:trPr>
          <w:trHeight w:val="52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005 907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150 837,00</w:t>
            </w:r>
          </w:p>
        </w:tc>
      </w:tr>
      <w:tr>
        <w:trPr>
          <w:trHeight w:val="28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ражданская оборона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466 151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639 931,00</w:t>
            </w:r>
          </w:p>
        </w:tc>
      </w:tr>
      <w:tr>
        <w:trPr>
          <w:trHeight w:val="792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Безопасность жизнедеятельности населения муниципального образования городской округ Судак Республики Крым на 2020-2024 годы"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0 00 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466 151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639 931,00</w:t>
            </w:r>
          </w:p>
        </w:tc>
      </w:tr>
      <w:tr>
        <w:trPr>
          <w:trHeight w:val="1584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5. Обеспечение функционирования муниципального казенного учреждения "Единая дежурно-диспетчерская служба муниципального образования городской округ Судак Республики Крым" в рамках муниципальной программы "Безопасность жизнедеятельности населения муниципального образования городской округ Судак Республики Крым на 2020-2024 годы"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0 05 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466 151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639 931,00</w:t>
            </w:r>
          </w:p>
        </w:tc>
      </w:tr>
      <w:tr>
        <w:trPr>
          <w:trHeight w:val="792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муниципального казённого учреждения "Единая дежурно-диспетчерская служба муниципального образования городской округ Судак Республики Крым"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0 05 005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466 151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639 931,00</w:t>
            </w:r>
          </w:p>
        </w:tc>
      </w:tr>
      <w:tr>
        <w:trPr>
          <w:trHeight w:val="792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0 05 005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565 114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747 696,00</w:t>
            </w:r>
          </w:p>
        </w:tc>
      </w:tr>
      <w:tr>
        <w:trPr>
          <w:trHeight w:val="52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0 05 005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1 037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2 235,00</w:t>
            </w:r>
          </w:p>
        </w:tc>
      </w:tr>
      <w:tr>
        <w:trPr>
          <w:trHeight w:val="52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9 756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 906,00</w:t>
            </w:r>
          </w:p>
        </w:tc>
      </w:tr>
      <w:tr>
        <w:trPr>
          <w:trHeight w:val="792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Безопасность жизнедеятельности населения муниципального образования городской округ Судак Республики Крым на 2020-2024 годы"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0 00 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9 756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 906,00</w:t>
            </w:r>
          </w:p>
        </w:tc>
      </w:tr>
      <w:tr>
        <w:trPr>
          <w:trHeight w:val="52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1. Укрепление пожарной безопасности городского округа Судак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0 01 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 756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 806,00</w:t>
            </w:r>
          </w:p>
        </w:tc>
      </w:tr>
      <w:tr>
        <w:trPr>
          <w:trHeight w:val="1056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мероприятия по укреплению пожарной безопасности городского округа Судак в рамках муниципальной программы "Безопасность жизнедеятельности населения муниципального образования городской округ Судак Республики Крым на 2020-2024 годы"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0 01 201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 756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 806,00</w:t>
            </w:r>
          </w:p>
        </w:tc>
      </w:tr>
      <w:tr>
        <w:trPr>
          <w:trHeight w:val="52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0 01 201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 756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 806,00</w:t>
            </w:r>
          </w:p>
        </w:tc>
      </w:tr>
      <w:tr>
        <w:trPr>
          <w:trHeight w:val="792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3. Повышение уровня антитеррористической защищенности объектов возможных террористических посягательств, расположенных на территории городского округа Суда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0 03 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2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4 100,00</w:t>
            </w:r>
          </w:p>
        </w:tc>
      </w:tr>
      <w:tr>
        <w:trPr>
          <w:trHeight w:val="1584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мероприятия по повышению уровня антитеррористической защищенности объектов возможных террористических посягательств, расположенных на территории городского округа Судак в рамках муниципальной программы "Безопасность жизнедеятельности населения муниципального образования городской округ Судак Республики Крым на 2020-2024 годы"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0 03 201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2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4 100,00</w:t>
            </w:r>
          </w:p>
        </w:tc>
      </w:tr>
      <w:tr>
        <w:trPr>
          <w:trHeight w:val="52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0 03 201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2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4 100,00</w:t>
            </w:r>
          </w:p>
        </w:tc>
      </w:tr>
      <w:tr>
        <w:trPr>
          <w:trHeight w:val="28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 428 836,8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564 768,25</w:t>
            </w:r>
          </w:p>
        </w:tc>
      </w:tr>
      <w:tr>
        <w:trPr>
          <w:trHeight w:val="28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1 693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1 693,00</w:t>
            </w:r>
          </w:p>
        </w:tc>
      </w:tr>
      <w:tr>
        <w:trPr>
          <w:trHeight w:val="792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Профилактика безнадзорности, правонарушений среди несовершеннолетних, защита их прав и охрана детства в муниципальном образовании городской округ Судак на 2022-2026 годы"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 0 00 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1 693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1 693,00</w:t>
            </w:r>
          </w:p>
        </w:tc>
      </w:tr>
      <w:tr>
        <w:trPr>
          <w:trHeight w:val="792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5. Организация временного трудоустройства несовершеннолетних граждан в возрасте от 14 до 18 лет в свободное от учёбы время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 0 05 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1 693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1 693,00</w:t>
            </w:r>
          </w:p>
        </w:tc>
      </w:tr>
      <w:tr>
        <w:trPr>
          <w:trHeight w:val="52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рганизацию временного трудоустройства несовершеннолетних граждан в возрасте от 14 до 18 лет в свободное от учёбы время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 0 05 200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1 693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1 693,00</w:t>
            </w:r>
          </w:p>
        </w:tc>
      </w:tr>
      <w:tr>
        <w:trPr>
          <w:trHeight w:val="52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 0 05 200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1 693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1 693,00</w:t>
            </w:r>
          </w:p>
        </w:tc>
      </w:tr>
      <w:tr>
        <w:trPr>
          <w:trHeight w:val="28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анспорт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7 219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16 307,00</w:t>
            </w:r>
          </w:p>
        </w:tc>
      </w:tr>
      <w:tr>
        <w:trPr>
          <w:trHeight w:val="52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рограммные расходы бюджета муниципального образования городской округ Судак на осуществление собственных полномочий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 0 00 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7 219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16 307,00</w:t>
            </w:r>
          </w:p>
        </w:tc>
      </w:tr>
      <w:tr>
        <w:trPr>
          <w:trHeight w:val="52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регулярных перевозок на муниципальных маршрутах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 0 05 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7 219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16 307,00</w:t>
            </w:r>
          </w:p>
        </w:tc>
      </w:tr>
      <w:tr>
        <w:trPr>
          <w:trHeight w:val="52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, связанные с осуществлением регулярных перевозок по регулируемым тарифам на муниципальных маршрутах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 0 05 908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7 209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16 297,00</w:t>
            </w:r>
          </w:p>
        </w:tc>
      </w:tr>
      <w:tr>
        <w:trPr>
          <w:trHeight w:val="52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 0 05 908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7 209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16 297,00</w:t>
            </w:r>
          </w:p>
        </w:tc>
      </w:tr>
      <w:tr>
        <w:trPr>
          <w:trHeight w:val="1056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проведение открытого конкурса на право заключения муниципального контракта на работы по осуществлению регулярных перевозок пассажиров и багажа по муниципальным маршрутам в границах городского округа Судак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 0 05 908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,00</w:t>
            </w:r>
          </w:p>
        </w:tc>
      </w:tr>
      <w:tr>
        <w:trPr>
          <w:trHeight w:val="52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 0 05 908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,00</w:t>
            </w:r>
          </w:p>
        </w:tc>
      </w:tr>
      <w:tr>
        <w:trPr>
          <w:trHeight w:val="28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394 05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411 160,00</w:t>
            </w:r>
          </w:p>
        </w:tc>
      </w:tr>
      <w:tr>
        <w:trPr>
          <w:trHeight w:val="792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Содержание и ремонт улично-дорожной сети в муниципальном образовании городской округ Судак Республики Крым на 2022-2026 годы"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 0 00 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394 05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411 160,00</w:t>
            </w:r>
          </w:p>
        </w:tc>
      </w:tr>
      <w:tr>
        <w:trPr>
          <w:trHeight w:val="1056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1. Обеспечение надлежащего технического состояния автомобильных дорог местного значения, относящихся к собственности муниципального образования городской округ Судак Республики Крым, и безопасности дорожного движения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 0 01 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394 05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411 160,00</w:t>
            </w:r>
          </w:p>
        </w:tc>
      </w:tr>
      <w:tr>
        <w:trPr>
          <w:trHeight w:val="1056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мероприятия в рамках муниципальной программы "Содержание и ремонт улично-дорожной сети в муниципальном образовании городской округ Судак Республики Крым на 2022-2026 годы" (за счет средств дорожного фонда)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 0 01 2017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394 05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411 160,00</w:t>
            </w:r>
          </w:p>
        </w:tc>
      </w:tr>
      <w:tr>
        <w:trPr>
          <w:trHeight w:val="52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 0 01 2017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394 05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411 160,00</w:t>
            </w:r>
          </w:p>
        </w:tc>
      </w:tr>
      <w:tr>
        <w:trPr>
          <w:trHeight w:val="28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875 874,8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955 608,25</w:t>
            </w:r>
          </w:p>
        </w:tc>
      </w:tr>
      <w:tr>
        <w:trPr>
          <w:trHeight w:val="52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Развитие курортов и туризма в муниципальном образовании городской округ Судак на 2022-2026 годы"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 0 00 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 000,00</w:t>
            </w:r>
          </w:p>
        </w:tc>
      </w:tr>
      <w:tr>
        <w:trPr>
          <w:trHeight w:val="52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1. Продвижение туристического потенциала и популяризация туристического бренда городского округа Суда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 0 01 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 000,00</w:t>
            </w:r>
          </w:p>
        </w:tc>
      </w:tr>
      <w:tr>
        <w:trPr>
          <w:trHeight w:val="1056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мероприятия в рамках муниципальной программы "Развитие курортов и туризма в муниципальном образовании городской округ Судак на 2022-2026 годы" (продвижение туристического потенциала и популяризация туристического бренда городского округа Судак)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 0 01 200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 000,00</w:t>
            </w:r>
          </w:p>
        </w:tc>
      </w:tr>
      <w:tr>
        <w:trPr>
          <w:trHeight w:val="52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 0 01 200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 000,00</w:t>
            </w:r>
          </w:p>
        </w:tc>
      </w:tr>
      <w:tr>
        <w:trPr>
          <w:trHeight w:val="792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Совершенствование градостроительной деятельности в муниципальном образовании городской округ Судак на 2022-2026 годы"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0 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075 7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9 200,00</w:t>
            </w:r>
          </w:p>
        </w:tc>
      </w:tr>
      <w:tr>
        <w:trPr>
          <w:trHeight w:val="52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1. Разработка и внесение изменений в градостроительную документацию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1 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9 2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9 200,00</w:t>
            </w:r>
          </w:p>
        </w:tc>
      </w:tr>
      <w:tr>
        <w:trPr>
          <w:trHeight w:val="1056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мероприятия в рамках программы "Совершенствование градостроительной деятельности в муниципальном образовании городской округ Судак на 2022-2026 годы" (разработка и внесение изменений в градостроительную документацию)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1 201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9 2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9 200,00</w:t>
            </w:r>
          </w:p>
        </w:tc>
      </w:tr>
      <w:tr>
        <w:trPr>
          <w:trHeight w:val="52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1 201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9 2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9 200,00</w:t>
            </w:r>
          </w:p>
        </w:tc>
      </w:tr>
      <w:tr>
        <w:trPr>
          <w:trHeight w:val="52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2. Развитие информационной системы обеспечения градостроительной деятельности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2 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 000,00</w:t>
            </w:r>
          </w:p>
        </w:tc>
      </w:tr>
      <w:tr>
        <w:trPr>
          <w:trHeight w:val="1056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мероприятия в рамках программы "Совершенствование градостроительной деятельности в муниципальном образовании городской округ Судак на 2022-2026 годы" (развитие информационной системы обеспечения градостроительной деятельности)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2 201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 000,00</w:t>
            </w:r>
          </w:p>
        </w:tc>
      </w:tr>
      <w:tr>
        <w:trPr>
          <w:trHeight w:val="52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2 201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 000,00</w:t>
            </w:r>
          </w:p>
        </w:tc>
      </w:tr>
      <w:tr>
        <w:trPr>
          <w:trHeight w:val="52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3. Освобождение земельных участков от незаконно размещенных на них объектов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3 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876 5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мероприятия по освобождению земельных участков от незаконно размещенных на них объектов в рамках программы  "Совершенствование градостроительной деятельности в муниципальном  образовании городской округ Судак на  2022-2026 годы"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3 201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876 5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3 201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876 5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Стимулирование развития экономики в муниципальном образовании городской округ Судак на 2019-2023 годы"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 0 00 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48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2. Развитие малого и среднего предпринимательства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 0 02 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48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мероприятия в рамках программы "Стимулирование развития экономики в муниципальном образовании городской округ Судак на 2019-2023 годы" (развитие малого и среднего предпринимательства)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 0 02 201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48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 0 02 201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 0 02 201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00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рограммные расходы бюджета муниципального образования городской округ Судак на осуществление собственных полномочий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 0 00 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2 174,8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6 408,25</w:t>
            </w:r>
          </w:p>
        </w:tc>
      </w:tr>
      <w:tr>
        <w:trPr>
          <w:trHeight w:val="52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резервированные средства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 0 04 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2 174,8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6 408,25</w:t>
            </w:r>
          </w:p>
        </w:tc>
      </w:tr>
      <w:tr>
        <w:trPr>
          <w:trHeight w:val="792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ства, зарезервированные на исполнение расходных обязательств, софинансирование которых осуществляется из бюджета Республики Крым (резервные средства)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 0 04 907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2 174,8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6 408,25</w:t>
            </w:r>
          </w:p>
        </w:tc>
      </w:tr>
      <w:tr>
        <w:trPr>
          <w:trHeight w:val="52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 0 04 907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2 174,8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6 408,25</w:t>
            </w:r>
          </w:p>
        </w:tc>
      </w:tr>
      <w:tr>
        <w:trPr>
          <w:trHeight w:val="28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6 680 654,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1 566 979,00</w:t>
            </w:r>
          </w:p>
        </w:tc>
      </w:tr>
      <w:tr>
        <w:trPr>
          <w:trHeight w:val="28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000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000 000,00</w:t>
            </w:r>
          </w:p>
        </w:tc>
      </w:tr>
      <w:tr>
        <w:trPr>
          <w:trHeight w:val="792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Комплексное благоустройство, содержание территории и обслуживание объектов муниципального образования городской округ Судак на 2022-2026 годы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0 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000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000 000,00</w:t>
            </w:r>
          </w:p>
        </w:tc>
      </w:tr>
      <w:tr>
        <w:trPr>
          <w:trHeight w:val="52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4. Обслуживание, содержание и ремонт стационарных объектов муниципального образования городской округ Судак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4 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000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000 000,00</w:t>
            </w:r>
          </w:p>
        </w:tc>
      </w:tr>
      <w:tr>
        <w:trPr>
          <w:trHeight w:val="1056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бслуживание, содержание и ремонт объектов муниципального образования городской округ Судак в рамках программы "Комплексное благоустройство, содержание территории и обслуживание объектов муниципального образования городской округ Судак на 2022-2026 годы"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4 201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000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000 000,00</w:t>
            </w:r>
          </w:p>
        </w:tc>
      </w:tr>
      <w:tr>
        <w:trPr>
          <w:trHeight w:val="52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4 201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000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000 000,00</w:t>
            </w:r>
          </w:p>
        </w:tc>
      </w:tr>
      <w:tr>
        <w:trPr>
          <w:trHeight w:val="28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0 35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0 350,00</w:t>
            </w:r>
          </w:p>
        </w:tc>
      </w:tr>
      <w:tr>
        <w:trPr>
          <w:trHeight w:val="52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Обеспечение населения муниципального образования городской округ Судак питьевой водой на 2022-2026 годы"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 00 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0 35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0 350,00</w:t>
            </w:r>
          </w:p>
        </w:tc>
      </w:tr>
      <w:tr>
        <w:trPr>
          <w:trHeight w:val="792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1. Подвоз питьевой воды на территории и населенные пункты городского округа Судак Республики Крым, на которых отсутствует централизованное водоснабжение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 01 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0 35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0 350,00</w:t>
            </w:r>
          </w:p>
        </w:tc>
      </w:tr>
      <w:tr>
        <w:trPr>
          <w:trHeight w:val="1056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мероприятия в рамках муниципальной программы "Обеспечение населения муниципального образования городской округ Судак питьевой водой на 2022-2026 годы", связанные с подвозом питьевой воды для населения городского округа Судак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 01 202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0 35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0 350,00</w:t>
            </w:r>
          </w:p>
        </w:tc>
      </w:tr>
      <w:tr>
        <w:trPr>
          <w:trHeight w:val="52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 01 202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0 35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0 350,00</w:t>
            </w:r>
          </w:p>
        </w:tc>
      </w:tr>
      <w:tr>
        <w:trPr>
          <w:trHeight w:val="28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3 040 304,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 926 629,00</w:t>
            </w:r>
          </w:p>
        </w:tc>
      </w:tr>
      <w:tr>
        <w:trPr>
          <w:trHeight w:val="792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Комплексное благоустройство, содержание территории и обслуживание объектов муниципального образования городской округ Судак на 2022-2026 годы"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0 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 738 258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593 354,00</w:t>
            </w:r>
          </w:p>
        </w:tc>
      </w:tr>
      <w:tr>
        <w:trPr>
          <w:trHeight w:val="52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1. Благоустройство, содержание территории и обслуживание объектов муниципального образования городской округ Судак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1 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 248 902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 584 773,00</w:t>
            </w:r>
          </w:p>
        </w:tc>
      </w:tr>
      <w:tr>
        <w:trPr>
          <w:trHeight w:val="1056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 в рамках программы "Комплексное благоустройство, содержание территории и обслуживание объектов муниципального образования городской округ Судак на 2022-2026 годы"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1 005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 998 902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 384 773,00</w:t>
            </w:r>
          </w:p>
        </w:tc>
      </w:tr>
      <w:tr>
        <w:trPr>
          <w:trHeight w:val="52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1 005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 998 902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 384 773,00</w:t>
            </w:r>
          </w:p>
        </w:tc>
      </w:tr>
      <w:tr>
        <w:trPr>
          <w:trHeight w:val="1056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приобретение элементов благоустройства - малых архитектурных форм в рамках программы "Комплексное благоустройство, содержание территории и обслуживание объектов муниципального образования городской округ Судак на 2022-2026 годы"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1 201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 000,00</w:t>
            </w:r>
          </w:p>
        </w:tc>
      </w:tr>
      <w:tr>
        <w:trPr>
          <w:trHeight w:val="52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1 201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 000,00</w:t>
            </w:r>
          </w:p>
        </w:tc>
      </w:tr>
      <w:tr>
        <w:trPr>
          <w:trHeight w:val="52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санитарную очистку и содержание территорий пгт. Новый Свет муниципального образования городской округ Судак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1 2010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000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000 000,00</w:t>
            </w:r>
          </w:p>
        </w:tc>
      </w:tr>
      <w:tr>
        <w:trPr>
          <w:trHeight w:val="52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1 2010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000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000 000,00</w:t>
            </w:r>
          </w:p>
        </w:tc>
      </w:tr>
      <w:tr>
        <w:trPr>
          <w:trHeight w:val="792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рганизацию и обеспечение приема и отведения поверхностных сточных вод на территории муниципального образования городской округ Судак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1 2010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1 2010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2. Укрепление материально-технической базы МБУ ГОС "Коммунхоз" для обслуживания территорий городского округа Судак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2 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598 006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472 781,00</w:t>
            </w:r>
          </w:p>
        </w:tc>
      </w:tr>
      <w:tr>
        <w:trPr>
          <w:trHeight w:val="1056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укрепление материально-технической базы муниципальных бюджетных учреждений в рамках муниципальной программы "Комплексное благоустройство, содержание территории и обслуживание объектов муниципального образования городской округ Судак на 2022-2026 годы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2 006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598 006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472 781,00</w:t>
            </w:r>
          </w:p>
        </w:tc>
      </w:tr>
      <w:tr>
        <w:trPr>
          <w:trHeight w:val="52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2 006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598 006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472 781,00</w:t>
            </w:r>
          </w:p>
        </w:tc>
      </w:tr>
      <w:tr>
        <w:trPr>
          <w:trHeight w:val="792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3. Осуществление отдельных государственных полномочий по отлову и содержанию животных без владельцев в муниципальном образовании городской округ Судак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3 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5 8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5 800,00</w:t>
            </w:r>
          </w:p>
        </w:tc>
      </w:tr>
      <w:tr>
        <w:trPr>
          <w:trHeight w:val="792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существление отдельных государственных полномочий по отлову и содержанию животных без владельцев в муниципальном образовании городской округ Судак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3 717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5 8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5 800,00</w:t>
            </w:r>
          </w:p>
        </w:tc>
      </w:tr>
      <w:tr>
        <w:trPr>
          <w:trHeight w:val="52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3 717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5 8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5 800,00</w:t>
            </w:r>
          </w:p>
        </w:tc>
      </w:tr>
      <w:tr>
        <w:trPr>
          <w:trHeight w:val="52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4. Обслуживание, содержание и ремонт стационарных объектов муниципального образования городской округ Судак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4 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355 55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софинансирование капитальных вложений в объекты муниципальной собственности, приобретение объектов недвижимого имущества в муниципальную собственность в рамках реализации Государственной программы Республики Крым "Развитие топливно-энергетического комплекса Республики Крым"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4 S49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355 55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4 S49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355 55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Комплексное развитие сельских территорий муниципального образования городской округ Судак на 2021-2024 годы"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0 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302 5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25 000,00</w:t>
            </w:r>
          </w:p>
        </w:tc>
      </w:tr>
      <w:tr>
        <w:trPr>
          <w:trHeight w:val="52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1. Создание и обустройство спортивных площадок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1 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2 5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0 000,00</w:t>
            </w:r>
          </w:p>
        </w:tc>
      </w:tr>
      <w:tr>
        <w:trPr>
          <w:trHeight w:val="1056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мероприятия по созданию и обустройству спортивных площадок в рамках муниципальной программы "Комплексное развитие сельских территорий муниципального образования городской округ Судак на 2021-2024 годы"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1 201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2 5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0 000,00</w:t>
            </w:r>
          </w:p>
        </w:tc>
      </w:tr>
      <w:tr>
        <w:trPr>
          <w:trHeight w:val="52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1 201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2 5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0 000,00</w:t>
            </w:r>
          </w:p>
        </w:tc>
      </w:tr>
      <w:tr>
        <w:trPr>
          <w:trHeight w:val="52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2. Создание и обустройство детских площадок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2 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5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2 500,00</w:t>
            </w:r>
          </w:p>
        </w:tc>
      </w:tr>
      <w:tr>
        <w:trPr>
          <w:trHeight w:val="1056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мероприятия по созданию и обустройству детских площадок в рамках муниципальной программы "Комплексное развитие сельских территорий муниципального образования городской округ Судак на 2021-2024 годы"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2 201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5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2 500,00</w:t>
            </w:r>
          </w:p>
        </w:tc>
      </w:tr>
      <w:tr>
        <w:trPr>
          <w:trHeight w:val="52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2 201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5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2 500,00</w:t>
            </w:r>
          </w:p>
        </w:tc>
      </w:tr>
      <w:tr>
        <w:trPr>
          <w:trHeight w:val="52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3. Организация пешеходных коммуникаций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3 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2 5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мероприятия по организации пешеходных коммуникаций в рамках муниципальной программы "Комплексное развитие сельских территорий муниципального образования городской округ Судак на 2021-2024 годы"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3 201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2 5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3 201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2 5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4. Обустройство площадок накопления твёрдых бытовых коммунальных отходов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4 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7 500,00</w:t>
            </w:r>
          </w:p>
        </w:tc>
      </w:tr>
      <w:tr>
        <w:trPr>
          <w:trHeight w:val="1056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мероприятия по обустройству площадок накопления твёрдых коммунальных отходов в рамках муниципальной программы "Комплексное развитие сельских территорий муниципального образования городской округ Судак на 2021-2024 годы"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4 201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7 500,00</w:t>
            </w:r>
          </w:p>
        </w:tc>
      </w:tr>
      <w:tr>
        <w:trPr>
          <w:trHeight w:val="52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4 201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7 500,00</w:t>
            </w:r>
          </w:p>
        </w:tc>
      </w:tr>
      <w:tr>
        <w:trPr>
          <w:trHeight w:val="52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5. Восстановление памятников и мемориалов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5 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0 000,00</w:t>
            </w:r>
          </w:p>
        </w:tc>
      </w:tr>
      <w:tr>
        <w:trPr>
          <w:trHeight w:val="1056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мероприятия по восстановлению памятников и мемориалов в рамках муниципальной программы "Комплексное развитие сельских территорий муниципального образования городской округ Судак на 2021-2024 годы"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5 201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0 000,00</w:t>
            </w:r>
          </w:p>
        </w:tc>
      </w:tr>
      <w:tr>
        <w:trPr>
          <w:trHeight w:val="52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5 201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0 000,00</w:t>
            </w:r>
          </w:p>
        </w:tc>
      </w:tr>
      <w:tr>
        <w:trPr>
          <w:trHeight w:val="52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6. Организация ливневых стоков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6 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3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2 500,00</w:t>
            </w:r>
          </w:p>
        </w:tc>
      </w:tr>
      <w:tr>
        <w:trPr>
          <w:trHeight w:val="1056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мероприятия по организации ливневых стоков восстановлению памятников и мемориалов в рамках муниципальной программы "Комплексное развитие сельских территорий муниципального образования городской округ Судак на 2021-2024 годы"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6 201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3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2 500,00</w:t>
            </w:r>
          </w:p>
        </w:tc>
      </w:tr>
      <w:tr>
        <w:trPr>
          <w:trHeight w:val="52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6 201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3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2 500,00</w:t>
            </w:r>
          </w:p>
        </w:tc>
      </w:tr>
      <w:tr>
        <w:trPr>
          <w:trHeight w:val="52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7. Организация освещения территории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7 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7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 500,00</w:t>
            </w:r>
          </w:p>
        </w:tc>
      </w:tr>
      <w:tr>
        <w:trPr>
          <w:trHeight w:val="792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мероприятия по организации освещения территории в рамках муниципальной программы "Комплексное развитие сельских территорий муниципального образования городской округ Судак на 2021-2024 годы"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7 201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7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 500,00</w:t>
            </w:r>
          </w:p>
        </w:tc>
      </w:tr>
      <w:tr>
        <w:trPr>
          <w:trHeight w:val="52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7 201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7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 500,00</w:t>
            </w:r>
          </w:p>
        </w:tc>
      </w:tr>
      <w:tr>
        <w:trPr>
          <w:trHeight w:val="52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8. Обустройство зон отдыха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8 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2 5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мероприятия по обустройству зон отдыха в рамках муниципальной программы "Комплексное развитие сельских территорий муниципального образования городской округ Судак на 2021-2024 годы"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8 201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2 5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8 201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2 5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Формирование современной городской среды в муниципальном образовании городской округ Судак на 2022 -2026 годы"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 0 00 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 999 546,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 008 275,00</w:t>
            </w:r>
          </w:p>
        </w:tc>
      </w:tr>
      <w:tr>
        <w:trPr>
          <w:trHeight w:val="52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2. Благоустройство территорий общего пользования муниципального образования городской округ Судак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 0 02 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00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 008 275,00</w:t>
            </w:r>
          </w:p>
        </w:tc>
      </w:tr>
      <w:tr>
        <w:trPr>
          <w:trHeight w:val="792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мероприятия в рамках программы "Формирование современной городской среды в муниципальном образовании городской округ Судак на 2022-2026 годы" (Благоустройство территорий общего пользования)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 0 02 201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00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 008 275,00</w:t>
            </w:r>
          </w:p>
        </w:tc>
      </w:tr>
      <w:tr>
        <w:trPr>
          <w:trHeight w:val="52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 0 02 201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00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 008 275,00</w:t>
            </w:r>
          </w:p>
        </w:tc>
      </w:tr>
      <w:tr>
        <w:trPr>
          <w:trHeight w:val="52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. Реализация программы формирования современной городской среды (за счет субсидии)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 0 F2 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 999 546,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мероприятия в рамках реализации программы формирования современной городской среды (за счет субсидии)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 0 F2 555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 999 546,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 0 F2 555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 999 546,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ХРАНА ОКРУЖАЮЩЕЙ СРЕДЫ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5 050,0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5 041,08</w:t>
            </w:r>
          </w:p>
        </w:tc>
      </w:tr>
      <w:tr>
        <w:trPr>
          <w:trHeight w:val="28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5 050,0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5 041,08</w:t>
            </w:r>
          </w:p>
        </w:tc>
      </w:tr>
      <w:tr>
        <w:trPr>
          <w:trHeight w:val="792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Комплексное благоустройство, содержание территории и обслуживание объектов муниципального образования городской округ Судак на 2022-2026 годы"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0 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5 050,0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5 041,08</w:t>
            </w:r>
          </w:p>
        </w:tc>
      </w:tr>
      <w:tr>
        <w:trPr>
          <w:trHeight w:val="1056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. Создание условий для рекультивации земель, подверженных негативному воздействию накопленного вреда окружающей среде в рамках реализации основного мероприятия федерального проекта «Чистая страна»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G1 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5 050,0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5 041,08</w:t>
            </w:r>
          </w:p>
        </w:tc>
      </w:tr>
      <w:tr>
        <w:trPr>
          <w:trHeight w:val="1056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ликвидацию несанкционированных свалок в границах городов и наиболее опасных объектов накопленного экологического вреда окружающей среде в муниципальном образовании городской округ Судак (софинансирование)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G1 524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5 050,0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5 041,08</w:t>
            </w:r>
          </w:p>
        </w:tc>
      </w:tr>
      <w:tr>
        <w:trPr>
          <w:trHeight w:val="52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G1 524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5 050,0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5 041,08</w:t>
            </w:r>
          </w:p>
        </w:tc>
      </w:tr>
      <w:tr>
        <w:trPr>
          <w:trHeight w:val="28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3 715 474,1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2 277 092,88</w:t>
            </w:r>
          </w:p>
        </w:tc>
      </w:tr>
      <w:tr>
        <w:trPr>
          <w:trHeight w:val="28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школьное образование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2 839 168,5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8 835 586,18</w:t>
            </w:r>
          </w:p>
        </w:tc>
      </w:tr>
      <w:tr>
        <w:trPr>
          <w:trHeight w:val="52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Развитие образования в городском округе Судак на 2022-2026 годы"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0 00 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2 839 168,5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8 835 586,18</w:t>
            </w:r>
          </w:p>
        </w:tc>
      </w:tr>
      <w:tr>
        <w:trPr>
          <w:trHeight w:val="52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1. Развитие дошкольного образования в городском округе Судак на 2022-2026 годы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1 00 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2 325 788,5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8 272 009,18</w:t>
            </w:r>
          </w:p>
        </w:tc>
      </w:tr>
      <w:tr>
        <w:trPr>
          <w:trHeight w:val="52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1. Обеспечение деятельности муниципальных учреждений дошкольного образования (оказание услуг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1 01 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945 992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745 802,00</w:t>
            </w:r>
          </w:p>
        </w:tc>
      </w:tr>
      <w:tr>
        <w:trPr>
          <w:trHeight w:val="1056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 в рамках муниципальной программы "Развитие образования в городском округе Судак на 2022-2026 годы" (муниципальные учреждения дошкольного образования)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1 01 005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945 992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745 802,00</w:t>
            </w:r>
          </w:p>
        </w:tc>
      </w:tr>
      <w:tr>
        <w:trPr>
          <w:trHeight w:val="52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1 01 005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945 992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745 802,00</w:t>
            </w:r>
          </w:p>
        </w:tc>
      </w:tr>
      <w:tr>
        <w:trPr>
          <w:trHeight w:val="792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2.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1 02 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 357 271,5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 137 797,18</w:t>
            </w:r>
          </w:p>
        </w:tc>
      </w:tr>
      <w:tr>
        <w:trPr>
          <w:trHeight w:val="792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1 02 713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 357 271,5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 137 797,18</w:t>
            </w:r>
          </w:p>
        </w:tc>
      </w:tr>
      <w:tr>
        <w:trPr>
          <w:trHeight w:val="52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1 02 713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 357 271,5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 137 797,18</w:t>
            </w:r>
          </w:p>
        </w:tc>
      </w:tr>
      <w:tr>
        <w:trPr>
          <w:trHeight w:val="792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4. Мероприятия по обеспечению организации учебно-воспитательного процесса в муниципальных дошкольных образовательных организациях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1 04 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22 525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22 525,00</w:t>
            </w:r>
          </w:p>
        </w:tc>
      </w:tr>
      <w:tr>
        <w:trPr>
          <w:trHeight w:val="132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мероприятия по обеспечению организации учебно-воспитательного процесса в муниципальных дошкольных образовательных организациях в рамках подпрограммы "Развитие дошкольного образования в городском округе Судак на 2022-2026 годы" муниципальной программы "Развитие образования в городском округе Судак на 2022-2026 годы"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1 04 200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22 525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22 525,00</w:t>
            </w:r>
          </w:p>
        </w:tc>
      </w:tr>
      <w:tr>
        <w:trPr>
          <w:trHeight w:val="52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1 04 200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22 525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22 525,00</w:t>
            </w:r>
          </w:p>
        </w:tc>
      </w:tr>
      <w:tr>
        <w:trPr>
          <w:trHeight w:val="52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6. Развитие инфраструктуры системы дошкольного образования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1 05 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 000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365 885,00</w:t>
            </w:r>
          </w:p>
        </w:tc>
      </w:tr>
      <w:tr>
        <w:trPr>
          <w:trHeight w:val="792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капитальный ремонт объектов муниципальной собственности (муниципальных бюджетных дошкольных учреждений городского округа Судак)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1 05 006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 000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1 05 006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 000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улучшение материально-технической базы муниципальных бюджетных дошкольных образовательных учреждений городского округа Судак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1 05 006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90 375,00</w:t>
            </w:r>
          </w:p>
        </w:tc>
      </w:tr>
      <w:tr>
        <w:trPr>
          <w:trHeight w:val="52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1 05 006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90 375,00</w:t>
            </w:r>
          </w:p>
        </w:tc>
      </w:tr>
      <w:tr>
        <w:trPr>
          <w:trHeight w:val="132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капитальные вложения в объекты муниципальной собственности, приобретение объектов недвижимого имущества в муниципальную собственность в рамках подпрограммы "Развитие дошкольного образования в городском округе Судак на 2022-2026 годы" муниципальной программы «Развитие образования в городском округе Судак на 2022-2026 годы"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1 05 402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175 510,00</w:t>
            </w:r>
          </w:p>
        </w:tc>
      </w:tr>
      <w:tr>
        <w:trPr>
          <w:trHeight w:val="52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1 05 402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175 510,00</w:t>
            </w:r>
          </w:p>
        </w:tc>
      </w:tr>
      <w:tr>
        <w:trPr>
          <w:trHeight w:val="52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4. Повышение престижа труда учителя в городском округе Судак на 2022-2026 годы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4 00 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 38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3 577,00</w:t>
            </w:r>
          </w:p>
        </w:tc>
      </w:tr>
      <w:tr>
        <w:trPr>
          <w:trHeight w:val="1056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1. Компенсация расходов на оплату жилых помещений, отопления и электроэнергии педагогическим работникам, проживающим в сельской местности и работающим в муниципальных образовательных организациях, расположенных в сельской мест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4 01 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 38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3 577,00</w:t>
            </w:r>
          </w:p>
        </w:tc>
      </w:tr>
      <w:tr>
        <w:trPr>
          <w:trHeight w:val="132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пенсация расходов на оплату жилых помещений, отопления и электроэнергии педагогическим работникам, проживающим в сельской местности и работающим в муниципальных образовательных организациях, расположенных в сельской местности, в рамках Государственной программы развития образования в Республике Крым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4 01 713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 38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3 577,00</w:t>
            </w:r>
          </w:p>
        </w:tc>
      </w:tr>
      <w:tr>
        <w:trPr>
          <w:trHeight w:val="52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4 01 713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 38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3 577,00</w:t>
            </w:r>
          </w:p>
        </w:tc>
      </w:tr>
      <w:tr>
        <w:trPr>
          <w:trHeight w:val="28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3 153 888,4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3 346 638,70</w:t>
            </w:r>
          </w:p>
        </w:tc>
      </w:tr>
      <w:tr>
        <w:trPr>
          <w:trHeight w:val="52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Развитие образования в городском округе Судак на 2022-2026 годы"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0 00 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3 153 888,4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3 346 638,70</w:t>
            </w:r>
          </w:p>
        </w:tc>
      </w:tr>
      <w:tr>
        <w:trPr>
          <w:trHeight w:val="52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2. Развитие общего образования в городском округе Судак на 2022-2026 годы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2 00 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1 642 268,4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1 687 215,70</w:t>
            </w:r>
          </w:p>
        </w:tc>
      </w:tr>
      <w:tr>
        <w:trPr>
          <w:trHeight w:val="52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1. Обеспечение деятельности (оказание услуг) муниципальных учреждений общего образования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2 01 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 133 434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 938 121,00</w:t>
            </w:r>
          </w:p>
        </w:tc>
      </w:tr>
      <w:tr>
        <w:trPr>
          <w:trHeight w:val="1056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 в рамках муниципальной программы "Развитие образования в городском округе Судак на 2022-2026 годы" (муниципальные учреждения общего образования)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2 01 005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 133 434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 938 121,00</w:t>
            </w:r>
          </w:p>
        </w:tc>
      </w:tr>
      <w:tr>
        <w:trPr>
          <w:trHeight w:val="52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2 01 005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 133 434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 938 121,00</w:t>
            </w:r>
          </w:p>
        </w:tc>
      </w:tr>
      <w:tr>
        <w:trPr>
          <w:trHeight w:val="132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2. Обеспечение государственных гарантий реализации прав на получение общедоступного и бесплатного дошкольного, началь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2 02 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2 186 204,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6 743 904,35</w:t>
            </w:r>
          </w:p>
        </w:tc>
      </w:tr>
      <w:tr>
        <w:trPr>
          <w:trHeight w:val="792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2 02 530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389 64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389 640,00</w:t>
            </w:r>
          </w:p>
        </w:tc>
      </w:tr>
      <w:tr>
        <w:trPr>
          <w:trHeight w:val="52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2 02 530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389 64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389 640,00</w:t>
            </w:r>
          </w:p>
        </w:tc>
      </w:tr>
      <w:tr>
        <w:trPr>
          <w:trHeight w:val="132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2 02 713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6 796 564,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1 354 264,35</w:t>
            </w:r>
          </w:p>
        </w:tc>
      </w:tr>
      <w:tr>
        <w:trPr>
          <w:trHeight w:val="52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2 02 713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6 796 564,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1 354 264,35</w:t>
            </w:r>
          </w:p>
        </w:tc>
      </w:tr>
      <w:tr>
        <w:trPr>
          <w:trHeight w:val="52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3. Организация бесплатного горячего питания в муниципальных образовательных организациях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2 03 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 549 804,3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 549 804,35</w:t>
            </w:r>
          </w:p>
        </w:tc>
      </w:tr>
      <w:tr>
        <w:trPr>
          <w:trHeight w:val="1056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рганизацию бесплатного горячего питания обучающихся, получающих начальное общее образование в муниципальных образовательных организациях, в рамках реализации Государственной программы развития образования в Республике Крым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2 03 L30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 549 804,3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 549 804,35</w:t>
            </w:r>
          </w:p>
        </w:tc>
      </w:tr>
      <w:tr>
        <w:trPr>
          <w:trHeight w:val="52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2 03 L30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 549 804,3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 549 804,35</w:t>
            </w:r>
          </w:p>
        </w:tc>
      </w:tr>
      <w:tr>
        <w:trPr>
          <w:trHeight w:val="792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4. Мероприятия по обеспечению организации учебно-воспитательного процесса в муниципальных общеобразовательных организация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2 04 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 772 826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 772 826,00</w:t>
            </w:r>
          </w:p>
        </w:tc>
      </w:tr>
      <w:tr>
        <w:trPr>
          <w:trHeight w:val="132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мероприятия по обеспечению организации учебно-воспитательного процесса в муниципальных общеобразовательных организациях в рамках подпрограммы "Развитие общего образования в городском округе Судак на 2022-2026 годы" муниципальной программы "Развитие образования в городском округе Судак на 2022-2026 годы"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2 04 200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 772 826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 772 826,00</w:t>
            </w:r>
          </w:p>
        </w:tc>
      </w:tr>
      <w:tr>
        <w:trPr>
          <w:trHeight w:val="52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2 04 200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 772 826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 772 826,00</w:t>
            </w:r>
          </w:p>
        </w:tc>
      </w:tr>
      <w:tr>
        <w:trPr>
          <w:trHeight w:val="52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5. Развитие инфраструктуры системы дошкольного, общего и дополнительного образования.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2 05 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682 560,00</w:t>
            </w:r>
          </w:p>
        </w:tc>
      </w:tr>
      <w:tr>
        <w:trPr>
          <w:trHeight w:val="792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капитальный ремонт объектов муниципальной собственности (муниципальных бюджетных общеобразовательных учреждений городского округа Судак)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2 05 006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682 560,00</w:t>
            </w:r>
          </w:p>
        </w:tc>
      </w:tr>
      <w:tr>
        <w:trPr>
          <w:trHeight w:val="52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2 05 006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682 560,00</w:t>
            </w:r>
          </w:p>
        </w:tc>
      </w:tr>
      <w:tr>
        <w:trPr>
          <w:trHeight w:val="52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4. Повышение престижа труда учителя в городском округе Судак на 2022-2026 годы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4 00 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11 62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59 423,00</w:t>
            </w:r>
          </w:p>
        </w:tc>
      </w:tr>
      <w:tr>
        <w:trPr>
          <w:trHeight w:val="1056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1. Компенсация расходов на оплату жилых помещений, отопления и электроэнергии педагогическим работникам, проживающим в сельской местности и работающим в муниципальных образовательных организациях, расположенных в сельской местности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4 01 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11 62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59 423,00</w:t>
            </w:r>
          </w:p>
        </w:tc>
      </w:tr>
      <w:tr>
        <w:trPr>
          <w:trHeight w:val="132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пенсация расходов на оплату жилых помещений, отопления и электроэнергии педагогическим работникам, проживающим в сельской местности и работающим в муниципальных образовательных организациях, расположенных в сельской местности, в рамках Государственной программы развития образования в Республике Кр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4 01 713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11 62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59 423,00</w:t>
            </w:r>
          </w:p>
        </w:tc>
      </w:tr>
      <w:tr>
        <w:trPr>
          <w:trHeight w:val="52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4 01 713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11 62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59 423,00</w:t>
            </w:r>
          </w:p>
        </w:tc>
      </w:tr>
      <w:tr>
        <w:trPr>
          <w:trHeight w:val="28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 809 696,1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 656 761,00</w:t>
            </w:r>
          </w:p>
        </w:tc>
      </w:tr>
      <w:tr>
        <w:trPr>
          <w:trHeight w:val="792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Развитие сферы культуры, межнациональных отношений и обустройства депортированных граждан в муниципальном образовании городской округ Судак на 2022-2026 годы"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 0 00 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95 633,1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937 020,00</w:t>
            </w:r>
          </w:p>
        </w:tc>
      </w:tr>
      <w:tr>
        <w:trPr>
          <w:trHeight w:val="792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3. Обеспечение деятельности бюджетных учреждений дополнительного образования, осуществляющих деятельность в сфере культуры городского округа Судак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 0 03 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95 633,1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937 020,00</w:t>
            </w:r>
          </w:p>
        </w:tc>
      </w:tr>
      <w:tr>
        <w:trPr>
          <w:trHeight w:val="132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 в рамках муниципальной программы "Развитие сферы культуры, межнациональных отношений и обустройства депортированных граждан в муниципальном образовании городской округ Судак на 2022-2026 годы" (МБУ ДО "Детская музыкальная школа им.Шендерёва")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 0 03 005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95 633,1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937 020,00</w:t>
            </w:r>
          </w:p>
        </w:tc>
      </w:tr>
      <w:tr>
        <w:trPr>
          <w:trHeight w:val="52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 0 03 005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95 633,1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937 020,00</w:t>
            </w:r>
          </w:p>
        </w:tc>
      </w:tr>
      <w:tr>
        <w:trPr>
          <w:trHeight w:val="52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Развитие образования в городском округе Судак на 2022-2026 годы"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0 00 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 714 063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 719 741,00</w:t>
            </w:r>
          </w:p>
        </w:tc>
      </w:tr>
      <w:tr>
        <w:trPr>
          <w:trHeight w:val="52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3. Развитие дополнительного образования в городском округе Судак на 2022-2026 годы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3 00 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 714 063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 719 741,00</w:t>
            </w:r>
          </w:p>
        </w:tc>
      </w:tr>
      <w:tr>
        <w:trPr>
          <w:trHeight w:val="52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1. Обеспечение деятельности (оказание услуг) муниципальных учреждений дополнительного образования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3 01 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 714 063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 719 741,00</w:t>
            </w:r>
          </w:p>
        </w:tc>
      </w:tr>
      <w:tr>
        <w:trPr>
          <w:trHeight w:val="1056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 дополнительного образования в рамках муниципальной программы "Развитие образования в городском округе Судак на 2022-2026 годы" (МБОУ ДОД "Судакский центр детского и юношеского творчества"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3 01 005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 714 063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 719 741,00</w:t>
            </w:r>
          </w:p>
        </w:tc>
      </w:tr>
      <w:tr>
        <w:trPr>
          <w:trHeight w:val="52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3 01 005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 714 063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 719 741,00</w:t>
            </w:r>
          </w:p>
        </w:tc>
      </w:tr>
      <w:tr>
        <w:trPr>
          <w:trHeight w:val="28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9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9 000,00</w:t>
            </w:r>
          </w:p>
        </w:tc>
      </w:tr>
      <w:tr>
        <w:trPr>
          <w:trHeight w:val="792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Обеспечение функционирования органов местного самоуправления муниципального образования городской округ Судак Республики Крым на 2022-2026 годы"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0 00 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9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9 000,00</w:t>
            </w:r>
          </w:p>
        </w:tc>
      </w:tr>
      <w:tr>
        <w:trPr>
          <w:trHeight w:val="1056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1. Обеспечение деятельности администрации города Судака Республики Крым в рамках муниципальной программы "Обеспечение функционирования органов местного самоуправления муниципального образования городской округ Судак Республики Крым на 2022-2026 годы"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0 01 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9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9 000,00</w:t>
            </w:r>
          </w:p>
        </w:tc>
      </w:tr>
      <w:tr>
        <w:trPr>
          <w:trHeight w:val="52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0 01 001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9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9 000,00</w:t>
            </w:r>
          </w:p>
        </w:tc>
      </w:tr>
      <w:tr>
        <w:trPr>
          <w:trHeight w:val="52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0 01 001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9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9 000,00</w:t>
            </w:r>
          </w:p>
        </w:tc>
      </w:tr>
      <w:tr>
        <w:trPr>
          <w:trHeight w:val="28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лодежная политика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7 8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7 800,00</w:t>
            </w:r>
          </w:p>
        </w:tc>
      </w:tr>
      <w:tr>
        <w:trPr>
          <w:trHeight w:val="52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Реализация молодёжной политики в муниципальном образовании городской округ Судак на 2022-2026 годы"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 0 00 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7 8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7 800,00</w:t>
            </w:r>
          </w:p>
        </w:tc>
      </w:tr>
      <w:tr>
        <w:trPr>
          <w:trHeight w:val="1056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1. Создание условий для развития, самореализации в различных сферах деятельности, гражданско-патриотического и духовно-нравственного воспитания молодых граждан муниципального образования городской округ Судак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 0 01 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7 8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7 800,00</w:t>
            </w:r>
          </w:p>
        </w:tc>
      </w:tr>
      <w:tr>
        <w:trPr>
          <w:trHeight w:val="792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мероприятия в рамках программы "Реализация молодёжной политики в муниципальном образовании городской округ Судак на период 2022-2026 годы"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 0 01 200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7 8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7 800,00</w:t>
            </w:r>
          </w:p>
        </w:tc>
      </w:tr>
      <w:tr>
        <w:trPr>
          <w:trHeight w:val="52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 0 01 200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7 8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7 800,00</w:t>
            </w:r>
          </w:p>
        </w:tc>
      </w:tr>
      <w:tr>
        <w:trPr>
          <w:trHeight w:val="792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Профилактика безнадзорности, правонарушений среди несовершеннолетних, защита их прав и охрана детства в муниципальном образовании городской округ Судак на 2022-2026 годы"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 0 00 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 000,00</w:t>
            </w:r>
          </w:p>
        </w:tc>
      </w:tr>
      <w:tr>
        <w:trPr>
          <w:trHeight w:val="1056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1. Организационные мероприятия по предоставлению мер социальной поддержки детям-сиротам, детям, оставшимся без попечения родителей, несовершеннолетним, находящимся в социально-опасном положении.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 0 01 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 000,00</w:t>
            </w:r>
          </w:p>
        </w:tc>
      </w:tr>
      <w:tr>
        <w:trPr>
          <w:trHeight w:val="1584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мероприятия в рамках программы "Профилактика безнадзорности, правонарушений среди несовершеннолетних, защита их прав и охрана детства в муниципальном образовании городской округ Судак на 2022-2026 годы" (организационные мероприятия по предоставлению мер социальной поддержки детям-сиротам, детям, оставшимся без попечения родителей, несовершеннолетним, находящимся в социально-опасном положении)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 0 01 200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 000,00</w:t>
            </w:r>
          </w:p>
        </w:tc>
      </w:tr>
      <w:tr>
        <w:trPr>
          <w:trHeight w:val="52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 0 01 200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 000,00</w:t>
            </w:r>
          </w:p>
        </w:tc>
      </w:tr>
      <w:tr>
        <w:trPr>
          <w:trHeight w:val="28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235 921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761 307,00</w:t>
            </w:r>
          </w:p>
        </w:tc>
      </w:tr>
      <w:tr>
        <w:trPr>
          <w:trHeight w:val="52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Развитие образования в городском округе Судак на 2022-2026 годы"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0 00 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235 921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761 307,00</w:t>
            </w:r>
          </w:p>
        </w:tc>
      </w:tr>
      <w:tr>
        <w:trPr>
          <w:trHeight w:val="792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5. Обеспечение функционирования муниципального казенного учреждения "Центр по обеспечению деятельности бюджетных учреждений городского округа Судак" на 2022-2026 годы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5 00 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235 921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761 307,00</w:t>
            </w:r>
          </w:p>
        </w:tc>
      </w:tr>
      <w:tr>
        <w:trPr>
          <w:trHeight w:val="792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1. Обеспечение функционирования муниципального казенного учреждения "Центр по обеспечению деятельности бюджетных учреждений городского округа Судак"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5 01 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235 921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761 307,00</w:t>
            </w:r>
          </w:p>
        </w:tc>
      </w:tr>
      <w:tr>
        <w:trPr>
          <w:trHeight w:val="1056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беспечение деятельности муниципального казенного учреждения "Центр по обеспечению деятельности бюджетных учреждений городского округа Судак" в рамках муниципальной программы "Развитие образования в городском округе Судак на 2022-2026 годы"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5 01 005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235 921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761 307,00</w:t>
            </w:r>
          </w:p>
        </w:tc>
      </w:tr>
      <w:tr>
        <w:trPr>
          <w:trHeight w:val="792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5 01 005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986 446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505 482,00</w:t>
            </w:r>
          </w:p>
        </w:tc>
      </w:tr>
      <w:tr>
        <w:trPr>
          <w:trHeight w:val="52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5 01 005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49 475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55 825,00</w:t>
            </w:r>
          </w:p>
        </w:tc>
      </w:tr>
      <w:tr>
        <w:trPr>
          <w:trHeight w:val="28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 235 584,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 274 760,73</w:t>
            </w:r>
          </w:p>
        </w:tc>
      </w:tr>
      <w:tr>
        <w:trPr>
          <w:trHeight w:val="28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 235 584,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 274 760,73</w:t>
            </w:r>
          </w:p>
        </w:tc>
      </w:tr>
      <w:tr>
        <w:trPr>
          <w:trHeight w:val="792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Развитие сферы культуры, межнациональных отношений и обустройства депортированных граждан в муниципальном образовании городской округ Судак на 2022-2026 годы"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 0 00 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 235 584,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 274 760,73</w:t>
            </w:r>
          </w:p>
        </w:tc>
      </w:tr>
      <w:tr>
        <w:trPr>
          <w:trHeight w:val="52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1. Обеспечение деятельности муниципальных библиотечных учреждений городского округа Судак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 0 01 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 154 689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 111 237,00</w:t>
            </w:r>
          </w:p>
        </w:tc>
      </w:tr>
      <w:tr>
        <w:trPr>
          <w:trHeight w:val="132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 в рамках муниципальной программы "Развитие сферы культуры, межнациональных отношений и обустройства депортированных граждан в муниципальном образовании городской округ Судак на 2022-2026 годы" (библиотечные учреждения)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 0 01 005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 154 689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 111 237,00</w:t>
            </w:r>
          </w:p>
        </w:tc>
      </w:tr>
      <w:tr>
        <w:trPr>
          <w:trHeight w:val="52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 0 01 005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 154 689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 111 237,00</w:t>
            </w:r>
          </w:p>
        </w:tc>
      </w:tr>
      <w:tr>
        <w:trPr>
          <w:trHeight w:val="52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2. Обеспечение деятельности клубных учреждений городского округа Суда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 0 02 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 505 799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 469 110,00</w:t>
            </w:r>
          </w:p>
        </w:tc>
      </w:tr>
      <w:tr>
        <w:trPr>
          <w:trHeight w:val="132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 в рамках муниципальной программы "Развитие сферы культуры, межнациональных отношений и обустройства депортированных граждан в муниципальном образовании городской округ Судак на 2022-2026 годы" (муниципальные дворцы, дома культуры, клубные учреждения)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 0 02 005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 505 799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 469 110,00</w:t>
            </w:r>
          </w:p>
        </w:tc>
      </w:tr>
      <w:tr>
        <w:trPr>
          <w:trHeight w:val="52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 0 02 005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 505 799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 469 110,00</w:t>
            </w:r>
          </w:p>
        </w:tc>
      </w:tr>
      <w:tr>
        <w:trPr>
          <w:trHeight w:val="52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4. Культурно-массовая и творческая деятельность в муниципальном образовании городской округ Судак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 0 04 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50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50 000,00</w:t>
            </w:r>
          </w:p>
        </w:tc>
      </w:tr>
      <w:tr>
        <w:trPr>
          <w:trHeight w:val="1056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мероприятия в рамках муниципальной программы "Развитие сферы культуры, межнациональных отношений и обустройства депортированных граждан в муниципальном образовании городской округ Судак на 2022-2026 годы"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 0 04 200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50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50 000,00</w:t>
            </w:r>
          </w:p>
        </w:tc>
      </w:tr>
      <w:tr>
        <w:trPr>
          <w:trHeight w:val="52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 0 04 200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50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50 000,00</w:t>
            </w:r>
          </w:p>
        </w:tc>
      </w:tr>
      <w:tr>
        <w:trPr>
          <w:trHeight w:val="792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6. Развитие межнациональных и межконфессиональных отношений, социально-культурная адаптация и интеграция мигрантов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 0 06 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 000,00</w:t>
            </w:r>
          </w:p>
        </w:tc>
      </w:tr>
      <w:tr>
        <w:trPr>
          <w:trHeight w:val="1056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мероприятия в рамках муниципальной программы "Развитие сферы культуры, межнациональных отношений и обустройства депортированных граждан в муниципальном образовании городской округ Судак на 2022-2026 годы"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 0 06 200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 000,00</w:t>
            </w:r>
          </w:p>
        </w:tc>
      </w:tr>
      <w:tr>
        <w:trPr>
          <w:trHeight w:val="52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 0 06 200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 000,00</w:t>
            </w:r>
          </w:p>
        </w:tc>
      </w:tr>
      <w:tr>
        <w:trPr>
          <w:trHeight w:val="52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9. Реставрация и сохранение объектов культурного наследия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 0 09 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5 096,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003 684,21</w:t>
            </w:r>
          </w:p>
        </w:tc>
      </w:tr>
      <w:tr>
        <w:trPr>
          <w:trHeight w:val="792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мероприятия, связанные с реализацией федеральной целевой программы «Увековечение памяти погибших при защите Отечества на 2019-2024 год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 0 09 L29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003 684,21</w:t>
            </w:r>
          </w:p>
        </w:tc>
      </w:tr>
      <w:tr>
        <w:trPr>
          <w:trHeight w:val="52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 0 09 L29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003 684,21</w:t>
            </w:r>
          </w:p>
        </w:tc>
      </w:tr>
      <w:tr>
        <w:trPr>
          <w:trHeight w:val="52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мероприятия по увековечению памяти погибших при защите Отечества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 0 09 S89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5 096,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 0 09 S89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5 096,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. Обеспечение качественно нового уровня развития инфраструктуры культуры" ("Культурная среда") в рамках национального проекта "Культура"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 0 A1 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890 729,52</w:t>
            </w:r>
          </w:p>
        </w:tc>
      </w:tr>
      <w:tr>
        <w:trPr>
          <w:trHeight w:val="1056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поддержку отрасли культуры (приобретение музыкальных инструментов, оборудования и материалов для детских школ искусств по видам искусств и профессиональных образовательных организаций в рамках национального проекта "Культура")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 0 A1 5519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890 729,52</w:t>
            </w:r>
          </w:p>
        </w:tc>
      </w:tr>
      <w:tr>
        <w:trPr>
          <w:trHeight w:val="52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 0 A1 5519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890 729,52</w:t>
            </w:r>
          </w:p>
        </w:tc>
      </w:tr>
      <w:tr>
        <w:trPr>
          <w:trHeight w:val="28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836 943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820 493,20</w:t>
            </w:r>
          </w:p>
        </w:tc>
      </w:tr>
      <w:tr>
        <w:trPr>
          <w:trHeight w:val="28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храна семьи и детства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836 943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820 493,20</w:t>
            </w:r>
          </w:p>
        </w:tc>
      </w:tr>
      <w:tr>
        <w:trPr>
          <w:trHeight w:val="52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Развитие образования в городском округе Судак на 2022-2026 годы"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0 00 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11 276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994 826,20</w:t>
            </w:r>
          </w:p>
        </w:tc>
      </w:tr>
      <w:tr>
        <w:trPr>
          <w:trHeight w:val="52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1. Развитие дошкольного образования в городском округе Судак на 2022-2026 годы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1 00 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747 276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730 826,20</w:t>
            </w:r>
          </w:p>
        </w:tc>
      </w:tr>
      <w:tr>
        <w:trPr>
          <w:trHeight w:val="1056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3. Выплата компенсаци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1 03 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747 276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730 826,20</w:t>
            </w:r>
          </w:p>
        </w:tc>
      </w:tr>
      <w:tr>
        <w:trPr>
          <w:trHeight w:val="1056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у компенсаци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1 03 714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747 276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730 826,20</w:t>
            </w:r>
          </w:p>
        </w:tc>
      </w:tr>
      <w:tr>
        <w:trPr>
          <w:trHeight w:val="52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1 03 714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747 276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730 826,20</w:t>
            </w:r>
          </w:p>
        </w:tc>
      </w:tr>
      <w:tr>
        <w:trPr>
          <w:trHeight w:val="52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2. Развитие общего образования в городском округе Судак на 2022-2026 годы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2 00 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64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64 000,00</w:t>
            </w:r>
          </w:p>
        </w:tc>
      </w:tr>
      <w:tr>
        <w:trPr>
          <w:trHeight w:val="52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6. Меры социальной поддержки обучающихся в общеобразовательных учреждениях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2 06 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64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64 000,00</w:t>
            </w:r>
          </w:p>
        </w:tc>
      </w:tr>
      <w:tr>
        <w:trPr>
          <w:trHeight w:val="1056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у денежной компенсации многодетным семьям, дети которых обучаются в общеобразовательных организациях, расположенных на территории муниципального образования городской округ Судак Республики Крым, на приобретение спортивной формы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2 06 200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64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64 000,00</w:t>
            </w:r>
          </w:p>
        </w:tc>
      </w:tr>
      <w:tr>
        <w:trPr>
          <w:trHeight w:val="52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2 06 200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64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64 000,00</w:t>
            </w:r>
          </w:p>
        </w:tc>
      </w:tr>
      <w:tr>
        <w:trPr>
          <w:trHeight w:val="792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Профилактика безнадзорности, правонарушений среди несовершеннолетних, защита их прав и охрана детства в муниципальном образовании городской округ Судак на 2022-2026 годы"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 0 00 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788 2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788 200,00</w:t>
            </w:r>
          </w:p>
        </w:tc>
      </w:tr>
      <w:tr>
        <w:trPr>
          <w:trHeight w:val="52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2. Улучшение жилищных условий детей-сирот, детей лишенных родительского попечения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 0 02 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788 2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788 200,00</w:t>
            </w:r>
          </w:p>
        </w:tc>
      </w:tr>
      <w:tr>
        <w:trPr>
          <w:trHeight w:val="792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приобретение жилых помещений для обеспечения дополнительных гарантий детей-сирот, детей, оставшихся без попечения родителей, а также лиц из их числа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 0 02 402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124 804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124 804,00</w:t>
            </w:r>
          </w:p>
        </w:tc>
      </w:tr>
      <w:tr>
        <w:trPr>
          <w:trHeight w:val="52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 0 02 402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124 804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124 804,00</w:t>
            </w:r>
          </w:p>
        </w:tc>
      </w:tr>
      <w:tr>
        <w:trPr>
          <w:trHeight w:val="792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убвенции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 0 02 R08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663 396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663 396,00</w:t>
            </w:r>
          </w:p>
        </w:tc>
      </w:tr>
      <w:tr>
        <w:trPr>
          <w:trHeight w:val="52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 0 02 R08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663 396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663 396,00</w:t>
            </w:r>
          </w:p>
        </w:tc>
      </w:tr>
      <w:tr>
        <w:trPr>
          <w:trHeight w:val="52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рограммные расходы на осуществление переданных органам местного самоуправления в Республике Крым отдельных государственных полномочий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 0 00 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 467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 467,00</w:t>
            </w:r>
          </w:p>
        </w:tc>
      </w:tr>
      <w:tr>
        <w:trPr>
          <w:trHeight w:val="132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переданных органам местного самоуправления в Республике Крым отдельных государственных полномочий по материальному и денежному обеспечению одеждой, обувью и мягким инвентарём лиц из числа детей-сирот и детей, оставшихся без попечения родителей, обучающихся в муниципальных образовательных организациях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 0 01 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 467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 467,00</w:t>
            </w:r>
          </w:p>
        </w:tc>
      </w:tr>
      <w:tr>
        <w:trPr>
          <w:trHeight w:val="132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существление переданных органам местного самоуправления в Республике Крым отдельных государственных полномочий по материальному и денежному обеспечению одеждой, обувью и мягким инвентарём лиц из числа детей-сирот и детей, оставшихся без попечения родителей, обучающихся в муниципальных образовательных организациях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 0 01 713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 467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 467,00</w:t>
            </w:r>
          </w:p>
        </w:tc>
      </w:tr>
      <w:tr>
        <w:trPr>
          <w:trHeight w:val="52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 0 01 713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 467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 467,00</w:t>
            </w:r>
          </w:p>
        </w:tc>
      </w:tr>
      <w:tr>
        <w:trPr>
          <w:trHeight w:val="28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936 569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325 243,00</w:t>
            </w:r>
          </w:p>
        </w:tc>
      </w:tr>
      <w:tr>
        <w:trPr>
          <w:trHeight w:val="28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936 569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325 243,00</w:t>
            </w:r>
          </w:p>
        </w:tc>
      </w:tr>
      <w:tr>
        <w:trPr>
          <w:trHeight w:val="52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Развитие физической культуры и спорта в муниципальном образовании городской округ Судак на 2022-2026 годы"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 0 00 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936 569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325 243,00</w:t>
            </w:r>
          </w:p>
        </w:tc>
      </w:tr>
      <w:tr>
        <w:trPr>
          <w:trHeight w:val="52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1. Обеспечение деятельности муниципальных бюджетных учреждений физической культуры и спорта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 0 01 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337 269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705 043,00</w:t>
            </w:r>
          </w:p>
        </w:tc>
      </w:tr>
      <w:tr>
        <w:trPr>
          <w:trHeight w:val="1056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 в рамках муниципальной программы "Развитие физической культуры и спорта в муниципальном образовании городской округ Судак на 2022-2026 годы" (МБУ "Спортивная школа" городского округа Судак")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 0 01 005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337 269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705 043,00</w:t>
            </w:r>
          </w:p>
        </w:tc>
      </w:tr>
      <w:tr>
        <w:trPr>
          <w:trHeight w:val="52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 0 01 005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337 269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705 043,00</w:t>
            </w:r>
          </w:p>
        </w:tc>
      </w:tr>
      <w:tr>
        <w:trPr>
          <w:trHeight w:val="52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2. Организация и проведение спортивных мероприятий в муниципальном образовании городской округ Судак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 0 02 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9 3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0 200,00</w:t>
            </w:r>
          </w:p>
        </w:tc>
      </w:tr>
      <w:tr>
        <w:trPr>
          <w:trHeight w:val="792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мероприятия в рамках программы "Развитие физической культуры и спорта в муниципальном образовании городской округ Судак на 2022-2026 годы"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 0 02 200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9 3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0 200,00</w:t>
            </w:r>
          </w:p>
        </w:tc>
      </w:tr>
      <w:tr>
        <w:trPr>
          <w:trHeight w:val="52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 0 02 200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 000,00</w:t>
            </w:r>
          </w:p>
        </w:tc>
      </w:tr>
      <w:tr>
        <w:trPr>
          <w:trHeight w:val="52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 0 02 200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9 3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 200,00</w:t>
            </w:r>
          </w:p>
        </w:tc>
      </w:tr>
      <w:tr>
        <w:trPr>
          <w:trHeight w:val="28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690 999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838 633,00</w:t>
            </w:r>
          </w:p>
        </w:tc>
      </w:tr>
      <w:tr>
        <w:trPr>
          <w:trHeight w:val="28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690 999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838 633,00</w:t>
            </w:r>
          </w:p>
        </w:tc>
      </w:tr>
      <w:tr>
        <w:trPr>
          <w:trHeight w:val="52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Развитие информационной сферы в муниципальном образовании городской округ Судак на 2022-2026 годы"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 0 00 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690 999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838 633,00</w:t>
            </w:r>
          </w:p>
        </w:tc>
      </w:tr>
      <w:tr>
        <w:trPr>
          <w:trHeight w:val="52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1. Создание и выпуск информационной газеты городского округа Судак "Судакские вести"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 0 01 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690 999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838 633,00</w:t>
            </w:r>
          </w:p>
        </w:tc>
      </w:tr>
      <w:tr>
        <w:trPr>
          <w:trHeight w:val="1056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 в рамках муниципальной программы "Развитие информационной сферы в муниципальном образовании городской округ Судак на 2022-2026 годы" (в сфере средств массовой информации, периодической печати)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 0 01 005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690 999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838 633,00</w:t>
            </w:r>
          </w:p>
        </w:tc>
      </w:tr>
      <w:tr>
        <w:trPr>
          <w:trHeight w:val="52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 0 01 005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690 999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838 633,00</w:t>
            </w:r>
          </w:p>
        </w:tc>
      </w:tr>
      <w:tr>
        <w:trPr>
          <w:trHeight w:val="52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епартамент труда и социальной защиты населения администрации города Судака Республики Крым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0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1 010 996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2 099 264,00</w:t>
            </w:r>
          </w:p>
        </w:tc>
      </w:tr>
      <w:tr>
        <w:trPr>
          <w:trHeight w:val="28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 010 996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 099 264,00</w:t>
            </w:r>
          </w:p>
        </w:tc>
      </w:tr>
      <w:tr>
        <w:trPr>
          <w:trHeight w:val="28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2 771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2 771,00</w:t>
            </w:r>
          </w:p>
        </w:tc>
      </w:tr>
      <w:tr>
        <w:trPr>
          <w:trHeight w:val="52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ругие непрограммные расходы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 0 00 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2 771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2 771,00</w:t>
            </w:r>
          </w:p>
        </w:tc>
      </w:tr>
      <w:tr>
        <w:trPr>
          <w:trHeight w:val="52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лата пенсии за выслугу лет лицам, замещавшим должности муниципальной службы в  администрации города Судака Республики Крым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 0 00 100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3 152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3 152,00</w:t>
            </w:r>
          </w:p>
        </w:tc>
      </w:tr>
      <w:tr>
        <w:trPr>
          <w:trHeight w:val="52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 0 00 100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3 152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3 152,00</w:t>
            </w:r>
          </w:p>
        </w:tc>
      </w:tr>
      <w:tr>
        <w:trPr>
          <w:trHeight w:val="792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лата ежемесячной доплаты к пенсии лицам, замещавшим муниципальные должности в органах местного самоуправления муниципального образования городской округ Судак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 0 00 100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9 619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9 619,00</w:t>
            </w:r>
          </w:p>
        </w:tc>
      </w:tr>
      <w:tr>
        <w:trPr>
          <w:trHeight w:val="52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 0 00 100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9 619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9 619,00</w:t>
            </w:r>
          </w:p>
        </w:tc>
      </w:tr>
      <w:tr>
        <w:trPr>
          <w:trHeight w:val="28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516 12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730 500,00</w:t>
            </w:r>
          </w:p>
        </w:tc>
      </w:tr>
      <w:tr>
        <w:trPr>
          <w:trHeight w:val="52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Социальная поддержка граждан в муниципальном образовании городской округ Судак на 2022-2026 годы"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 0 00 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516 12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730 500,00</w:t>
            </w:r>
          </w:p>
        </w:tc>
      </w:tr>
      <w:tr>
        <w:trPr>
          <w:trHeight w:val="52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1. Социальная защита населения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 1 00 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391 61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521 009,00</w:t>
            </w:r>
          </w:p>
        </w:tc>
      </w:tr>
      <w:tr>
        <w:trPr>
          <w:trHeight w:val="52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2. Предоставление мер социальной поддержки отдельным категориям граждан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 1 02 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231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231,00</w:t>
            </w:r>
          </w:p>
        </w:tc>
      </w:tr>
      <w:tr>
        <w:trPr>
          <w:trHeight w:val="52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компенсационные выплаты по льготному проезду отдельных категорий граждан на авто -, электро - и железнодорожном транспорте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 1 02 700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231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231,00</w:t>
            </w:r>
          </w:p>
        </w:tc>
      </w:tr>
      <w:tr>
        <w:trPr>
          <w:trHeight w:val="52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 1 02 700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231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231,00</w:t>
            </w:r>
          </w:p>
        </w:tc>
      </w:tr>
      <w:tr>
        <w:trPr>
          <w:trHeight w:val="792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3. Приобретение технических и других средств реабилитации инвалидам и отдельным категориям граждан, льготным категориям граждан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 1 03 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2 41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2 410,00</w:t>
            </w:r>
          </w:p>
        </w:tc>
      </w:tr>
      <w:tr>
        <w:trPr>
          <w:trHeight w:val="52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приобретение технических и других средств реабилитации инвалидам и отдельным категориям граждан, льготным категориям граждан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 1 03 708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2 41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2 410,00</w:t>
            </w:r>
          </w:p>
        </w:tc>
      </w:tr>
      <w:tr>
        <w:trPr>
          <w:trHeight w:val="52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 1 03 708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2 41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2 410,00</w:t>
            </w:r>
          </w:p>
        </w:tc>
      </w:tr>
      <w:tr>
        <w:trPr>
          <w:trHeight w:val="52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4. Социальное пособие на погребение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 1 04 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6 142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1 988,00</w:t>
            </w:r>
          </w:p>
        </w:tc>
      </w:tr>
      <w:tr>
        <w:trPr>
          <w:trHeight w:val="52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социальное пособие на погребение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 1 04 718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6 142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1 988,00</w:t>
            </w:r>
          </w:p>
        </w:tc>
      </w:tr>
      <w:tr>
        <w:trPr>
          <w:trHeight w:val="52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 1 04 718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500,00</w:t>
            </w:r>
          </w:p>
        </w:tc>
      </w:tr>
      <w:tr>
        <w:trPr>
          <w:trHeight w:val="52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 1 04 718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9 142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4 188,00</w:t>
            </w:r>
          </w:p>
        </w:tc>
      </w:tr>
      <w:tr>
        <w:trPr>
          <w:trHeight w:val="52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 1 04 718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300,00</w:t>
            </w:r>
          </w:p>
        </w:tc>
      </w:tr>
      <w:tr>
        <w:trPr>
          <w:trHeight w:val="132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5. Расходы на оказание мер социальной защиты граждан в соответствии с Законом Республики Крым от 17 декабря 2014г. № 36-ЗРК/2014 "Об особенностях установления мер социальной защиты (поддержки) отдельным категориям граждан, проживающих на территории Республики Крым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 1 05 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838 827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952 380,00</w:t>
            </w:r>
          </w:p>
        </w:tc>
      </w:tr>
      <w:tr>
        <w:trPr>
          <w:trHeight w:val="1056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казание мер социальной защиты граждан в соответствии с Законом Республики Крым от 17 декабря 2014 года № 36-ЗРК/2014 "Об особенностях установления мер социальной защиты (поддержки) отдельным категориям граждан, проживающих на территории Республики Крым"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 1 05 738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838 827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952 380,00</w:t>
            </w:r>
          </w:p>
        </w:tc>
      </w:tr>
      <w:tr>
        <w:trPr>
          <w:trHeight w:val="52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 1 05 738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 000,00</w:t>
            </w:r>
          </w:p>
        </w:tc>
      </w:tr>
      <w:tr>
        <w:trPr>
          <w:trHeight w:val="52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 1 05 738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768 827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872 380,00</w:t>
            </w:r>
          </w:p>
        </w:tc>
      </w:tr>
      <w:tr>
        <w:trPr>
          <w:trHeight w:val="52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2. Государственная поддержка лиц, награждённых нагрудным знаком "Почётный донор России"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 2 00 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124 51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09 491,00</w:t>
            </w:r>
          </w:p>
        </w:tc>
      </w:tr>
      <w:tr>
        <w:trPr>
          <w:trHeight w:val="792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1.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 2 01 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124 51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09 491,00</w:t>
            </w:r>
          </w:p>
        </w:tc>
      </w:tr>
      <w:tr>
        <w:trPr>
          <w:trHeight w:val="792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 2 01 522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124 51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09 491,00</w:t>
            </w:r>
          </w:p>
        </w:tc>
      </w:tr>
      <w:tr>
        <w:trPr>
          <w:trHeight w:val="52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 2 01 522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124 51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09 491,00</w:t>
            </w:r>
          </w:p>
        </w:tc>
      </w:tr>
      <w:tr>
        <w:trPr>
          <w:trHeight w:val="28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храна семьи и детства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 923 253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 977 141,00</w:t>
            </w:r>
          </w:p>
        </w:tc>
      </w:tr>
      <w:tr>
        <w:trPr>
          <w:trHeight w:val="52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Социальная поддержка граждан в муниципальном образовании городской округ Судак на 2022-2026 годы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 0 00 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 923 253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 977 141,00</w:t>
            </w:r>
          </w:p>
        </w:tc>
      </w:tr>
      <w:tr>
        <w:trPr>
          <w:trHeight w:val="1056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3. Государственная поддержка детей с ограниченными возможностями здоровья, детей-инвалидов, детей, нуждающихся в длительном лечении, детей и подростков с девиантным поведением, детей-сирот и детей, оставшихся без попечения родителей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 3 00 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 923 253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 977 141,00</w:t>
            </w:r>
          </w:p>
        </w:tc>
      </w:tr>
      <w:tr>
        <w:trPr>
          <w:trHeight w:val="52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1. Государственное обеспечение и социальная поддержка детей-сирот и детей, оставшихся без попечения родителей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 3 01 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 923 253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 977 141,00</w:t>
            </w:r>
          </w:p>
        </w:tc>
      </w:tr>
      <w:tr>
        <w:trPr>
          <w:trHeight w:val="1056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существление полномочий по предоставлению ежемесячной социальной поддержки детям-сиротам и детям, оставшимся без попечения родителей, лицам из числа детей-сирот и детей, оставшихся без попечения родителей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 3 01 708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 923 253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 977 141,00</w:t>
            </w:r>
          </w:p>
        </w:tc>
      </w:tr>
      <w:tr>
        <w:trPr>
          <w:trHeight w:val="52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 3 01 708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 923 253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 977 141,00</w:t>
            </w:r>
          </w:p>
        </w:tc>
      </w:tr>
      <w:tr>
        <w:trPr>
          <w:trHeight w:val="28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768 852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588 852,00</w:t>
            </w:r>
          </w:p>
        </w:tc>
      </w:tr>
      <w:tr>
        <w:trPr>
          <w:trHeight w:val="52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Социальная поддержка граждан в муниципальном образовании городской округ Судак на 2022-2026 годы"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 0 00 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588 852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588 852,00</w:t>
            </w:r>
          </w:p>
        </w:tc>
      </w:tr>
      <w:tr>
        <w:trPr>
          <w:trHeight w:val="792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существление отдельных государственных полномочий за счет собственных финансовых средств муниципального образования городской округ Судак Республики Крым (на оплату труда)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 0 00 0011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3 787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3 787,00</w:t>
            </w:r>
          </w:p>
        </w:tc>
      </w:tr>
      <w:tr>
        <w:trPr>
          <w:trHeight w:val="792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 0 00 0011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3 787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3 787,00</w:t>
            </w:r>
          </w:p>
        </w:tc>
      </w:tr>
      <w:tr>
        <w:trPr>
          <w:trHeight w:val="132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существление отдельных государственных полномочий в сфере социальной защиты населения, опеки и попечительства в отношении граждан, признанных судом недееспособными или ограниченно дееспособными, опеки и попечительства имущества граждан, признанных судом безвестно отсутствующими (межбюджетные трансферты)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 0 00 711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95 065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95 065,00</w:t>
            </w:r>
          </w:p>
        </w:tc>
      </w:tr>
      <w:tr>
        <w:trPr>
          <w:trHeight w:val="792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 0 00 711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702 369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702 369,00</w:t>
            </w:r>
          </w:p>
        </w:tc>
      </w:tr>
      <w:tr>
        <w:trPr>
          <w:trHeight w:val="52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 0 00 711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91 696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91 696,00</w:t>
            </w:r>
          </w:p>
        </w:tc>
      </w:tr>
      <w:tr>
        <w:trPr>
          <w:trHeight w:val="52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 0 00 711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792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«Поддержка Судакской городской общественной организации ветеранов войны, труда и военной службы в муниципальном образовании городской округ Судак на 2019-2023 годы»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0 00 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1. Обеспечение эффективной деятельности совета ветеранов Судакской городской общественной организации социальной поддержки ветеранов войны, труда и военной службы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0 01 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мероприятия по обеспечению эффективной деятельности совета ветеранов Судакской городской общественной организации социальной поддержки ветеранов войны, труда и военной службы по программе "Поддержка Судакской городской общественной организации социальной поддержки ветеранов войны. Труда и военной службы на 2019-2023 годы"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0 01 202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0 01 202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2. Создание благоприятных условий для развития и укрепления ветеранского движения в городском округе Судак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0 02 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мероприятия по созданию благоприятных условий для развития и укрепления ветеранского движения по программе "Поддержка Судакской городской общественной организации социальной поддержки ветеранов войны, труда и военной службы на 2019-2023 годы"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0 02 202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0 02 202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онтрольно-счетная палата города Судака Республики Крым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 133 44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 133 440,00</w:t>
            </w:r>
          </w:p>
        </w:tc>
      </w:tr>
      <w:tr>
        <w:trPr>
          <w:trHeight w:val="28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979 44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979 440,00</w:t>
            </w:r>
          </w:p>
        </w:tc>
      </w:tr>
      <w:tr>
        <w:trPr>
          <w:trHeight w:val="52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979 44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979 440,00</w:t>
            </w:r>
          </w:p>
        </w:tc>
      </w:tr>
      <w:tr>
        <w:trPr>
          <w:trHeight w:val="52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рограммные расходы на обеспечение функций органов местного самоуправления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979 44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979 440,00</w:t>
            </w:r>
          </w:p>
        </w:tc>
      </w:tr>
      <w:tr>
        <w:trPr>
          <w:trHeight w:val="52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лиц замещающих муниципальные должности контрольно-счетной палаты города Судака Республики Крым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3 00 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979 44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979 440,00</w:t>
            </w:r>
          </w:p>
        </w:tc>
      </w:tr>
      <w:tr>
        <w:trPr>
          <w:trHeight w:val="52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беспечение деятельности лиц замещающих муниципальные должности контрольно-счетной палаты города Судака Республики Крым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3 01 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979 44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979 440,00</w:t>
            </w:r>
          </w:p>
        </w:tc>
      </w:tr>
      <w:tr>
        <w:trPr>
          <w:trHeight w:val="1056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беспечение выплат по оплате труда работников органов местного самоуправления в рамках непрограммных расходов "Обеспечение деятельности лиц замещающих муниципальные должности контрольно-счетной палаты города Судака Республики Крым"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3 01 001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750 64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750 640,00</w:t>
            </w:r>
          </w:p>
        </w:tc>
      </w:tr>
      <w:tr>
        <w:trPr>
          <w:trHeight w:val="792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3 01 001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750 64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750 640,00</w:t>
            </w:r>
          </w:p>
        </w:tc>
      </w:tr>
      <w:tr>
        <w:trPr>
          <w:trHeight w:val="1056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беспечение функций органов местного самоуправления в рамках непрограммных расходов "Обеспечение деятельности лиц замещающих муниципальные должности контрольно-счетной палаты города Судака Республики Крым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3 01 001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8 8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8 800,00</w:t>
            </w:r>
          </w:p>
        </w:tc>
      </w:tr>
      <w:tr>
        <w:trPr>
          <w:trHeight w:val="792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3 01 001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3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3 000,00</w:t>
            </w:r>
          </w:p>
        </w:tc>
      </w:tr>
      <w:tr>
        <w:trPr>
          <w:trHeight w:val="52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3 01 001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 8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 800,00</w:t>
            </w:r>
          </w:p>
        </w:tc>
      </w:tr>
      <w:tr>
        <w:trPr>
          <w:trHeight w:val="52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3 01 001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28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4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4 000,00</w:t>
            </w:r>
          </w:p>
        </w:tc>
      </w:tr>
      <w:tr>
        <w:trPr>
          <w:trHeight w:val="28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4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4 000,00</w:t>
            </w:r>
          </w:p>
        </w:tc>
      </w:tr>
      <w:tr>
        <w:trPr>
          <w:trHeight w:val="52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рограммные расходы на обеспечение функций органов местного самоуправления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4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4 000,00</w:t>
            </w:r>
          </w:p>
        </w:tc>
      </w:tr>
      <w:tr>
        <w:trPr>
          <w:trHeight w:val="52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лиц замещающих муниципальные должности контрольно-счетной палаты города Судака Республики Крым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3 00 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4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4 000,00</w:t>
            </w:r>
          </w:p>
        </w:tc>
      </w:tr>
      <w:tr>
        <w:trPr>
          <w:trHeight w:val="52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беспечение деятельности лиц замещающих муниципальные должности контрольно-счетной палаты города Судака Республики Крым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3 01 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4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4 000,00</w:t>
            </w:r>
          </w:p>
        </w:tc>
      </w:tr>
      <w:tr>
        <w:trPr>
          <w:trHeight w:val="1056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беспечение функций органов местного самоуправления в рамках непрограммных расходов "Обеспечение деятельности лиц замещающих муниципальные должности контрольно-счетной палаты города Судака Республики Крым"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3 01 001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4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4 000,00</w:t>
            </w:r>
          </w:p>
        </w:tc>
      </w:tr>
      <w:tr>
        <w:trPr>
          <w:trHeight w:val="52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3 01 001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4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4 000,00</w:t>
            </w:r>
          </w:p>
        </w:tc>
      </w:tr>
      <w:tr>
        <w:trPr>
          <w:trHeight w:val="28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053 861,3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 343 441,50</w:t>
            </w:r>
          </w:p>
        </w:tc>
      </w:tr>
      <w:tr>
        <w:trPr>
          <w:trHeight w:val="28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030 296 269,5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044 061 455,6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8</w:t>
      </w:r>
    </w:p>
    <w:p>
      <w:pPr>
        <w:pStyle w:val="Normal"/>
        <w:spacing w:lineRule="auto" w:line="240" w:before="0" w:after="0"/>
        <w:ind w:firstLine="6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50 сессии II созыва</w:t>
      </w:r>
    </w:p>
    <w:p>
      <w:pPr>
        <w:pStyle w:val="Normal"/>
        <w:spacing w:lineRule="auto" w:line="240" w:before="0" w:after="0"/>
        <w:ind w:firstLine="6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акского городского совета</w:t>
      </w:r>
    </w:p>
    <w:p>
      <w:pPr>
        <w:pStyle w:val="Normal"/>
        <w:spacing w:lineRule="auto" w:line="240" w:before="0" w:after="0"/>
        <w:ind w:firstLine="6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 декабря 2021 года №331</w:t>
      </w:r>
    </w:p>
    <w:p>
      <w:pPr>
        <w:pStyle w:val="Normal"/>
        <w:spacing w:lineRule="auto" w:line="240" w:before="0" w:after="0"/>
        <w:ind w:firstLine="6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объектов капитальных вложений бюджета муниципального образования </w:t>
      </w:r>
    </w:p>
    <w:p>
      <w:pPr>
        <w:pStyle w:val="Normal"/>
        <w:spacing w:lineRule="auto" w:line="240" w:before="0" w:after="0"/>
        <w:ind w:firstLine="1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й округ Судак Республики Крым на 2022 год     </w:t>
      </w:r>
    </w:p>
    <w:p>
      <w:pPr>
        <w:pStyle w:val="Normal"/>
        <w:spacing w:lineRule="auto" w:line="240" w:before="0" w:after="0"/>
        <w:ind w:firstLine="1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2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2"/>
        <w:gridCol w:w="2760"/>
        <w:gridCol w:w="1680"/>
        <w:gridCol w:w="840"/>
        <w:gridCol w:w="1433"/>
      </w:tblGrid>
      <w:tr>
        <w:trPr>
          <w:trHeight w:val="1215" w:hRule="atLeast"/>
        </w:trPr>
        <w:tc>
          <w:tcPr>
            <w:tcW w:w="36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ъектов</w:t>
            </w:r>
          </w:p>
        </w:tc>
        <w:tc>
          <w:tcPr>
            <w:tcW w:w="27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вида расходов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 строительства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работ</w:t>
            </w:r>
          </w:p>
        </w:tc>
        <w:tc>
          <w:tcPr>
            <w:tcW w:w="14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на 2022 г. ( в рублях)</w:t>
            </w:r>
          </w:p>
        </w:tc>
      </w:tr>
      <w:tr>
        <w:trPr>
          <w:trHeight w:val="660" w:hRule="atLeast"/>
        </w:trPr>
        <w:tc>
          <w:tcPr>
            <w:tcW w:w="36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модульной котельной дома культуры с.Морское, г.Судак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 0801 02007 40200 41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Р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48 222,00</w:t>
            </w:r>
          </w:p>
        </w:tc>
      </w:tr>
      <w:tr>
        <w:trPr>
          <w:trHeight w:val="945" w:hRule="atLeast"/>
        </w:trPr>
        <w:tc>
          <w:tcPr>
            <w:tcW w:w="36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ная котельная МБОУ «Морская средняя общеобразовательная школа» ул. Школьная, 5-В с. Морское г. Судак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 0702 07205 40200 41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Р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518 108,00</w:t>
            </w:r>
          </w:p>
        </w:tc>
      </w:tr>
      <w:tr>
        <w:trPr>
          <w:trHeight w:val="1957" w:hRule="atLeast"/>
        </w:trPr>
        <w:tc>
          <w:tcPr>
            <w:tcW w:w="36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  лицам из их числа по договорам найма специализированных жилых помещений  - местный бюджет   - 2124 804,0 руб.;  субсидия -7 326 792,00  руб.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 10 04 08002 40201 4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 10 04 08002 70820 4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 10 04 08002 R0820 4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451 596,00</w:t>
            </w:r>
          </w:p>
        </w:tc>
      </w:tr>
      <w:tr>
        <w:trPr>
          <w:trHeight w:val="600" w:hRule="atLeast"/>
        </w:trPr>
        <w:tc>
          <w:tcPr>
            <w:tcW w:w="36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 017 926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1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8а</w:t>
      </w:r>
    </w:p>
    <w:p>
      <w:pPr>
        <w:pStyle w:val="Normal"/>
        <w:spacing w:lineRule="auto" w:line="240" w:before="0" w:after="0"/>
        <w:ind w:firstLine="6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50 сессии II созыва</w:t>
      </w:r>
    </w:p>
    <w:p>
      <w:pPr>
        <w:pStyle w:val="Normal"/>
        <w:spacing w:lineRule="auto" w:line="240" w:before="0" w:after="0"/>
        <w:ind w:firstLine="6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акского городского совета</w:t>
      </w:r>
    </w:p>
    <w:p>
      <w:pPr>
        <w:pStyle w:val="Normal"/>
        <w:spacing w:lineRule="auto" w:line="240" w:before="0" w:after="0"/>
        <w:ind w:firstLine="6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 декабря 2021 года №331</w:t>
      </w:r>
    </w:p>
    <w:p>
      <w:pPr>
        <w:pStyle w:val="Normal"/>
        <w:spacing w:lineRule="auto" w:line="240" w:before="0" w:after="0"/>
        <w:ind w:firstLine="6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объектов капитальных вложений бюджета 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й округ Судак Республики Крым на плановый период 2023-2024 год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2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2551"/>
        <w:gridCol w:w="1331"/>
        <w:gridCol w:w="1000"/>
        <w:gridCol w:w="1276"/>
        <w:gridCol w:w="1275"/>
      </w:tblGrid>
      <w:tr>
        <w:trPr>
          <w:trHeight w:val="1215" w:hRule="atLeast"/>
        </w:trPr>
        <w:tc>
          <w:tcPr>
            <w:tcW w:w="28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бъектов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вида расходов</w:t>
            </w:r>
          </w:p>
        </w:tc>
        <w:tc>
          <w:tcPr>
            <w:tcW w:w="13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актер строительства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работ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на 2023 г.  (в рублях)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на 2024 г. (в рублях)</w:t>
            </w:r>
          </w:p>
        </w:tc>
      </w:tr>
      <w:tr>
        <w:trPr>
          <w:trHeight w:val="660" w:hRule="atLeast"/>
        </w:trPr>
        <w:tc>
          <w:tcPr>
            <w:tcW w:w="28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онструкция сетей уличного освещения с.Ворон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2 0503  10004 S4990 414</w:t>
            </w:r>
          </w:p>
        </w:tc>
        <w:tc>
          <w:tcPr>
            <w:tcW w:w="13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ство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355 55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8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ство котельной МБДОУ "Детский сад "Сказка" ул. Тимирязева 13а, с. Веселое, г. Суда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2 0701 07105 40200 414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ство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175 510,00</w:t>
            </w:r>
          </w:p>
        </w:tc>
      </w:tr>
      <w:tr>
        <w:trPr>
          <w:trHeight w:val="1436" w:hRule="atLeast"/>
        </w:trPr>
        <w:tc>
          <w:tcPr>
            <w:tcW w:w="2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жилых помещений детям-сиротам и детям, оставшимся без попечения родителей,   лицам из их числа по договорам найма специализированных жилых помещений  - местный бюджет   - 2 124 804,0 руб.;  субсидия -3 663 396,00  руб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2 10 04 08002 40201 412         902 10 04 08002 R0820 41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788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788 200,00</w:t>
            </w:r>
          </w:p>
        </w:tc>
      </w:tr>
      <w:tr>
        <w:trPr>
          <w:trHeight w:val="600" w:hRule="atLeast"/>
        </w:trPr>
        <w:tc>
          <w:tcPr>
            <w:tcW w:w="28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 143 75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 963 71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9</w:t>
      </w:r>
    </w:p>
    <w:p>
      <w:pPr>
        <w:pStyle w:val="Normal"/>
        <w:spacing w:lineRule="auto" w:line="240" w:before="0" w:after="0"/>
        <w:ind w:firstLine="6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50 сессии II созыва</w:t>
      </w:r>
    </w:p>
    <w:p>
      <w:pPr>
        <w:pStyle w:val="Normal"/>
        <w:spacing w:lineRule="auto" w:line="240" w:before="0" w:after="0"/>
        <w:ind w:firstLine="6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акского городского совета</w:t>
      </w:r>
    </w:p>
    <w:p>
      <w:pPr>
        <w:pStyle w:val="Normal"/>
        <w:spacing w:lineRule="auto" w:line="240" w:before="0" w:after="0"/>
        <w:ind w:firstLine="6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 декабря 2021 года №331</w:t>
      </w:r>
    </w:p>
    <w:p>
      <w:pPr>
        <w:pStyle w:val="Normal"/>
        <w:spacing w:lineRule="auto" w:line="240" w:before="0" w:after="0"/>
        <w:ind w:firstLine="6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и финансирования дефицита бюджета муниципального образования  </w:t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 округ Судак Республики Крым на 2022 год</w:t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2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4005"/>
        <w:gridCol w:w="1891"/>
      </w:tblGrid>
      <w:tr>
        <w:trPr>
          <w:trHeight w:val="555" w:hRule="atLeast"/>
        </w:trPr>
        <w:tc>
          <w:tcPr>
            <w:tcW w:w="4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 в рублях)</w:t>
            </w:r>
          </w:p>
        </w:tc>
      </w:tr>
      <w:tr>
        <w:trPr>
          <w:trHeight w:val="849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д бюджетной классификации источников финансирования дефицита бюджета</w:t>
            </w:r>
          </w:p>
        </w:tc>
        <w:tc>
          <w:tcPr>
            <w:tcW w:w="4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кода источников финансирования дефицита бюджета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мма на 2022 год</w:t>
            </w:r>
          </w:p>
        </w:tc>
      </w:tr>
      <w:tr>
        <w:trPr>
          <w:trHeight w:val="660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СТОЧНИКИ ФИНАНСИРОВАНИЯ ДЕФИЦИТА БЮДЖЕТ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84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 01 00 00 00 00 0000 000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сточники внутреннего финансирования дефицитов  бюджетов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 01 05 00 00 00 0000 000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1 05 00  00 00 0000 500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58 721 844,85</w:t>
            </w:r>
          </w:p>
        </w:tc>
      </w:tr>
      <w:tr>
        <w:trPr>
          <w:trHeight w:val="360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1 05 02 00 00 0000 500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58 721 844,85</w:t>
            </w:r>
          </w:p>
        </w:tc>
      </w:tr>
      <w:tr>
        <w:trPr>
          <w:trHeight w:val="684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1 05 02 01 00 0000 510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58 721 844,85</w:t>
            </w:r>
          </w:p>
        </w:tc>
      </w:tr>
      <w:tr>
        <w:trPr>
          <w:trHeight w:val="684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 01 05 02 01 04 0000 510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58 721 844,85</w:t>
            </w:r>
          </w:p>
        </w:tc>
      </w:tr>
      <w:tr>
        <w:trPr>
          <w:trHeight w:val="360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1 05 00 00 00 0000 600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58 721 844,85</w:t>
            </w:r>
          </w:p>
        </w:tc>
      </w:tr>
      <w:tr>
        <w:trPr>
          <w:trHeight w:val="360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1 05 02 00 00 0000 600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58 721 844,85</w:t>
            </w:r>
          </w:p>
        </w:tc>
      </w:tr>
      <w:tr>
        <w:trPr>
          <w:trHeight w:val="684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1 05 02 01 00 0000 610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58 721 844,85</w:t>
            </w:r>
          </w:p>
        </w:tc>
      </w:tr>
      <w:tr>
        <w:trPr>
          <w:trHeight w:val="684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 01 05 02 01 04 0000 610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58 721 844,8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9а</w:t>
      </w:r>
    </w:p>
    <w:p>
      <w:pPr>
        <w:pStyle w:val="Normal"/>
        <w:spacing w:lineRule="auto" w:line="240" w:before="0" w:after="0"/>
        <w:ind w:firstLine="6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50 сессии II созыва</w:t>
      </w:r>
    </w:p>
    <w:p>
      <w:pPr>
        <w:pStyle w:val="Normal"/>
        <w:spacing w:lineRule="auto" w:line="240" w:before="0" w:after="0"/>
        <w:ind w:firstLine="6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акского городского совета</w:t>
      </w:r>
    </w:p>
    <w:p>
      <w:pPr>
        <w:pStyle w:val="Normal"/>
        <w:spacing w:lineRule="auto" w:line="240" w:before="0" w:after="0"/>
        <w:ind w:firstLine="6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 декабря 2021 года №331</w:t>
      </w:r>
    </w:p>
    <w:p>
      <w:pPr>
        <w:pStyle w:val="Normal"/>
        <w:spacing w:lineRule="auto" w:line="240" w:before="0" w:after="0"/>
        <w:ind w:firstLine="6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и финансирования дефицита бюджета муниципального образования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 округ Судак Республики Крым на  плановый период 2023 и 2024 го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2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2936"/>
        <w:gridCol w:w="1678"/>
        <w:gridCol w:w="2441"/>
      </w:tblGrid>
      <w:tr>
        <w:trPr>
          <w:trHeight w:val="555" w:hRule="atLeast"/>
        </w:trPr>
        <w:tc>
          <w:tcPr>
            <w:tcW w:w="3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( в рублях)  </w:t>
            </w:r>
          </w:p>
        </w:tc>
      </w:tr>
      <w:tr>
        <w:trPr>
          <w:trHeight w:val="867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од бюджетной классификации источников финансирования дефицита бюджета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именование кода источников финансирования дефицита бюджета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умма на 2023год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умма на 2024год</w:t>
            </w:r>
          </w:p>
        </w:tc>
      </w:tr>
      <w:tr>
        <w:trPr>
          <w:trHeight w:val="69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СТОЧНИКИ ФИНАНСИРОВАНИЯ ДЕФИЦИТА БЮДЖЕТА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84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00 01 00 00 00 00 0000 000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сточники внутреннего финансирования дефицитов  бюджетов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84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00 01 05 00 00 00 0000 000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1 05 00  00 00 0000 500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30 296 269,58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44 061 455,64</w:t>
            </w:r>
          </w:p>
        </w:tc>
      </w:tr>
      <w:tr>
        <w:trPr>
          <w:trHeight w:val="36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1 05 02 00 00 0000 500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30 296 269,58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44 061 455,64</w:t>
            </w:r>
          </w:p>
        </w:tc>
      </w:tr>
      <w:tr>
        <w:trPr>
          <w:trHeight w:val="684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1 05 02 01 00 0000 510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30 296 269,58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44 061 455,64</w:t>
            </w:r>
          </w:p>
        </w:tc>
      </w:tr>
      <w:tr>
        <w:trPr>
          <w:trHeight w:val="684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2 01 05 02 01 04 0000 510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30 296 269,58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44 061 455,64</w:t>
            </w:r>
          </w:p>
        </w:tc>
      </w:tr>
      <w:tr>
        <w:trPr>
          <w:trHeight w:val="36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1 05 00 00 00 0000 600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30 296 269,58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44 061 455,64</w:t>
            </w:r>
          </w:p>
        </w:tc>
      </w:tr>
      <w:tr>
        <w:trPr>
          <w:trHeight w:val="36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1 05 02 00 00 0000 600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30 296 269,58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44 061 455,64</w:t>
            </w:r>
          </w:p>
        </w:tc>
      </w:tr>
      <w:tr>
        <w:trPr>
          <w:trHeight w:val="684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1 05 02 01 00 0000 610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30 296 269,58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44 061 455,64</w:t>
            </w:r>
          </w:p>
        </w:tc>
      </w:tr>
      <w:tr>
        <w:trPr>
          <w:trHeight w:val="684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2 01 05 02 01 04 0000 610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30 296 269,58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44 061 455,64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расная строка"/>
    <w:basedOn w:val="TextBody"/>
    <w:qFormat/>
    <w:pPr>
      <w:spacing w:lineRule="auto" w:line="240"/>
      <w:ind w:firstLine="21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1:41:00Z</dcterms:created>
  <dc:creator>Admin</dc:creator>
  <dc:description/>
  <cp:keywords/>
  <dc:language>en-US</dc:language>
  <cp:lastModifiedBy>User</cp:lastModifiedBy>
  <cp:lastPrinted>2021-12-20T09:55:00Z</cp:lastPrinted>
  <dcterms:modified xsi:type="dcterms:W3CDTF">2021-12-24T05:50:00Z</dcterms:modified>
  <cp:revision>4</cp:revision>
  <dc:subject/>
  <dc:title>О бюджете муниципального  образования</dc:title>
</cp:coreProperties>
</file>