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jc w:val="right"/>
        <w:rPr/>
      </w:pPr>
      <w:r>
        <w:rPr/>
        <w:t xml:space="preserve">к решению 38 сессии 2 созыва </w:t>
      </w:r>
    </w:p>
    <w:p>
      <w:pPr>
        <w:pStyle w:val="Normal"/>
        <w:jc w:val="right"/>
        <w:rPr/>
      </w:pPr>
      <w:r>
        <w:rPr/>
        <w:t xml:space="preserve">Судакского городск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24.06.2021г.  № 26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дорожного фонда муниципального образования городской округ Суда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еспублики Крым  за 2020 год                                                                               руб.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5417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1842"/>
        <w:gridCol w:w="1701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5 007,16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 моторные масла для дизельных и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5,66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 автомобиль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0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1 145,2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 прямогонный бензин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1 863,87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 ремонт автомобильных дорог общего пользования местного значения Республики Крым за счет средств дорожного фонда Республики Кры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1 66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3 464,33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начало года (средства 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686,4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73 4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67 327,05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рамках муниципальной программы «Содержание и ремонт улично-дорожной сети в м/о городской округ Судак Республики Крым на 2019-2023 годы»  ( расходы на ремонт автомобильных дорог общего пользования местного значения за счет субсидии из дорожного фонда Республики Кры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7 5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14 172,98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рамках муниципальной  программы  «Содержание и ремонт улично-дорожной сети в м/о городской округ Судак Республики Крым на 2019-2023 годы»  (расходы на ремонт автомобильных дорог общего пользования местного значения за сче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5 86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3 154,0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73 4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67 327,05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конец года (средства 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 747 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0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8:00Z</dcterms:created>
  <dc:creator>Машбюро</dc:creator>
  <dc:description/>
  <dc:language>en-US</dc:language>
  <cp:lastModifiedBy>K423n2</cp:lastModifiedBy>
  <cp:lastPrinted>2020-04-24T10:10:00Z</cp:lastPrinted>
  <dcterms:modified xsi:type="dcterms:W3CDTF">2021-06-24T11:28:00Z</dcterms:modified>
  <cp:revision>2</cp:revision>
  <dc:subject/>
  <dc:title/>
</cp:coreProperties>
</file>