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оды главных администраторов доходов бюджета муниципального образования городской округ Судак Республики Крым и закрепляемые за ними виды (подвиды) доходов бюджета на 2021 год и плановый период 2022 и 2023 годов</w:t>
      </w:r>
    </w:p>
    <w:p>
      <w:pPr>
        <w:pStyle w:val="Normal"/>
        <w:spacing w:lineRule="auto" w:line="240" w:before="0" w:after="0"/>
        <w:ind w:firstLine="5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00" w:type="dxa"/>
        <w:jc w:val="left"/>
        <w:tblInd w:w="-87" w:type="dxa"/>
        <w:tblLayout w:type="fixed"/>
        <w:tblCellMar>
          <w:top w:w="80" w:type="dxa"/>
          <w:left w:w="80" w:type="dxa"/>
          <w:bottom w:w="80" w:type="dxa"/>
          <w:right w:w="80" w:type="dxa"/>
        </w:tblCellMar>
      </w:tblPr>
      <w:tblGrid>
        <w:gridCol w:w="1760"/>
        <w:gridCol w:w="2520"/>
        <w:gridCol w:w="6120"/>
      </w:tblGrid>
      <w:tr>
        <w:trPr>
          <w:tblHeader w:val="true"/>
          <w:trHeight w:val="230" w:hRule="atLeast"/>
        </w:trPr>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 Российской Федерации</w:t>
            </w:r>
          </w:p>
          <w:tbl>
            <w:tblPr>
              <w:tblW w:w="4044" w:type="dxa"/>
              <w:jc w:val="center"/>
              <w:tblInd w:w="0" w:type="dxa"/>
              <w:tblLayout w:type="fixed"/>
              <w:tblCellMar>
                <w:top w:w="0" w:type="dxa"/>
                <w:left w:w="0" w:type="dxa"/>
                <w:bottom w:w="0" w:type="dxa"/>
                <w:right w:w="0" w:type="dxa"/>
              </w:tblCellMar>
            </w:tblPr>
            <w:tblGrid>
              <w:gridCol w:w="4044"/>
            </w:tblGrid>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6145" w:type="dxa"/>
              <w:jc w:val="center"/>
              <w:tblInd w:w="0" w:type="dxa"/>
              <w:tblLayout w:type="fixed"/>
              <w:tblCellMar>
                <w:top w:w="0" w:type="dxa"/>
                <w:left w:w="0" w:type="dxa"/>
                <w:bottom w:w="0" w:type="dxa"/>
                <w:right w:w="0" w:type="dxa"/>
              </w:tblCellMar>
            </w:tblPr>
            <w:tblGrid>
              <w:gridCol w:w="6145"/>
            </w:tblGrid>
            <w:tr>
              <w:trPr/>
              <w:tc>
                <w:tcPr>
                  <w:tcW w:w="614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главного администратора и кода поступлений в бюджет Республики Кры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2009" w:type="dxa"/>
              <w:jc w:val="center"/>
              <w:tblInd w:w="0" w:type="dxa"/>
              <w:tblLayout w:type="fixed"/>
              <w:tblCellMar>
                <w:top w:w="0" w:type="dxa"/>
                <w:left w:w="0" w:type="dxa"/>
                <w:bottom w:w="0" w:type="dxa"/>
                <w:right w:w="0" w:type="dxa"/>
              </w:tblCellMar>
            </w:tblPr>
            <w:tblGrid>
              <w:gridCol w:w="2009"/>
            </w:tblGrid>
            <w:tr>
              <w:trPr/>
              <w:tc>
                <w:tcPr>
                  <w:tcW w:w="200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ов бюджета Республики Кры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1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1001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2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3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штраф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1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2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3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r>
              <w:rPr>
                <w:rFonts w:cs="Times New Roman" w:ascii="Times New Roman" w:hAnsi="Times New Roman"/>
                <w:color w:val="000000"/>
              </w:rPr>
              <w:t>(</w:t>
            </w:r>
            <w:r>
              <w:rPr>
                <w:rFonts w:cs="Times New Roman" w:ascii="Times New Roman" w:hAnsi="Times New Roman"/>
                <w:color w:val="000000"/>
                <w:sz w:val="20"/>
                <w:szCs w:val="20"/>
              </w:rPr>
              <w:t>штраф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2100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1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2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92 04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1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5324 04 2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1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основной платеж)</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2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anish/>
                <w:color w:val="000000"/>
                <w:sz w:val="20"/>
                <w:szCs w:val="20"/>
              </w:rPr>
            </w:pPr>
            <w:r>
              <w:rPr>
                <w:rFonts w:cs="Times New Roman" w:ascii="Times New Roman" w:hAnsi="Times New Roman"/>
                <w:vanish/>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9044 04 1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color w:val="000000"/>
              </w:rPr>
              <w:t>) (</w:t>
            </w:r>
            <w:r>
              <w:rPr>
                <w:rFonts w:cs="Times New Roman" w:ascii="Times New Roman" w:hAnsi="Times New Roman"/>
                <w:color w:val="000000"/>
                <w:sz w:val="20"/>
                <w:szCs w:val="20"/>
              </w:rPr>
              <w:t>плата за пользование жилыми  помещениями (плата за наем) муниципального жилищного фонда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2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уплаты пени по соответствующему платежу)</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80 04 0001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r>
              <w:rPr>
                <w:rFonts w:cs="Times New Roman" w:ascii="Times New Roman" w:hAnsi="Times New Roman"/>
                <w:color w:val="000000"/>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платежи за право на установку сезонных НТ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80 04 0002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r>
              <w:rPr>
                <w:rFonts w:cs="Times New Roman" w:ascii="Times New Roman" w:hAnsi="Times New Roman"/>
                <w:color w:val="000000"/>
              </w:rPr>
              <w:t>, (</w:t>
            </w:r>
            <w:r>
              <w:rPr>
                <w:rFonts w:cs="Times New Roman" w:ascii="Times New Roman" w:hAnsi="Times New Roman"/>
                <w:color w:val="000000"/>
                <w:sz w:val="20"/>
                <w:szCs w:val="20"/>
              </w:rPr>
              <w:t>платежи за право на установку КНТО)</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9080 04 2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 (пен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80 04 1002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80 04 2002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r>
              <w:rPr>
                <w:rFonts w:cs="Times New Roman" w:ascii="Times New Roman" w:hAnsi="Times New Roman"/>
                <w:color w:val="000000"/>
              </w:rPr>
              <w:t>, (</w:t>
            </w:r>
            <w:r>
              <w:rPr>
                <w:rFonts w:cs="Times New Roman" w:ascii="Times New Roman" w:hAnsi="Times New Roman"/>
                <w:color w:val="000000"/>
                <w:sz w:val="20"/>
                <w:szCs w:val="20"/>
              </w:rPr>
              <w:t>в части   платы по договорам на установку и эксплуатацию рекламной конструкции (пен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80 04 3002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штраф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2994 04 0001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2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3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1000 4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риватизация недвижимого имущества, находящегося в муниципальной собственности городского округ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4 04 1000 4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324 04 1000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основной платеж)</w:t>
            </w:r>
          </w:p>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324 04 2000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пен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10 04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90 04 01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rFonts w:cs="Times New Roman" w:ascii="Times New Roman" w:hAnsi="Times New Roman"/>
                <w:color w:val="000000"/>
                <w:sz w:val="20"/>
                <w:szCs w:val="20"/>
              </w:rPr>
              <w:t>(назначаемые административной комиссией Администрации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4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муниципального земельного контрол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6 10123 01 0041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7 01040 04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8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за  размещение пункта проката на территории муниципального образования городской округ Судак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11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13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15001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3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городских округов на софинансирование капитальных вложений в объекты муниципальной собственности </w:t>
            </w:r>
            <w:r>
              <w:rPr>
                <w:rFonts w:cs="Times New Roman" w:ascii="Times New Roman" w:hAnsi="Times New Roman"/>
                <w:bCs/>
                <w:color w:val="000000"/>
                <w:sz w:val="20"/>
                <w:szCs w:val="20"/>
              </w:rPr>
              <w:t>(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 Уличное освещение с. Воро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242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76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1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2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3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9999 04 1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rFonts w:cs="Times New Roman" w:ascii="Times New Roman" w:hAnsi="Times New Roman"/>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6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Капитальный  ремонт фасада здания МБОУ "Грушевская  средняя общеобразовательная школ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9999 04 3701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w:t>
            </w:r>
            <w:r>
              <w:rPr>
                <w:rFonts w:cs="Times New Roman" w:ascii="Times New Roman" w:hAnsi="Times New Roman"/>
                <w:color w:val="000000"/>
              </w:rPr>
              <w:t>й (</w:t>
            </w:r>
            <w:r>
              <w:rPr>
                <w:rFonts w:cs="Times New Roman" w:ascii="Times New Roman" w:hAnsi="Times New Roman"/>
                <w:color w:val="000000"/>
                <w:sz w:val="20"/>
                <w:szCs w:val="20"/>
              </w:rPr>
              <w:t>в части благоустройства дворовых территор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3702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1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2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3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2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0024 04 13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0024 04 2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9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082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2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303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469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оведение Всероссийской переписи населения 2020 г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1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2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5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04 2222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453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городских округов на создание виртуальных концертных зал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 0400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 04 01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19 6001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13 02994 040001 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7 01040 04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выясненные поступления, зачисляемые в бюджеты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1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4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 -</w:t>
            </w:r>
            <w:r>
              <w:rPr>
                <w:rFonts w:cs="Times New Roman" w:ascii="Times New Roman" w:hAnsi="Times New Roman"/>
                <w:color w:val="000000"/>
                <w:sz w:val="20"/>
                <w:szCs w:val="20"/>
              </w:rPr>
              <w:t>, и железнодорожном транспорт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2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5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6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9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r>
              <w:rPr>
                <w:rFonts w:cs="Times New Roman" w:ascii="Times New Roman" w:hAnsi="Times New Roman"/>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1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2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5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6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462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2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19 3525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6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35462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нтрольно-счетная палата города Судака Республики Кры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00 04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9040 04 0000 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оходов бюджета муниципального образования городской округ Судак </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t>Республики Крым на 2021 год</w:t>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59"/>
        <w:gridCol w:w="5519"/>
        <w:gridCol w:w="1927"/>
      </w:tblGrid>
      <w:tr>
        <w:trPr>
          <w:trHeight w:val="66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0" w:name="RANGE!A7%3AC171"/>
            <w:r>
              <w:rPr>
                <w:rFonts w:cs="Times New Roman" w:ascii="Times New Roman" w:hAnsi="Times New Roman"/>
                <w:color w:val="000000"/>
                <w:sz w:val="20"/>
                <w:szCs w:val="20"/>
              </w:rPr>
              <w:t>1</w:t>
            </w:r>
            <w:bookmarkEnd w:id="0"/>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68 011 766,3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445 2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 445 20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 218 922,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 218 922,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5 796,00</w:t>
            </w:r>
          </w:p>
        </w:tc>
      </w:tr>
      <w:tr>
        <w:trPr>
          <w:trHeight w:val="229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5 796,00</w:t>
            </w:r>
          </w:p>
        </w:tc>
      </w:tr>
      <w:tr>
        <w:trPr>
          <w:trHeight w:val="7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79 057,00</w:t>
            </w:r>
          </w:p>
        </w:tc>
      </w:tr>
      <w:tr>
        <w:trPr>
          <w:trHeight w:val="12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79 057,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1 425,00</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1 425,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19 655,37</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19 655,37</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466 435,62</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95,33</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15 204,97</w:t>
            </w:r>
          </w:p>
        </w:tc>
      </w:tr>
      <w:tr>
        <w:trPr>
          <w:trHeight w:val="20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 380,55</w:t>
            </w:r>
          </w:p>
        </w:tc>
      </w:tr>
      <w:tr>
        <w:trPr>
          <w:trHeight w:val="3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45 4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79 72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1 08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4 0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4 0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4 0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6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600,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6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32 3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90 00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2004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90 0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65 38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65 38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65 38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76 92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75 000,00</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75 000,00</w:t>
            </w:r>
          </w:p>
        </w:tc>
      </w:tr>
      <w:tr>
        <w:trPr>
          <w:trHeight w:val="7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75 000,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 747 211,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000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814 15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814 15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814 15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3000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4 441,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24 441,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 041,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 400,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000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58 83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358 830,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58 830,00</w:t>
            </w:r>
          </w:p>
        </w:tc>
      </w:tr>
      <w:tr>
        <w:trPr>
          <w:trHeight w:val="7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000000012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000,00</w:t>
            </w:r>
          </w:p>
        </w:tc>
      </w:tr>
      <w:tr>
        <w:trPr>
          <w:trHeight w:val="12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204000012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00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0000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6 500,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6 5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86 50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 69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 690,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9044041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 690,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1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60,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2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81 800,00</w:t>
            </w:r>
          </w:p>
        </w:tc>
      </w:tr>
      <w:tr>
        <w:trPr>
          <w:trHeight w:val="20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100212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 240,00</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02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4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 02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 5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 9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 9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0299404000013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 90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 9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 81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1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10,00</w:t>
            </w:r>
          </w:p>
        </w:tc>
      </w:tr>
      <w:tr>
        <w:trPr>
          <w:trHeight w:val="17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 приватизация недвижимого имущества, находящегося в муниципальной собственности городского округ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10,00</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27 400,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13 61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13 61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13 61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000000043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3 79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100043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3 79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 50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00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000,00</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35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229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53010631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17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014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400,00</w:t>
            </w:r>
          </w:p>
        </w:tc>
      </w:tr>
      <w:tr>
        <w:trPr>
          <w:trHeight w:val="306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814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0,00</w:t>
            </w:r>
          </w:p>
        </w:tc>
      </w:tr>
      <w:tr>
        <w:trPr>
          <w:trHeight w:val="255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9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5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9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2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1301000014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2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2301000014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13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0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50,00</w:t>
            </w:r>
          </w:p>
        </w:tc>
      </w:tr>
      <w:tr>
        <w:trPr>
          <w:trHeight w:val="1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0014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50,00</w:t>
            </w:r>
          </w:p>
        </w:tc>
      </w:tr>
      <w:tr>
        <w:trPr>
          <w:trHeight w:val="280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014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203010021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9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00,00</w:t>
            </w:r>
          </w:p>
        </w:tc>
      </w:tr>
      <w:tr>
        <w:trPr>
          <w:trHeight w:val="255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301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 50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 500,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 5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r>
      <w:tr>
        <w:trPr>
          <w:trHeight w:val="7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r>
      <w:tr>
        <w:trPr>
          <w:trHeight w:val="3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7 043 962,68</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 043 962,68</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 766 242,16</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42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121 351,0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121 351,06</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1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2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591 666,52</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 041 388,52</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 041 388,52</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64 788,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15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0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20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3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929 577,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96 105,52</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17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7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40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94,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20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7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9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оведение Всероссийской переписи населения 2020 год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338,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467 338,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5453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городских округов на создание виртуальных концертных зал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55 055 729,0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4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оходов бюджета муниципального образования городской округ Судак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Республики Крым на  плановый период 2022 и 2023 годов</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60"/>
        <w:gridCol w:w="3591"/>
        <w:gridCol w:w="1927"/>
        <w:gridCol w:w="1927"/>
      </w:tblGrid>
      <w:tr>
        <w:trPr>
          <w:trHeight w:val="5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 сумма (рублей)</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 сумма (рублей)</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 w:name="RANGE!A7%3AD162"/>
            <w:r>
              <w:rPr>
                <w:rFonts w:cs="Times New Roman" w:ascii="Times New Roman" w:hAnsi="Times New Roman"/>
                <w:color w:val="000000"/>
                <w:sz w:val="20"/>
                <w:szCs w:val="20"/>
              </w:rPr>
              <w:t>1</w:t>
            </w:r>
            <w:bookmarkEnd w:id="1"/>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6 175 303,76</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5 967 973,76</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570 4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4 203 50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570 4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203 500,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 545 446,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 841 873,00</w:t>
            </w:r>
          </w:p>
        </w:tc>
      </w:tr>
      <w:tr>
        <w:trPr>
          <w:trHeight w:val="280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 545 446,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 841 873,00</w:t>
            </w:r>
          </w:p>
        </w:tc>
      </w:tr>
      <w:tr>
        <w:trPr>
          <w:trHeight w:val="280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 6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7 467,00</w:t>
            </w:r>
          </w:p>
        </w:tc>
      </w:tr>
      <w:tr>
        <w:trPr>
          <w:trHeight w:val="35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 6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7 467,00</w:t>
            </w:r>
          </w:p>
        </w:tc>
      </w:tr>
      <w:tr>
        <w:trPr>
          <w:trHeight w:val="12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4 044,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8 195,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4 044,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8 195,00</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 3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 965,00</w:t>
            </w:r>
          </w:p>
        </w:tc>
      </w:tr>
      <w:tr>
        <w:trPr>
          <w:trHeight w:val="306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040011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 3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 965,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3 893,76</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3 893,76</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3 893,76</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3 893,76</w:t>
            </w:r>
          </w:p>
        </w:tc>
      </w:tr>
      <w:tr>
        <w:trPr>
          <w:trHeight w:val="30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8 527,5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8 527,50</w:t>
            </w:r>
          </w:p>
        </w:tc>
      </w:tr>
      <w:tr>
        <w:trPr>
          <w:trHeight w:val="35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76,15</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76,15</w:t>
            </w:r>
          </w:p>
        </w:tc>
      </w:tr>
      <w:tr>
        <w:trPr>
          <w:trHeight w:val="306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01 474,44</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01 474,44</w:t>
            </w:r>
          </w:p>
        </w:tc>
      </w:tr>
      <w:tr>
        <w:trPr>
          <w:trHeight w:val="306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84,33</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84,33</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144 5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147 7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79 72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79 720,00</w:t>
            </w:r>
          </w:p>
        </w:tc>
      </w:tr>
      <w:tr>
        <w:trPr>
          <w:trHeight w:val="17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000011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1 08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1 080,0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7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90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7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9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7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900,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 00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60 8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22 20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9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59 900,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20041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9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59 90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31 08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7 38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31 08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7 380,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31 08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7 380,00</w:t>
            </w:r>
          </w:p>
        </w:tc>
      </w:tr>
      <w:tr>
        <w:trPr>
          <w:trHeight w:val="17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0 72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64 920,0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75 0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75 000,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775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75 000,00</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75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75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363 4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439 380,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000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486 72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 346 190,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486 72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 346 190,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486 72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6 346 190,00</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9 42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6 160,00</w:t>
            </w:r>
          </w:p>
        </w:tc>
      </w:tr>
      <w:tr>
        <w:trPr>
          <w:trHeight w:val="17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9 42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6 160,00</w:t>
            </w:r>
          </w:p>
        </w:tc>
      </w:tr>
      <w:tr>
        <w:trPr>
          <w:trHeight w:val="2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 32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 460,00</w:t>
            </w:r>
          </w:p>
        </w:tc>
      </w:tr>
      <w:tr>
        <w:trPr>
          <w:trHeight w:val="306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 1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7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000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2 5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1 410,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2 5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1 41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2 5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1 410,00</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000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000,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204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000,00</w:t>
            </w:r>
          </w:p>
        </w:tc>
      </w:tr>
      <w:tr>
        <w:trPr>
          <w:trHeight w:val="2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0000000012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50 000,00</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50 000,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0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50 000,00</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 3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 890,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 3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 890,00</w:t>
            </w:r>
          </w:p>
        </w:tc>
      </w:tr>
      <w:tr>
        <w:trPr>
          <w:trHeight w:val="306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 3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 890,00</w:t>
            </w:r>
          </w:p>
        </w:tc>
      </w:tr>
      <w:tr>
        <w:trPr>
          <w:trHeight w:val="28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112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6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60,00</w:t>
            </w:r>
          </w:p>
        </w:tc>
      </w:tr>
      <w:tr>
        <w:trPr>
          <w:trHeight w:val="28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908004000212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57 07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259 350,00</w:t>
            </w:r>
          </w:p>
        </w:tc>
      </w:tr>
      <w:tr>
        <w:trPr>
          <w:trHeight w:val="331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1002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 86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 820,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 09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 140,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6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900,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 3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 000,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 000,00</w:t>
            </w:r>
          </w:p>
        </w:tc>
      </w:tr>
      <w:tr>
        <w:trPr>
          <w:trHeight w:val="15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00</w:t>
            </w:r>
          </w:p>
        </w:tc>
      </w:tr>
      <w:tr>
        <w:trPr>
          <w:trHeight w:val="7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 9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 700,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 9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 700,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 9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 700,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 9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 700,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87 97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338 440,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1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 930,00</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1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 930,00</w:t>
            </w:r>
          </w:p>
        </w:tc>
      </w:tr>
      <w:tr>
        <w:trPr>
          <w:trHeight w:val="306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 приватизация недвижимого имущества, находящегося в муниципальной собственности городского округа</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17 11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 930,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70 86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88 510,00</w:t>
            </w:r>
          </w:p>
        </w:tc>
      </w:tr>
      <w:tr>
        <w:trPr>
          <w:trHeight w:val="12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8 93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4 250,00</w:t>
            </w:r>
          </w:p>
        </w:tc>
      </w:tr>
      <w:tr>
        <w:trPr>
          <w:trHeight w:val="12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8 93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4 250,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8 93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4 250,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000000043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93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4 260,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100043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1 93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4 260,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 3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7 02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00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000,00</w:t>
            </w:r>
          </w:p>
        </w:tc>
      </w:tr>
      <w:tr>
        <w:trPr>
          <w:trHeight w:val="357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35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r>
      <w:tr>
        <w:trPr>
          <w:trHeight w:val="40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631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28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4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400,00</w:t>
            </w:r>
          </w:p>
        </w:tc>
      </w:tr>
      <w:tr>
        <w:trPr>
          <w:trHeight w:val="51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8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0,00</w:t>
            </w:r>
          </w:p>
        </w:tc>
      </w:tr>
      <w:tr>
        <w:trPr>
          <w:trHeight w:val="40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63010009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0,00</w:t>
            </w:r>
          </w:p>
        </w:tc>
      </w:tr>
      <w:tr>
        <w:trPr>
          <w:trHeight w:val="2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7301000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55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50,00</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9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55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0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1301000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2301000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80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31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00,00</w:t>
            </w:r>
          </w:p>
        </w:tc>
      </w:tr>
      <w:tr>
        <w:trPr>
          <w:trHeight w:val="25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301000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25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0,00</w:t>
            </w:r>
          </w:p>
        </w:tc>
      </w:tr>
      <w:tr>
        <w:trPr>
          <w:trHeight w:val="331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0,00</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50,00</w:t>
            </w:r>
          </w:p>
        </w:tc>
      </w:tr>
      <w:tr>
        <w:trPr>
          <w:trHeight w:val="255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20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50,00</w:t>
            </w:r>
          </w:p>
        </w:tc>
      </w:tr>
      <w:tr>
        <w:trPr>
          <w:trHeight w:val="45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30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1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280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9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00,00</w:t>
            </w:r>
          </w:p>
        </w:tc>
      </w:tr>
      <w:tr>
        <w:trPr>
          <w:trHeight w:val="357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301000014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 5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 500,00</w:t>
            </w:r>
          </w:p>
        </w:tc>
      </w:tr>
      <w:tr>
        <w:trPr>
          <w:trHeight w:val="17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3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 020,00</w:t>
            </w:r>
          </w:p>
        </w:tc>
      </w:tr>
      <w:tr>
        <w:trPr>
          <w:trHeight w:val="25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 3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 02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40 230 250,09</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0 889 954,68</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 230 250,09</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 889 954,68</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394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900,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94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9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394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900,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 996 345,2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703 502,55</w:t>
            </w:r>
          </w:p>
        </w:tc>
      </w:tr>
      <w:tr>
        <w:trPr>
          <w:trHeight w:val="280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770403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 (Уличное освещение с. Воро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42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 699 15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 680,00</w:t>
            </w:r>
          </w:p>
        </w:tc>
      </w:tr>
      <w:tr>
        <w:trPr>
          <w:trHeight w:val="17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2990400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421,04</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175 473,68</w:t>
            </w:r>
          </w:p>
        </w:tc>
      </w:tr>
      <w:tr>
        <w:trPr>
          <w:trHeight w:val="15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3,32</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555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программ формирования современной городской сре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999 999,99</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26 733,06</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26 733,06</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839 904,89</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914 552,13</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 814 874,89</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 982 664,13</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 814 874,89</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 982 664,13</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5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2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306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229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33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680 310,89</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691 300,13</w:t>
            </w:r>
          </w:p>
        </w:tc>
      </w:tr>
      <w:tr>
        <w:trPr>
          <w:trHeight w:val="15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5 823,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 856,00</w:t>
            </w:r>
          </w:p>
        </w:tc>
      </w:tr>
      <w:tr>
        <w:trPr>
          <w:trHeight w:val="204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153,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 287,00</w:t>
            </w:r>
          </w:p>
        </w:tc>
      </w:tr>
      <w:tr>
        <w:trPr>
          <w:trHeight w:val="280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5 823,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0 456,00</w:t>
            </w:r>
          </w:p>
        </w:tc>
      </w:tr>
      <w:tr>
        <w:trPr>
          <w:trHeight w:val="255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410 3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410 300,00</w:t>
            </w:r>
          </w:p>
        </w:tc>
      </w:tr>
      <w:tr>
        <w:trPr>
          <w:trHeight w:val="17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9 2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9 200,00</w:t>
            </w:r>
          </w:p>
        </w:tc>
      </w:tr>
      <w:tr>
        <w:trPr>
          <w:trHeight w:val="20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9 2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9 200,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225,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7,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225,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7,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5 655,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9 881,00</w:t>
            </w:r>
          </w:p>
        </w:tc>
      </w:tr>
      <w:tr>
        <w:trPr>
          <w:trHeight w:val="178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5 655,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9 881,00</w:t>
            </w:r>
          </w:p>
        </w:tc>
      </w:tr>
      <w:tr>
        <w:trPr>
          <w:trHeight w:val="76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50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7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10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 700,00</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 900,00</w:t>
            </w:r>
          </w:p>
        </w:tc>
      </w:tr>
      <w:tr>
        <w:trPr>
          <w:trHeight w:val="1275"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 7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 900,00</w:t>
            </w:r>
          </w:p>
        </w:tc>
      </w:tr>
      <w:tr>
        <w:trPr>
          <w:trHeight w:val="153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255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40001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255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36 405 553,85</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6 857 928,4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еспублики Крым и бюджетом Республики Крым на 2021 год</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59"/>
        <w:gridCol w:w="5519"/>
        <w:gridCol w:w="1927"/>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2" w:name="RANGE!A7%3AC59"/>
            <w:r>
              <w:rPr>
                <w:rFonts w:cs="Times New Roman" w:ascii="Times New Roman" w:hAnsi="Times New Roman"/>
                <w:color w:val="000000"/>
                <w:sz w:val="20"/>
                <w:szCs w:val="20"/>
              </w:rPr>
              <w:t>1</w:t>
            </w:r>
            <w:bookmarkEnd w:id="2"/>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7 043 962,68</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7 043 962,68</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86 054,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 766 242,16</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42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121 351,0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121 351,06</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 )</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1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02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591 666,52</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 041 388,52</w:t>
            </w:r>
          </w:p>
        </w:tc>
      </w:tr>
      <w:tr>
        <w:trPr>
          <w:trHeight w:val="51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 041 388,52</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204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96 105,52</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76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78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94,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27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082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765"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9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оведение Всероссийской переписи населения 2020 года</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338,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7 338,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40005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2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5453040000150</w:t>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городских округов на создание виртуальных концертных зал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7 043 962,6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5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Республики Крым и бюджетом Республики Крым на плановый период </w:t>
      </w:r>
    </w:p>
    <w:p>
      <w:pPr>
        <w:pStyle w:val="Normal"/>
        <w:spacing w:lineRule="auto" w:line="240" w:before="0" w:after="0"/>
        <w:ind w:firstLine="4200"/>
        <w:jc w:val="both"/>
        <w:rPr>
          <w:rFonts w:ascii="Times New Roman" w:hAnsi="Times New Roman" w:cs="Times New Roman"/>
          <w:sz w:val="28"/>
          <w:szCs w:val="28"/>
        </w:rPr>
      </w:pPr>
      <w:r>
        <w:rPr>
          <w:rFonts w:cs="Times New Roman" w:ascii="Times New Roman" w:hAnsi="Times New Roman"/>
          <w:sz w:val="28"/>
          <w:szCs w:val="28"/>
        </w:rPr>
        <w:t>2022 и 2023 годов</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tbl>
      <w:tblPr>
        <w:tblW w:w="10321" w:type="dxa"/>
        <w:jc w:val="left"/>
        <w:tblInd w:w="-13" w:type="dxa"/>
        <w:tblLayout w:type="fixed"/>
        <w:tblCellMar>
          <w:top w:w="0" w:type="dxa"/>
          <w:left w:w="108" w:type="dxa"/>
          <w:bottom w:w="0" w:type="dxa"/>
          <w:right w:w="108" w:type="dxa"/>
        </w:tblCellMar>
      </w:tblPr>
      <w:tblGrid>
        <w:gridCol w:w="1916"/>
        <w:gridCol w:w="4812"/>
        <w:gridCol w:w="1800"/>
        <w:gridCol w:w="1793"/>
      </w:tblGrid>
      <w:tr>
        <w:trPr>
          <w:trHeight w:val="8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7%3AD57"/>
            <w:r>
              <w:rPr>
                <w:rFonts w:cs="Times New Roman" w:ascii="Times New Roman" w:hAnsi="Times New Roman"/>
                <w:color w:val="000000"/>
                <w:sz w:val="20"/>
                <w:szCs w:val="20"/>
              </w:rPr>
              <w:t>1</w:t>
            </w:r>
            <w:bookmarkEnd w:id="3"/>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40 230 250,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0 889 954,68</w:t>
            </w:r>
          </w:p>
        </w:tc>
      </w:tr>
      <w:tr>
        <w:trPr>
          <w:trHeight w:val="76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0 230 250,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 889 954,68</w:t>
            </w:r>
          </w:p>
        </w:tc>
      </w:tr>
      <w:tr>
        <w:trPr>
          <w:trHeight w:val="51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94 0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900,00</w:t>
            </w:r>
          </w:p>
        </w:tc>
      </w:tr>
      <w:tr>
        <w:trPr>
          <w:trHeight w:val="51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94 0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900,00</w:t>
            </w:r>
          </w:p>
        </w:tc>
      </w:tr>
      <w:tr>
        <w:trPr>
          <w:trHeight w:val="102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94 0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1 900,00</w:t>
            </w:r>
          </w:p>
        </w:tc>
      </w:tr>
      <w:tr>
        <w:trPr>
          <w:trHeight w:val="76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 996 345,2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703 502,55</w:t>
            </w:r>
          </w:p>
        </w:tc>
      </w:tr>
      <w:tr>
        <w:trPr>
          <w:trHeight w:val="280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770403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Уличное освещение с. Ворон)</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37 772,50</w:t>
            </w:r>
          </w:p>
        </w:tc>
      </w:tr>
      <w:tr>
        <w:trPr>
          <w:trHeight w:val="15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4204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 699 15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 680,00</w:t>
            </w:r>
          </w:p>
        </w:tc>
      </w:tr>
      <w:tr>
        <w:trPr>
          <w:trHeight w:val="17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421,04</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175 473,68</w:t>
            </w:r>
          </w:p>
        </w:tc>
      </w:tr>
      <w:tr>
        <w:trPr>
          <w:trHeight w:val="15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3,32</w:t>
            </w:r>
          </w:p>
        </w:tc>
      </w:tr>
      <w:tr>
        <w:trPr>
          <w:trHeight w:val="76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555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программ формирования современной городской среды</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 999 999,99</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26 733,06</w:t>
            </w:r>
          </w:p>
        </w:tc>
      </w:tr>
      <w:tr>
        <w:trPr>
          <w:trHeight w:val="51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 172 933,0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26 733,06</w:t>
            </w:r>
          </w:p>
        </w:tc>
      </w:tr>
      <w:tr>
        <w:trPr>
          <w:trHeight w:val="76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r>
      <w:tr>
        <w:trPr>
          <w:trHeight w:val="127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r>
      <w:tr>
        <w:trPr>
          <w:trHeight w:val="51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839 904,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914 552,13</w:t>
            </w:r>
          </w:p>
        </w:tc>
      </w:tr>
      <w:tr>
        <w:trPr>
          <w:trHeight w:val="76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 814 874,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 982 664,13</w:t>
            </w:r>
          </w:p>
        </w:tc>
      </w:tr>
      <w:tr>
        <w:trPr>
          <w:trHeight w:val="102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 814 874,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 982 664,13</w:t>
            </w:r>
          </w:p>
        </w:tc>
      </w:tr>
      <w:tr>
        <w:trPr>
          <w:trHeight w:val="229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1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7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5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22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306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229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204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20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331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680 310,89</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691 300,13</w:t>
            </w:r>
          </w:p>
        </w:tc>
      </w:tr>
      <w:tr>
        <w:trPr>
          <w:trHeight w:val="15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127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 823,00</w:t>
            </w:r>
          </w:p>
        </w:tc>
        <w:tc>
          <w:tcPr>
            <w:tcW w:w="17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90 856,00</w:t>
            </w:r>
          </w:p>
        </w:tc>
      </w:tr>
      <w:tr>
        <w:trPr>
          <w:trHeight w:val="204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153,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 287,00</w:t>
            </w:r>
          </w:p>
        </w:tc>
      </w:tr>
      <w:tr>
        <w:trPr>
          <w:trHeight w:val="280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5 823,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0 456,00</w:t>
            </w:r>
          </w:p>
        </w:tc>
      </w:tr>
      <w:tr>
        <w:trPr>
          <w:trHeight w:val="255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410 3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410 300,00</w:t>
            </w:r>
          </w:p>
        </w:tc>
      </w:tr>
      <w:tr>
        <w:trPr>
          <w:trHeight w:val="17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9 2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9 200,00</w:t>
            </w:r>
          </w:p>
        </w:tc>
      </w:tr>
      <w:tr>
        <w:trPr>
          <w:trHeight w:val="20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9 2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9 200,00</w:t>
            </w:r>
          </w:p>
        </w:tc>
      </w:tr>
      <w:tr>
        <w:trPr>
          <w:trHeight w:val="153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53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53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 225,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7,00</w:t>
            </w:r>
          </w:p>
        </w:tc>
      </w:tr>
      <w:tr>
        <w:trPr>
          <w:trHeight w:val="153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7 225,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7,00</w:t>
            </w:r>
          </w:p>
        </w:tc>
      </w:tr>
      <w:tr>
        <w:trPr>
          <w:trHeight w:val="153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5 655,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9 881,00</w:t>
            </w:r>
          </w:p>
        </w:tc>
      </w:tr>
      <w:tr>
        <w:trPr>
          <w:trHeight w:val="17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2004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5 655,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9 881,00</w:t>
            </w:r>
          </w:p>
        </w:tc>
      </w:tr>
      <w:tr>
        <w:trPr>
          <w:trHeight w:val="7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7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 584 272,00</w:t>
            </w:r>
          </w:p>
        </w:tc>
      </w:tr>
      <w:tr>
        <w:trPr>
          <w:trHeight w:val="10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4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 700,0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 900,00</w:t>
            </w:r>
          </w:p>
        </w:tc>
      </w:tr>
      <w:tr>
        <w:trPr>
          <w:trHeight w:val="1275"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 7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 900,00</w:t>
            </w:r>
          </w:p>
        </w:tc>
      </w:tr>
      <w:tr>
        <w:trPr>
          <w:trHeight w:val="153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51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255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2550" w:hRule="atLeast"/>
        </w:trPr>
        <w:tc>
          <w:tcPr>
            <w:tcW w:w="19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19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40 230 250,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0 889 954,6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1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984"/>
        <w:gridCol w:w="845"/>
        <w:gridCol w:w="1151"/>
        <w:gridCol w:w="1410"/>
        <w:gridCol w:w="1060"/>
        <w:gridCol w:w="1755"/>
      </w:tblGrid>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рублях</w:t>
            </w:r>
          </w:p>
        </w:tc>
      </w:tr>
      <w:tr>
        <w:trPr>
          <w:trHeight w:val="28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12%3AF578"/>
            <w:r>
              <w:rPr>
                <w:rFonts w:cs="Times New Roman" w:ascii="Times New Roman" w:hAnsi="Times New Roman"/>
                <w:color w:val="000000"/>
                <w:sz w:val="20"/>
                <w:szCs w:val="20"/>
              </w:rPr>
              <w:t>1</w:t>
            </w:r>
            <w:bookmarkEnd w:id="4"/>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106 456,50</w:t>
            </w:r>
          </w:p>
        </w:tc>
      </w:tr>
      <w:tr>
        <w:trPr>
          <w:trHeight w:val="52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52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28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1 00 00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52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1056"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1056"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28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79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76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76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76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22 95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46 19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46 19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46 196,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8 804,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 80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 804,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76 75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рхивного дел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 472,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 47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3 7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21,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21,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опеке и попечительству в отношении несовершеннолетни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89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8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8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84,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 946,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 94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2,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4 0 00 5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 608,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4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4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9 20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08,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270 000,5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66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1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84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1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рганами местного самоуправления муниципальных образований в Республике Крым переданных отдельных государственных полномочий по подготовке и проведению Всероссийской переписи населения 2020 го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сероссийской переписи населения 2020 го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2 0 07 54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15 11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53 168,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 753 168,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53 168,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53 71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53 71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5 58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5 589,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66,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6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 130,5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 130,5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 130,5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30,5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 46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 98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1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1 48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188 33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8 86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8 863,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8 863,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198 863,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 972,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 97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 891,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 891,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89 47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89 47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4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4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595 516,78</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 456,68</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5 278,35</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58 955,0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58 955,0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53,6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53,6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7 251,42</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7 251,4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здание условий для обеспечения природным газом территорий и населённых пунктов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газоснабжения городского округа Судак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40 028,43</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40 028,43</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40 028,43</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3 711,5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3 711,52</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3 711,52</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47 44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4 44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4 44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523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0 01 20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523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18 876,91</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18 876,91</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18 876,91</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56 796,65</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 0 01 2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0 6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 103,65</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 103,65</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 103,65</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 103,65</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 811 586,6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0 01 2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171 236,6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447 967,6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25 498,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25 49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25 498,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25 498,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1 2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зработку генеральной схемы санитарной очистки муниципального образования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1 2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723 26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8 41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722 60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ОКРУЖАЮЩЕЙ СРЕ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6 609 05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G1 5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9 039 405,44</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412 61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412 61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926 61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2 243,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2 24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 452 24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2 243,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1 02 71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4 093,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834 0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4 09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4 0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 999 786,44</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 999 786,44</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568 786,44</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85 745,52</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2 53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96 105,5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96 105,52</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2 71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96 105,5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5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20 438,82</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31 36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31 364,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31 364,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78 99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78 99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78 993,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081,8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081,82</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081,82</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98 518,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70 515,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70 515,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4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84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Расходы на мероприятия в рамках программы "Профилактика безнадзорности, </w:t>
            </w:r>
            <w:r>
              <w:rPr>
                <w:rFonts w:cs="Times New Roman" w:ascii="Times New Roman" w:hAnsi="Times New Roman"/>
                <w:color w:val="000000"/>
                <w:sz w:val="18"/>
                <w:szCs w:val="18"/>
              </w:rPr>
              <w:t>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w:t>
            </w:r>
            <w:r>
              <w:rPr>
                <w:rFonts w:cs="Times New Roman" w:ascii="Times New Roman" w:hAnsi="Times New Roman"/>
                <w:color w:val="000000"/>
                <w:sz w:val="20"/>
                <w:szCs w:val="20"/>
              </w:rPr>
              <w:t xml:space="preserve"> положен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657 68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57 688,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57 688,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57 688,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3 614,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3 61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4 07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4 074,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 841 342,44</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841 342,44</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841 342,44</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61 547,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77 785,87</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93 700,87</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93 700,87</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93 700,87</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085,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085,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085,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в рамках регионального проекта "Цифровизация услуг и формирование информационного пространства в сфере культуры ("Цифров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виртуальных концертных залов в рамках регионального проекта "Цифровизация услуг и формирование информационного пространства в сфере культуры ("Цифровая культура")" Государственной программы Республики Крым "Развитие культуры, архивного дела и сохранение объектов культурного наследия Республики Крым" национального проекта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54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54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54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 925 738,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 176,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 17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655 02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655 02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 539 67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4 272,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4 27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7 87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2 7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62 282,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62 282,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9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2 75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4,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4,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5 73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2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29,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84 47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28 09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8. Компенсация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124 804,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3 330 9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3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03 9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2 627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27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0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5 065,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095 065,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2 369,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2 369,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1 696,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1 696,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58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472 538,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72 53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72 53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86 698,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105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79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Капитальный ремонт муниципальных бюджетных учреждений физической культуры и спорта городского округа Суда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физической культуры и спорта городского округа Судак) в рамках программы "Развитие физической культуры и спорта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1 312,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28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9 711 278,7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1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 программным направлениям деятельности), </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группам и подгруппам видов расходов бюджета на плановый период </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t>2022 и 2023 годов</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90"/>
        <w:gridCol w:w="822"/>
        <w:gridCol w:w="1060"/>
        <w:gridCol w:w="1291"/>
        <w:gridCol w:w="941"/>
        <w:gridCol w:w="1646"/>
        <w:gridCol w:w="1755"/>
      </w:tblGrid>
      <w:tr>
        <w:trPr>
          <w:trHeight w:val="288" w:hRule="atLeast"/>
        </w:trPr>
        <w:tc>
          <w:tcPr>
            <w:tcW w:w="26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2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сходов</w:t>
            </w:r>
          </w:p>
        </w:tc>
        <w:tc>
          <w:tcPr>
            <w:tcW w:w="16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c>
          <w:tcPr>
            <w:tcW w:w="17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од</w:t>
            </w:r>
          </w:p>
        </w:tc>
      </w:tr>
      <w:tr>
        <w:trPr>
          <w:trHeight w:val="540" w:hRule="atLeast"/>
        </w:trPr>
        <w:tc>
          <w:tcPr>
            <w:tcW w:w="26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5" w:name="RANGE!A14%3AG525"/>
            <w:r>
              <w:rPr>
                <w:rFonts w:cs="Times New Roman" w:ascii="Times New Roman" w:hAnsi="Times New Roman"/>
                <w:color w:val="000000"/>
                <w:sz w:val="18"/>
                <w:szCs w:val="18"/>
              </w:rPr>
              <w:t>1</w:t>
            </w:r>
            <w:bookmarkEnd w:id="5"/>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8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0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 600 865,0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 821 191,00</w:t>
            </w:r>
          </w:p>
        </w:tc>
      </w:tr>
      <w:tr>
        <w:trPr>
          <w:trHeight w:val="52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1056"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1056" w:hRule="atLeast"/>
        </w:trPr>
        <w:tc>
          <w:tcPr>
            <w:tcW w:w="2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1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7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76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2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22 95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22 95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8 80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8 804,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6 75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6 758,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рхивного де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опеке и попечительству в отношении несовершеннолетн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2 0 04 7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2 0 04 7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7 2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4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90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908,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8 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90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664 11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30 011,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11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дминистративной ответ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1 603 26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11 4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51 661,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11 4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51 661,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7 98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41 45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 487 98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41 452,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судебных а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 62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29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541 8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5 748 87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4 4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0 11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4 4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0 11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 48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 00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 48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 00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211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 217 47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 066 912,21</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65 278,35</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пливно-энергетический комплек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зификация муниципального образования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троительство уличных сетей газоснабжения для газификации жилищного фонда города Суда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троительству уличных сетей газоснабжения для газификации жилищного фонда города Суда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8 0 02 20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9 42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65 534,3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9 7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9 2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04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17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 739 90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 229 866,41</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099 55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 589 516,41</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099 55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638 148,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01 4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84 538,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 01 20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51 368,41</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программы формирования современной городской среды (за счет субсид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реализации программы формирования современной городской среды (за счет субсид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ХРАНА ОКРУЖАЮЩЕЙ СРЕ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7 699 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7 68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4 496 713,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7 514 949,45</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550 5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762 64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550 5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762 64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64 5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276 643,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4 744 19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000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336 470,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 107 886,45</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336 470,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 107 886,45</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 905 470,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 676 886,45</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69 950,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80 940,13</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8 680 310,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8 691 300,13</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225 64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1 253 846,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3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 652 434,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 639 97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3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4 01 00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77 8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37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613 2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3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87 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986 45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87 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986 45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6 1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 32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6 1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 32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 684 818,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 613 793,68</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684 818,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684 818,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37 00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3 453,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1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59 38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84 867,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1 899 867,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4 2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Восстановление (ремонт, реставрация, благоустройство) воинских захороне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175 473,68</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26 019 08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6 228 311,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1 30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92 332,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1 30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92 332,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45 65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702 451,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43 2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43 298,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2 28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2 282,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4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5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56,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5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56,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8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5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82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56,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1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2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1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2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189 881,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281 5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7 249 738,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1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10 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10 3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0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0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5 06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5 065,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192 3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199 253,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93 3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00 253,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1056"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149 0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95 10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792"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158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64 232,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411 993,69</w:t>
            </w:r>
          </w:p>
        </w:tc>
      </w:tr>
      <w:tr>
        <w:trPr>
          <w:trHeight w:val="288"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36 405 553,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6 857 928,4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2021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632"/>
        <w:gridCol w:w="1880"/>
        <w:gridCol w:w="969"/>
        <w:gridCol w:w="911"/>
        <w:gridCol w:w="1173"/>
        <w:gridCol w:w="1640"/>
      </w:tblGrid>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13%3AF264"/>
            <w:r>
              <w:rPr>
                <w:rFonts w:cs="Times New Roman" w:ascii="Times New Roman" w:hAnsi="Times New Roman"/>
                <w:color w:val="000000"/>
                <w:sz w:val="20"/>
                <w:szCs w:val="20"/>
              </w:rPr>
              <w:t>Наименование</w:t>
            </w:r>
            <w:bookmarkEnd w:id="6"/>
          </w:p>
        </w:tc>
        <w:tc>
          <w:tcPr>
            <w:tcW w:w="1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рублях</w:t>
            </w:r>
          </w:p>
        </w:tc>
      </w:tr>
      <w:tr>
        <w:trPr>
          <w:trHeight w:val="792" w:hRule="atLeast"/>
        </w:trPr>
        <w:tc>
          <w:tcPr>
            <w:tcW w:w="3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3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848" w:hRule="atLeast"/>
        </w:trPr>
        <w:tc>
          <w:tcPr>
            <w:tcW w:w="3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56" w:hRule="atLeast"/>
        </w:trPr>
        <w:tc>
          <w:tcPr>
            <w:tcW w:w="3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411 857,44</w:t>
            </w:r>
          </w:p>
        </w:tc>
      </w:tr>
      <w:tr>
        <w:trPr>
          <w:trHeight w:val="792" w:hRule="atLeast"/>
        </w:trPr>
        <w:tc>
          <w:tcPr>
            <w:tcW w:w="36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61 547,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77 785,87</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93 700,87</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085,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70 515,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мероприятий в рамках регионального проекта "Цифровизация услуг и формирование информационного пространства в сфере культуры ("Цифровая культу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виртуальных концертных залов в рамках регионального проекта "Цифровизация услуг и формирование информационного пространства в сфере культуры ("Цифровая культура")" Государственной программы Республики Крым "Развитие культуры, архивного дела и сохранение объектов культурного наследия Республики Крым" национального проекта "Культура"</w:t>
              <w:br/>
              <w:t xml:space="preserve">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545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666,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72 538,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86 698,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Капитальный ремонт муниципальных бюджетных учреждений физической культуры и спорта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физической культуры и спорта городского округа Судак)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 668 499,44</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122 71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2 243,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2 243,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4 093,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4 093,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 786,44</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85 745,52</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96 105,52</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20 438,82</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31 364,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78 993,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081,82</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8. Компенсация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 (социальные выплаты гражданам, кроме публичных нормативных социальных выпл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60 758,35</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37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80 985,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2 369,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1 696,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539 67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4 272,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7 874,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62 282,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4,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 (социальные выплаты гражданам, кроме публичных нормативных социальных выпл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29,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27 0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ые выплаты гражданам, кроме публичных нормативных социальных выпл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00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 057 017,6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25 498,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25 498,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зработку генеральной схемы санитарной очистки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89 47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237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0 693,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40 028,43</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40 028,43</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3 711,52</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4 44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523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 (субсидии бюджетным учреждения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18 876,91</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58 955,02</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53,6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7 251,42</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здание условий для обеспечения природным газом территорий и населённых пунктов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газоснабжения городского округа Судак Республики Крым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723 269,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8 418,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26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37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237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w:t>
            </w:r>
            <w:r>
              <w:rPr>
                <w:rFonts w:cs="Times New Roman" w:ascii="Times New Roman" w:hAnsi="Times New Roman"/>
                <w:color w:val="000000"/>
                <w:sz w:val="20"/>
                <w:szCs w:val="20"/>
              </w:rPr>
              <w:t xml:space="preserve"> муниципальной программы "Управление земельными ресурсами на территории муниципального образования городской округ Судак на 2021-2025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394 465,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76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245 196,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245 196,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 804,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3 507,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3 507,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40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08,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40 675,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рхивного де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 472,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21,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опеке и попечительству в отношении несовершеннолетн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893,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84,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 946,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2,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рганами местного самоуправления муниципальных образований в Республике Крым переданных отдельных государственных полномочий по подготовке и проведению Всероссийской переписи населения 2020 го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сероссийской переписи населения 2020 года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09 719,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57 688,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казен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3 614,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4 074,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8 863,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 972,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 891,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53 168,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53 713,00</w:t>
            </w:r>
          </w:p>
        </w:tc>
      </w:tr>
      <w:tr>
        <w:trPr>
          <w:trHeight w:val="211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5 589,00</w:t>
            </w:r>
          </w:p>
        </w:tc>
      </w:tr>
      <w:tr>
        <w:trPr>
          <w:trHeight w:val="184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66,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 130,5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исполнение судебных акт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30,5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15 019,65</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1056"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79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 (резервные сред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 103,65</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58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9 711 278,7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ов расходов, раздел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разделам классификации расходов бюджетов на плановый период </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t>2022 и 2023 годов</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74"/>
        <w:gridCol w:w="1274"/>
        <w:gridCol w:w="939"/>
        <w:gridCol w:w="825"/>
        <w:gridCol w:w="1057"/>
        <w:gridCol w:w="1996"/>
        <w:gridCol w:w="1640"/>
      </w:tblGrid>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2 год в рублях</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3 год в рублях</w:t>
            </w:r>
          </w:p>
        </w:tc>
      </w:tr>
      <w:tr>
        <w:trPr>
          <w:trHeight w:val="300"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7" w:name="RANGE!A11%3AG238"/>
            <w:r>
              <w:rPr>
                <w:rFonts w:cs="Times New Roman" w:ascii="Times New Roman" w:hAnsi="Times New Roman"/>
                <w:color w:val="000000"/>
                <w:sz w:val="18"/>
                <w:szCs w:val="18"/>
              </w:rPr>
              <w:t>1</w:t>
            </w:r>
            <w:bookmarkEnd w:id="7"/>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765"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785" w:hRule="atLeast"/>
        </w:trPr>
        <w:tc>
          <w:tcPr>
            <w:tcW w:w="2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270 479,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215 205,68</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37 00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3 453,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59 38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84 867,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Восстановление (ремонт, реставрация, благоустройство) воинских захорон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93 3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00 253,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1 266 156,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4 262 163,45</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803 7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15 843,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 905 470,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 676 886,45</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69 950,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80 940,13</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5 616,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5 616,35</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55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капитальные вложения в объекты государственной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738 37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947 597,00</w:t>
            </w:r>
          </w:p>
        </w:tc>
      </w:tr>
      <w:tr>
        <w:trPr>
          <w:trHeight w:val="255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45 65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702 451,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5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56,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82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56,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2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5 798 70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165 828,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01 49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84 538,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 (капитальные вложения в объекты государственной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9 7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зификация муниципального образования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троительство уличных сетей газоснабжения для газификации жилищного фонда города Суда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троительству уличных сетей газоснабжения для газификации жилищного фонда города Судака (капитальные вложения в объекты государственной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51 368,41</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программы формирования современной городской среды (за счет субсид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реализации программы формирования современной городской среды (за счет субсидии)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предоставление субсидий бюджетным, автономным учреждениям и иным некоммерческим организация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365 76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365 765,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245 19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245 196,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245 19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245 196,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4 8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4 807,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4 8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4 807,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5 56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25 565,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рхивного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опеке и попечительству в отношении несовершеннолет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дминистративной ответств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420 45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525 871,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28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87 1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986 450,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6 19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 324,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28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4 40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0 114,00</w:t>
            </w:r>
          </w:p>
        </w:tc>
      </w:tr>
      <w:tr>
        <w:trPr>
          <w:trHeight w:val="229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 48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 004,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бюджетные ассигнова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28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11 42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51 661,00</w:t>
            </w:r>
          </w:p>
        </w:tc>
      </w:tr>
      <w:tr>
        <w:trPr>
          <w:trHeight w:val="204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7 9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41 452,00</w:t>
            </w:r>
          </w:p>
        </w:tc>
      </w:tr>
      <w:tr>
        <w:trPr>
          <w:trHeight w:val="17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56 30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1 580,30</w:t>
            </w:r>
          </w:p>
        </w:tc>
      </w:tr>
      <w:tr>
        <w:trPr>
          <w:trHeight w:val="102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социальное обеспечение и иные выплаты насе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иные бюджетные ассигнова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76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12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53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закупка товаров, работ и услуг для обеспечения государственных (муниципальных) нуж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64 232,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411 993,69</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36 405 553,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6 857 928,4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1 год</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13"/>
        <w:gridCol w:w="704"/>
        <w:gridCol w:w="847"/>
        <w:gridCol w:w="1151"/>
        <w:gridCol w:w="1406"/>
        <w:gridCol w:w="969"/>
        <w:gridCol w:w="2315"/>
      </w:tblGrid>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8" w:name="RANGE!A10%3AG456"/>
            <w:r>
              <w:rPr>
                <w:rFonts w:cs="Times New Roman" w:ascii="Times New Roman" w:hAnsi="Times New Roman"/>
                <w:color w:val="000000"/>
                <w:sz w:val="20"/>
                <w:szCs w:val="20"/>
              </w:rPr>
              <w:t>Наименование</w:t>
            </w:r>
            <w:bookmarkEnd w:id="8"/>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88"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8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025 762,00</w:t>
            </w:r>
          </w:p>
        </w:tc>
      </w:tr>
      <w:tr>
        <w:trPr>
          <w:trHeight w:val="288"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5 762,00</w:t>
            </w:r>
          </w:p>
        </w:tc>
      </w:tr>
      <w:tr>
        <w:trPr>
          <w:trHeight w:val="528"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528"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528"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528"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3 209,00</w:t>
            </w:r>
          </w:p>
        </w:tc>
      </w:tr>
      <w:tr>
        <w:trPr>
          <w:trHeight w:val="1056"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1056" w:hRule="atLeast"/>
        </w:trPr>
        <w:tc>
          <w:tcPr>
            <w:tcW w:w="2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3 209,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2 553,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3 793,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 76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76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40 414 868,76</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06 207,5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422 954,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46 196,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46 196,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46 196,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727 392,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18 804,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60 804,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76 758,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рхивного де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рхивного де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93,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 47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21,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опеке и попечительству в отношении несовершеннолетни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 577,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77 89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84,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 78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 946,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842,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233,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195 020,5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666,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формление права муниципальной собственности на объек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овышение доходности от использования и реализации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2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оздание условий для осуществления эффективного и ответственного управления муниципальным имущество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3 20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 666,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211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 01 20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архивного дела в муниципальном образовании городской округ Судак на 2020-2024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 01 20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659,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отдельных государственных полномочий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1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Республики Крым в сфере административной ответ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Республики Крым в сфере административной ответ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807,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рганами местного самоуправления муниципальных образований в Республике Крым переданных отдельных государственных полномочий по подготовке и проведению Всероссийской переписи населения 2020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Всероссийской переписи населения 2020 го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7 54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 11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53 168,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53 168,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753 16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53 71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5 589,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66,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 130,5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 130,5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 130,5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 48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48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188 333,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жданская обор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8 86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8 863,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8 863,00</w:t>
            </w:r>
          </w:p>
        </w:tc>
      </w:tr>
      <w:tr>
        <w:trPr>
          <w:trHeight w:val="18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8 863,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 97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 891,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89 47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89 47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18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74 97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5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595 516,78</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 456,68</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278,35</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78,33</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58 955,0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58 955,0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6 405,0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53,6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57 251,4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2 55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здание условий для обеспечения природным газом территорий и населённых пунктов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газоснабжения городского округа Судак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4 20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40 028,43</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40 028,43</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40 028,43</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3 711,5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3 711,52</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47 44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24 44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523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18 876,91</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918 876,91</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56 796,65</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0 69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20 69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 103,65</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 103,65</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 103,65</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811 586,6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171 236,6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447 967,6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725 498,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25 498,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25 49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анитарную очистку и содержание территорий пгт. Новый Свет муниципального образования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азработку генеральной схемы санитарной очистки муниципального образования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 06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2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 409,6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723 269,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дворовых территорий муниципального образования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74 851,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948 418,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722 609,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25 809,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объектов растительного и животного мира и среды их обит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G1 52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609 05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915 405,44</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412 61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412 61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926 613,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2 243,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2 24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52 243,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744 195,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4 093,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4 09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4 09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896 08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 999 786,44</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 999 786,44</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568 786,44</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46 207,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85 745,52</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89 640,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96 105,5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696 105,5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35 841,1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80 554,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20 438,82</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31 364,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31 364,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78 99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78 993,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081,8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081,82</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198 51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70 515,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70 515,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25 515,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28 003,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11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57 688,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57 688,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57 688,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57 68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3 614,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4 074,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841 342,44</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841 342,44</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841 342,44</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61 547,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13 047,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 5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77 785,87</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93 700,87</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493 700,87</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085,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 085,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39 272,37</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18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737,2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мероприятий в рамках регионального проекта "Цифровизация услуг и формирование информационного пространства в сфере культуры ("Цифровая культу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18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здание виртуальных концертных залов в рамках регионального проекта "Цифровизация услуг и формирование информационного пространства в сфере культуры ("Цифровая культура")" Государственной программы Республики Крым "Развитие культуры, архивного дела и сохранение объектов культурного наследия Республики Крым" национального проекта "Культу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545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А3 545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53 577,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53 57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28 09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96 09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8. Компенсация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денежной компенсации многодетным семьям, дети которых обучаются в общеобразовательных организациях, расположенных на территории муниципального образования городской округ Судак Республики Крым, на приобретение спортивной форм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8 2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32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5 48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40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24 804,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72 538,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72 538,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72 538,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86 698,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9 69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Капитальный ремонт муниципальных бюджетных учреждений физической культуры и спорта городского округа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учреждений физической культуры и спорта городского округа Судак) в рамках программы "Развитие физической культуры и спорта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3 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84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21 31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 147 141,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8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8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98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72 161,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 176,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 176,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 255,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 921,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655 02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655 02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539 67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84 27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4 27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7 874,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62 282,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62 282,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94,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4,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085,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 61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4 829,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 829,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5 35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30 9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 9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627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5 065,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158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5 065,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02 369,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1 696,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84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о-счетная палата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23 507,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9 507,00</w:t>
            </w:r>
          </w:p>
        </w:tc>
      </w:tr>
      <w:tr>
        <w:trPr>
          <w:trHeight w:val="132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899,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 608,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4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08,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7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10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52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 000,00</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39 711 278,7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2 и 2023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72"/>
        <w:gridCol w:w="631"/>
        <w:gridCol w:w="782"/>
        <w:gridCol w:w="1056"/>
        <w:gridCol w:w="1291"/>
        <w:gridCol w:w="942"/>
        <w:gridCol w:w="1526"/>
        <w:gridCol w:w="1405"/>
      </w:tblGrid>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9" w:name="RANGE!A10%3AH412"/>
            <w:r>
              <w:rPr>
                <w:rFonts w:cs="Times New Roman" w:ascii="Times New Roman" w:hAnsi="Times New Roman"/>
                <w:color w:val="000000"/>
                <w:sz w:val="18"/>
                <w:szCs w:val="18"/>
              </w:rPr>
              <w:t>Наименование</w:t>
            </w:r>
            <w:bookmarkEnd w:id="9"/>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ой статьи</w:t>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2 год</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3 год</w:t>
            </w:r>
          </w:p>
        </w:tc>
      </w:tr>
      <w:tr>
        <w:trPr>
          <w:trHeight w:val="28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дакский городской совет Республики Крым</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7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25 762,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25 762,00</w:t>
            </w:r>
          </w:p>
        </w:tc>
      </w:tr>
      <w:tr>
        <w:trPr>
          <w:trHeight w:val="28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25 762,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25 762,00</w:t>
            </w:r>
          </w:p>
        </w:tc>
      </w:tr>
      <w:tr>
        <w:trPr>
          <w:trHeight w:val="52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52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43 209,00</w:t>
            </w:r>
          </w:p>
        </w:tc>
      </w:tr>
      <w:tr>
        <w:trPr>
          <w:trHeight w:val="1056"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1056"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3 209,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82 553,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3 793,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7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76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 76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511 491 205,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1 386 592,75</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604 2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824 622,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22 95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422 95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046 196,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7 392,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8 80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8 804,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60 80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6 75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6 758,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рхивного дел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393,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9 472,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21,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опеке и попечительству в отношении несовершеннолетни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9 577,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77 89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1 684,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 788,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 94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842,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2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57,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664 11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30 011,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66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666,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1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надлежащих условий для сохранения и развития Архивного фонда Республики Крым на территории муниципального образования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1 20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6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1 12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Республики Крым в сфере административной ответствен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807,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03 26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96 979,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11 42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51 661,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7 9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41 452,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6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 62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29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2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29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41 8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48 874,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3 89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9 118,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4 4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80 11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4 48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4 00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 75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75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211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2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217 47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66 912,21</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пливно-энергетический комплек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Газификация муниципального образования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троительство уличных сетей газоснабжения для газификации жилищного фонда города Суда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троительству уличных сетей газоснабжения для газификации жилищного фонда города Суда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 02 20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726 664,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9 992,74</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2</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1</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9 42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65 534,3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9 7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0 5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8 22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57 834,3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39 90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229 866,41</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099 55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 589 516,41</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099 55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638 148,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601 49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84 538,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601 49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784 538,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 06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объектов благоустройства) (субсидия в рамках реализации Государственной программы Республики Крым «Развитие топливно-энергетического комплекс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S4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55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951 368,41</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программы формирования современной городской среды (за счет субсид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реализации программы формирования современной городской среды (за счет субсид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F2 555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999 999,99</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КРУЖАЮЩЕЙ СРЕ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7 699 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7 68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372 713,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 390 949,45</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550 5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762 64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550 5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762 64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64 5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276 643,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6 21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8 355,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744 195,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64 09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336 47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 107 886,45</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336 47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 107 886,45</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 905 470,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 676 886,45</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346 2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346 207,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69 950,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 080 940,13</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80 310,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 691 300,13</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35 843,32</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453 4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213 896,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225 6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253 846,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85 66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01 412,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35 66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51 412,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городском округе Судак на 2019-2023 годы" (учреждения дополнительного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39 97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2 43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37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3 2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19 774,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87 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986 45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6 1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3 324,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684 818,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684 818,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684 818,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13 793,68</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37 00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53 453,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89 00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705 453,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459 38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84 867,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974 38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899 867,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5 0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е мероприятие 9. Восстановление (ремонт, реставрация, благоустройство) воинских захоронени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42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75 473,68</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9 5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9 538,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9 5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289 538,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739 2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50 338,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2 34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99 253,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93 34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00 253,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26 34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233 253,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по программе "Развитие физической культуры и спорта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9 07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4,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труда и социальной защиты населения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729 54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938 773,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729 54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938 773,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 176,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255,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 921,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1 30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92 332,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1 30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92 332,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545 65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702 451,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4 272,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84 272,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05 58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43 29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43 298,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38 298,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2 28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62 282,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662 282,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15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 287,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8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85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7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8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5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156,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5 8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0 45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8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5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1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2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5 65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9 881,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92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960 2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1 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9 9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410 3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5 06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275 065,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95 065,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2 369,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1 696,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84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58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но-счетная палата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094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094 807,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0 807,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1 899,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90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908,00</w:t>
            </w:r>
          </w:p>
        </w:tc>
      </w:tr>
      <w:tr>
        <w:trPr>
          <w:trHeight w:val="105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4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508,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79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132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52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000,00</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64 232,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411 993,69</w:t>
            </w:r>
          </w:p>
        </w:tc>
      </w:tr>
      <w:tr>
        <w:trPr>
          <w:trHeight w:val="2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36 405 55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6 857 928,4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8" w:type="dxa"/>
        <w:tblLayout w:type="fixed"/>
        <w:tblCellMar>
          <w:top w:w="0" w:type="dxa"/>
          <w:left w:w="108" w:type="dxa"/>
          <w:bottom w:w="0" w:type="dxa"/>
          <w:right w:w="108" w:type="dxa"/>
        </w:tblCellMar>
      </w:tblPr>
      <w:tblGrid>
        <w:gridCol w:w="3468"/>
        <w:gridCol w:w="2662"/>
        <w:gridCol w:w="1497"/>
        <w:gridCol w:w="1414"/>
        <w:gridCol w:w="1380"/>
      </w:tblGrid>
      <w:tr>
        <w:trPr>
          <w:trHeight w:val="788" w:hRule="atLeast"/>
        </w:trPr>
        <w:tc>
          <w:tcPr>
            <w:tcW w:w="34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266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вида расходов</w:t>
            </w:r>
          </w:p>
        </w:tc>
        <w:tc>
          <w:tcPr>
            <w:tcW w:w="14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троительства</w:t>
            </w:r>
          </w:p>
        </w:tc>
        <w:tc>
          <w:tcPr>
            <w:tcW w:w="141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1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ублях)</w:t>
            </w:r>
          </w:p>
        </w:tc>
      </w:tr>
      <w:tr>
        <w:trPr>
          <w:trHeight w:val="541"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сетей водоснабжения в с.Переваловка г.Судак (бюджетные инвестици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1 950004020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 178,33</w:t>
            </w:r>
          </w:p>
        </w:tc>
      </w:tr>
      <w:tr>
        <w:trPr>
          <w:trHeight w:val="1215"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многоквартирных жилых домов по ул.Черноморская,18, ул.Черноморская,20, ул.Черноморская,22 с.Солнечная Долина г.Судак (бюджетные инвестици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2018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 000,00</w:t>
            </w:r>
          </w:p>
        </w:tc>
      </w:tr>
      <w:tr>
        <w:trPr>
          <w:trHeight w:val="557"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Нижняя, ул.Склонная, ул.Придорожная г.Судак (бюджетные инвестици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80 000,00</w:t>
            </w:r>
          </w:p>
        </w:tc>
      </w:tr>
      <w:tr>
        <w:trPr>
          <w:trHeight w:val="156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Пищевиков, ул.Заводской, Десантников,  участка улицы Феодосийское шоссе. г.Судак (бюджетные инвестици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67 220,00</w:t>
            </w:r>
          </w:p>
        </w:tc>
      </w:tr>
      <w:tr>
        <w:trPr>
          <w:trHeight w:val="1215"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Бирюзова, ул.Почтовая,  ул.Партизанская, ул.Танкистов, ул.Парковая г.Судак (бюджетные инвестици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890 320,00</w:t>
            </w:r>
          </w:p>
        </w:tc>
      </w:tr>
      <w:tr>
        <w:trPr>
          <w:trHeight w:val="1215"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Механизаторов, ул.Вишневая, ул.Северная, ул. Феодосийское шоссе, ул.Партизана Егорова г.Судак (бюджетные инвестиции)</w:t>
            </w:r>
          </w:p>
        </w:tc>
        <w:tc>
          <w:tcPr>
            <w:tcW w:w="2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5 010,00</w:t>
            </w:r>
          </w:p>
        </w:tc>
      </w:tr>
      <w:tr>
        <w:trPr>
          <w:trHeight w:val="2208"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жилых домов по ул.Гагарина,2, Гагарина,6,Ленина,61,Бирюзова 6,Бирюзова,6а, Бирюзова,8, Бирюзова,2, Бирюзова,2а,Бирюзова,4,Партизанская,15,  Партизанская,17 в г.Судак(бюджетные инвестици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S777П4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57 251,42</w:t>
            </w:r>
          </w:p>
        </w:tc>
      </w:tr>
      <w:tr>
        <w:trPr>
          <w:trHeight w:val="1320" w:hRule="atLeast"/>
        </w:trPr>
        <w:tc>
          <w:tcPr>
            <w:tcW w:w="34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мостового перехода через р.Карагач  по ул.Коммунальная г.Судак(бюджетные инвестиции)</w:t>
            </w:r>
          </w:p>
        </w:tc>
        <w:tc>
          <w:tcPr>
            <w:tcW w:w="26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40917 0 01 20172414</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 экспертиз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00</w:t>
            </w:r>
          </w:p>
        </w:tc>
      </w:tr>
      <w:tr>
        <w:trPr>
          <w:trHeight w:val="132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мостового перехода через р.Суук-Су по ул.Лесная, с.Дачное г.Судак (бюджетные инвестиции)</w:t>
            </w:r>
          </w:p>
        </w:tc>
        <w:tc>
          <w:tcPr>
            <w:tcW w:w="2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40917 0 01 20172414</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0 000,00</w:t>
            </w:r>
          </w:p>
        </w:tc>
      </w:tr>
      <w:tr>
        <w:trPr>
          <w:trHeight w:val="1365"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ул.Ленина с.Веселое  г.Судак(бюджетные инвестиции)</w:t>
            </w:r>
          </w:p>
        </w:tc>
        <w:tc>
          <w:tcPr>
            <w:tcW w:w="2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40917 0 01 20172414</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15 000,00</w:t>
            </w:r>
          </w:p>
        </w:tc>
      </w:tr>
      <w:tr>
        <w:trPr>
          <w:trHeight w:val="1524"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ул.Долинная  с.Дачное  г.Судак(бюджетные инвестиции)</w:t>
            </w:r>
          </w:p>
        </w:tc>
        <w:tc>
          <w:tcPr>
            <w:tcW w:w="2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40917 0 01 20172414</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Р, экспертиз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08 000,00</w:t>
            </w:r>
          </w:p>
        </w:tc>
      </w:tr>
      <w:tr>
        <w:trPr>
          <w:trHeight w:val="1524" w:hRule="atLeast"/>
        </w:trPr>
        <w:tc>
          <w:tcPr>
            <w:tcW w:w="3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к общеобразовательным учреждениям ул.Садовая, 3г с.Дачное г.Судак (бюджетные инвестиции)</w:t>
            </w:r>
          </w:p>
        </w:tc>
        <w:tc>
          <w:tcPr>
            <w:tcW w:w="2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7 02 072064020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 081,82</w:t>
            </w:r>
          </w:p>
        </w:tc>
      </w:tr>
      <w:tr>
        <w:trPr>
          <w:trHeight w:val="1524" w:hRule="atLeast"/>
        </w:trPr>
        <w:tc>
          <w:tcPr>
            <w:tcW w:w="3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котельной Дома культуры по ул.Алуштинская, г.Судак</w:t>
            </w:r>
          </w:p>
        </w:tc>
        <w:tc>
          <w:tcPr>
            <w:tcW w:w="2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4020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56 647,62</w:t>
            </w:r>
          </w:p>
        </w:tc>
      </w:tr>
      <w:tr>
        <w:trPr>
          <w:trHeight w:val="1524" w:hRule="atLeast"/>
        </w:trPr>
        <w:tc>
          <w:tcPr>
            <w:tcW w:w="3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ная котельная Дома культуры с.Веселое, г.Судак</w:t>
            </w:r>
          </w:p>
        </w:tc>
        <w:tc>
          <w:tcPr>
            <w:tcW w:w="2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40200 410</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 089,58</w:t>
            </w:r>
          </w:p>
        </w:tc>
      </w:tr>
      <w:tr>
        <w:trPr>
          <w:trHeight w:val="228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детям-сиротам и детям, оставшимся без попечения родителей, а также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2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70821 410</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0 338,00</w:t>
            </w:r>
          </w:p>
        </w:tc>
      </w:tr>
      <w:tr>
        <w:trPr>
          <w:trHeight w:val="2259" w:hRule="atLeast"/>
        </w:trPr>
        <w:tc>
          <w:tcPr>
            <w:tcW w:w="34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 (бюджетные инвестиции)</w:t>
            </w:r>
          </w:p>
        </w:tc>
        <w:tc>
          <w:tcPr>
            <w:tcW w:w="266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R0820 410</w:t>
            </w:r>
          </w:p>
        </w:tc>
        <w:tc>
          <w:tcPr>
            <w:tcW w:w="149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41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50 338,00</w:t>
            </w:r>
          </w:p>
        </w:tc>
      </w:tr>
      <w:tr>
        <w:trPr>
          <w:trHeight w:val="2268" w:hRule="atLeast"/>
        </w:trPr>
        <w:tc>
          <w:tcPr>
            <w:tcW w:w="34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редств местного бюджетаубвенций(бюджетные инвестиции)</w:t>
            </w:r>
          </w:p>
        </w:tc>
        <w:tc>
          <w:tcPr>
            <w:tcW w:w="26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40200 410</w:t>
            </w:r>
          </w:p>
        </w:tc>
        <w:tc>
          <w:tcPr>
            <w:tcW w:w="14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4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124 804,00</w:t>
            </w:r>
          </w:p>
        </w:tc>
      </w:tr>
      <w:tr>
        <w:trPr>
          <w:trHeight w:val="40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 466 278,7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w:t>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образования городской округ Судак Республики Крым на 2021 год</w:t>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tbl>
      <w:tblPr>
        <w:tblW w:w="10321" w:type="dxa"/>
        <w:jc w:val="left"/>
        <w:tblInd w:w="-8" w:type="dxa"/>
        <w:tblLayout w:type="fixed"/>
        <w:tblCellMar>
          <w:top w:w="0" w:type="dxa"/>
          <w:left w:w="108" w:type="dxa"/>
          <w:bottom w:w="0" w:type="dxa"/>
          <w:right w:w="108" w:type="dxa"/>
        </w:tblCellMar>
      </w:tblPr>
      <w:tblGrid>
        <w:gridCol w:w="3728"/>
        <w:gridCol w:w="4680"/>
        <w:gridCol w:w="1913"/>
      </w:tblGrid>
      <w:tr>
        <w:trPr>
          <w:trHeight w:val="555" w:hRule="atLeast"/>
        </w:trPr>
        <w:tc>
          <w:tcPr>
            <w:tcW w:w="3728"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88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4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2021 год</w:t>
            </w:r>
          </w:p>
        </w:tc>
      </w:tr>
      <w:tr>
        <w:trPr>
          <w:trHeight w:val="660" w:hRule="atLeast"/>
        </w:trPr>
        <w:tc>
          <w:tcPr>
            <w:tcW w:w="372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655 549,71</w:t>
            </w:r>
          </w:p>
        </w:tc>
      </w:tr>
      <w:tr>
        <w:trPr>
          <w:trHeight w:val="684"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1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655 549,71</w:t>
            </w:r>
          </w:p>
        </w:tc>
      </w:tr>
      <w:tr>
        <w:trPr>
          <w:trHeight w:val="336" w:hRule="atLeast"/>
        </w:trPr>
        <w:tc>
          <w:tcPr>
            <w:tcW w:w="3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4"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655 549,71</w:t>
            </w:r>
          </w:p>
        </w:tc>
      </w:tr>
      <w:tr>
        <w:trPr>
          <w:trHeight w:val="360"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5 055 729,05</w:t>
            </w:r>
          </w:p>
        </w:tc>
      </w:tr>
      <w:tr>
        <w:trPr>
          <w:trHeight w:val="360"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5 055 729,05</w:t>
            </w:r>
          </w:p>
        </w:tc>
      </w:tr>
      <w:tr>
        <w:trPr>
          <w:trHeight w:val="684"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5 055 729,05</w:t>
            </w:r>
          </w:p>
        </w:tc>
      </w:tr>
      <w:tr>
        <w:trPr>
          <w:trHeight w:val="684"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5 055 729,05</w:t>
            </w:r>
          </w:p>
        </w:tc>
      </w:tr>
      <w:tr>
        <w:trPr>
          <w:trHeight w:val="360"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9 711 278,76</w:t>
            </w:r>
          </w:p>
        </w:tc>
      </w:tr>
      <w:tr>
        <w:trPr>
          <w:trHeight w:val="360"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9 711 278,76</w:t>
            </w:r>
          </w:p>
        </w:tc>
      </w:tr>
      <w:tr>
        <w:trPr>
          <w:trHeight w:val="684"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9 711 278,76</w:t>
            </w:r>
          </w:p>
        </w:tc>
      </w:tr>
      <w:tr>
        <w:trPr>
          <w:trHeight w:val="684" w:hRule="atLeast"/>
        </w:trPr>
        <w:tc>
          <w:tcPr>
            <w:tcW w:w="3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9 711 278,7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1а</w:t>
      </w:r>
    </w:p>
    <w:p>
      <w:pPr>
        <w:pStyle w:val="Normal"/>
        <w:spacing w:lineRule="auto" w:line="240" w:before="0" w:after="0"/>
        <w:ind w:firstLine="5280"/>
        <w:jc w:val="both"/>
        <w:rPr/>
      </w:pPr>
      <w:r>
        <w:rPr>
          <w:rFonts w:cs="Times New Roman" w:ascii="Times New Roman" w:hAnsi="Times New Roman"/>
          <w:sz w:val="28"/>
          <w:szCs w:val="28"/>
        </w:rPr>
        <w:t xml:space="preserve">к решению 2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09 декабря 2020 года №20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1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2 и 2023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33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pPr>
      <w:r>
        <w:rPr>
          <w:rFonts w:cs="Times New Roman" w:ascii="Times New Roman" w:hAnsi="Times New Roman"/>
          <w:sz w:val="28"/>
          <w:szCs w:val="28"/>
        </w:rPr>
        <w:t>от 26 февраля 2021 года №2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2и 2023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left"/>
        <w:tblInd w:w="-8" w:type="dxa"/>
        <w:tblLayout w:type="fixed"/>
        <w:tblCellMar>
          <w:top w:w="0" w:type="dxa"/>
          <w:left w:w="108" w:type="dxa"/>
          <w:bottom w:w="0" w:type="dxa"/>
          <w:right w:w="108" w:type="dxa"/>
        </w:tblCellMar>
      </w:tblPr>
      <w:tblGrid>
        <w:gridCol w:w="2408"/>
        <w:gridCol w:w="3749"/>
        <w:gridCol w:w="1678"/>
        <w:gridCol w:w="2441"/>
      </w:tblGrid>
      <w:tr>
        <w:trPr>
          <w:trHeight w:val="387" w:hRule="atLeast"/>
        </w:trPr>
        <w:tc>
          <w:tcPr>
            <w:tcW w:w="2408" w:type="dxa"/>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49" w:type="dxa"/>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8" w:type="dxa"/>
            <w:tcBorders/>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1" w:type="dxa"/>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в рублях)  </w:t>
            </w:r>
          </w:p>
        </w:tc>
      </w:tr>
      <w:tr>
        <w:trPr>
          <w:trHeight w:val="10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 источников финансирования дефицита бюджета</w:t>
            </w:r>
          </w:p>
        </w:tc>
        <w:tc>
          <w:tcPr>
            <w:tcW w:w="37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кода источников финансирования дефицита бюджета</w:t>
            </w:r>
          </w:p>
        </w:tc>
        <w:tc>
          <w:tcPr>
            <w:tcW w:w="1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2год</w:t>
            </w:r>
          </w:p>
        </w:tc>
        <w:tc>
          <w:tcPr>
            <w:tcW w:w="2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3год</w:t>
            </w:r>
          </w:p>
        </w:tc>
      </w:tr>
      <w:tr>
        <w:trPr>
          <w:trHeight w:val="397" w:hRule="atLeast"/>
        </w:trPr>
        <w:tc>
          <w:tcPr>
            <w:tcW w:w="240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 ДЕФИЦИТА БЮДЖЕТА</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18"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0 00 00 00 0000 00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внутреннего финансирования дефицитов  бюджетов</w:t>
            </w:r>
          </w:p>
        </w:tc>
        <w:tc>
          <w:tcPr>
            <w:tcW w:w="167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4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40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67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5 00 00 00 0000 00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менение остатков средств на счетах по учету средств бюджет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60"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36 405 553,85</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6 857 928,44</w:t>
            </w:r>
          </w:p>
        </w:tc>
      </w:tr>
      <w:tr>
        <w:trPr>
          <w:trHeight w:val="476"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50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36 405 553,85</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6 857 928,44</w:t>
            </w:r>
          </w:p>
        </w:tc>
      </w:tr>
      <w:tr>
        <w:trPr>
          <w:trHeight w:val="68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51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36 405 553,85</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6 857 928,44</w:t>
            </w:r>
          </w:p>
        </w:tc>
      </w:tr>
      <w:tr>
        <w:trPr>
          <w:trHeight w:val="68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51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городских округ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36 405 553,85</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6 857 928,44</w:t>
            </w:r>
          </w:p>
        </w:tc>
      </w:tr>
      <w:tr>
        <w:trPr>
          <w:trHeight w:val="360"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36 405 553,85</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6 857 928,44</w:t>
            </w:r>
          </w:p>
        </w:tc>
      </w:tr>
      <w:tr>
        <w:trPr>
          <w:trHeight w:val="360"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60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36 405 553,85</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6 857 928,44</w:t>
            </w:r>
          </w:p>
        </w:tc>
      </w:tr>
      <w:tr>
        <w:trPr>
          <w:trHeight w:val="684"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61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36 405 553,85</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6 857 928,44</w:t>
            </w:r>
          </w:p>
        </w:tc>
      </w:tr>
      <w:tr>
        <w:trPr>
          <w:trHeight w:val="350" w:hRule="atLeast"/>
        </w:trPr>
        <w:tc>
          <w:tcPr>
            <w:tcW w:w="24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610</w:t>
            </w:r>
          </w:p>
        </w:tc>
        <w:tc>
          <w:tcPr>
            <w:tcW w:w="3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городских округов</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636 405 553,85</w:t>
            </w:r>
          </w:p>
        </w:tc>
        <w:tc>
          <w:tcPr>
            <w:tcW w:w="24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6 857 928,4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0:00Z</dcterms:created>
  <dc:creator>Admin</dc:creator>
  <dc:description/>
  <dc:language>en-US</dc:language>
  <cp:lastModifiedBy>K423n2</cp:lastModifiedBy>
  <cp:lastPrinted>2021-03-01T15:21:00Z</cp:lastPrinted>
  <dcterms:modified xsi:type="dcterms:W3CDTF">2021-03-01T13:30:00Z</dcterms:modified>
  <cp:revision>2</cp:revision>
  <dc:subject/>
  <dc:title>О бюджете муниципального  образования</dc:title>
</cp:coreProperties>
</file>