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43"/>
      </w:tblGrid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к Положению о сообщении лицами, замещающими                                             муниципальные должности и                                                              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е о получении подарка</w:t>
      </w:r>
    </w:p>
    <w:p>
      <w:pPr>
        <w:pStyle w:val="Normal"/>
        <w:spacing w:lineRule="auto" w:line="240" w:before="280" w:after="280"/>
        <w:ind w:left="3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auto" w:line="240" w:before="280" w:after="280"/>
        <w:ind w:left="3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уполномоченного структурного      подразделения органа местного самоуправления)</w:t>
      </w:r>
    </w:p>
    <w:p>
      <w:pPr>
        <w:pStyle w:val="Normal"/>
        <w:spacing w:lineRule="auto" w:line="240" w:before="280" w:after="280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</w:t>
      </w:r>
    </w:p>
    <w:p>
      <w:pPr>
        <w:pStyle w:val="Normal"/>
        <w:spacing w:lineRule="auto" w:line="240" w:before="280" w:after="280"/>
        <w:ind w:left="2832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, занимаемая должност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е о получении подарка от «____»___________20____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ещаю о получении _____________________________________________________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лучени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рка(ов) на 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81"/>
        <w:gridCol w:w="3326"/>
        <w:gridCol w:w="1850"/>
        <w:gridCol w:w="1873"/>
      </w:tblGrid>
      <w:tr>
        <w:trPr/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3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одарка, его описание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в рублях &lt;*&gt;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                                                   2.                                         3.                                Итого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________________________________________ на _____ листах.                        (наименование документ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 представившее уведомление _________    _______________      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(расшифровка подписи)   (да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 принявшее уведомление _________ _______________ 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(расшифровка подписи) (да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 в журнале регистрации уведомлений*  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"__" _________ 20__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Заполняется при наличии документов, подтверждающих стоимость подарк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55:00Z</dcterms:created>
  <dc:creator>Юзер</dc:creator>
  <dc:description/>
  <dc:language>en-US</dc:language>
  <cp:lastModifiedBy>Лейла</cp:lastModifiedBy>
  <cp:lastPrinted>2015-12-24T10:14:00Z</cp:lastPrinted>
  <dcterms:modified xsi:type="dcterms:W3CDTF">2016-12-23T06:55:00Z</dcterms:modified>
  <cp:revision>2</cp:revision>
  <dc:subject/>
  <dc:title/>
</cp:coreProperties>
</file>